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《常用低价药、常规上网限价药网上办理确认操作流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企业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通过数字证书和密码登录药品企业基础信息维护平台（</w:t>
      </w:r>
      <w:hyperlink r:id="rId2"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http://jco.scbid.gov.cn:7073/Login.aspx</w:t>
        </w:r>
        <w:r>
          <w:rPr>
            <w:rStyle w:val="InternetLink"/>
            <w:rFonts w:ascii="仿宋_GB2312;仿宋" w:hAnsi="仿宋_GB2312;仿宋" w:cs="Calibri" w:eastAsia="仿宋_GB2312;仿宋"/>
            <w:sz w:val="32"/>
            <w:szCs w:val="32"/>
          </w:rPr>
          <w:t>）</w:t>
        </w:r>
      </w:hyperlink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二、点击“常用低价药品、常规上网限价药品 网上办理确认挂网”，进入确认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64560" cy="309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三、在“药品确认情况”筛选框中，查找到“待确认”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71845" cy="22396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四、点击“药品确认情况”列的“待确认”按钮，进入药品信息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076315" cy="224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五、企业若认可药品信息，点击“确认”按钮。确认流程到此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18815" cy="13620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六、企业若不认可药品信息，准备申诉的，点击“不确认”按钮，并按照附件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准备相应材料现场递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33090" cy="1190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Calibri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32"/>
          <w:szCs w:val="32"/>
        </w:rPr>
        <w:t>注意：一旦点击“确认”或“不确认”按钮后无法进行修改，请各企业谨慎操作！</w:t>
      </w:r>
      <w:bookmarkStart w:id="0" w:name="_GoBack"/>
      <w:bookmarkEnd w:id="0"/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o.scbid.gov.cn:7073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7:00Z</dcterms:created>
  <dc:creator>mm</dc:creator>
  <dc:description/>
  <dc:language>en-US</dc:language>
  <cp:lastModifiedBy>usercn</cp:lastModifiedBy>
  <dcterms:modified xsi:type="dcterms:W3CDTF">2015-04-23T06:37:00Z</dcterms:modified>
  <cp:revision>2</cp:revision>
  <dc:subject/>
  <dc:title/>
</cp:coreProperties>
</file>