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2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55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同意接纳四川省仁德制药有限公司、成都雅途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物技术有限公司为协会会员单位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仁德制药有限公司、成都雅途生物技术有限公司：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贵单位申请，经协会审核研究，认为贵单位符合协会章程规定的成为会员单位的条件，同意接纳贵单位为四川省医药行业协会会员单位。特此通知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贵单位成为会员单位后，认真履行会员单位的权利和义务，积极参与协会开展的各项活动，为四川医药产业的发展做出贡献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贵单位按照协会章程规定和会费收取标准，按期缴纳年度会费，会费可凭协会收据列销（四川省财政厅监制“四川省社会团体会费专用票据”）。会员单位应缴纳年度会费为：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；常务理事单位应缴纳年度会费为：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元；副会长单位应缴纳年度会费为：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  名： 四川省医药行业协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 农行总府支行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帐  号： </w:t>
      </w:r>
      <w:r>
        <w:rPr>
          <w:rFonts w:cs="宋体;SimSun" w:ascii="宋体;SimSun" w:hAnsi="宋体;SimSun"/>
          <w:sz w:val="32"/>
          <w:szCs w:val="32"/>
        </w:rPr>
        <w:t>90010104001477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二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8:00Z</dcterms:created>
  <dc:creator>ts</dc:creator>
  <dc:description/>
  <cp:keywords/>
  <dc:language>en-US</dc:language>
  <cp:lastModifiedBy>ts</cp:lastModifiedBy>
  <cp:lastPrinted>2012-08-14T15:27:00Z</cp:lastPrinted>
  <dcterms:modified xsi:type="dcterms:W3CDTF">2012-08-14T07:31:00Z</dcterms:modified>
  <cp:revision>2</cp:revision>
  <dc:subject/>
  <dc:title>川药行协[2012]第055号</dc:title>
</cp:coreProperties>
</file>