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加川产道地药材高质量发展培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道地药材种植（养殖）企业（</w:t>
      </w:r>
      <w:r>
        <w:rPr>
          <w:rFonts w:eastAsia="仿宋" w:cs="仿宋" w:ascii="仿宋" w:hAnsi="仿宋"/>
          <w:b/>
          <w:bCs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sz w:val="32"/>
          <w:szCs w:val="32"/>
        </w:rPr>
        <w:t>户）</w:t>
      </w:r>
      <w:r>
        <w:rPr>
          <w:rFonts w:ascii="仿宋" w:hAnsi="仿宋" w:cs="仿宋" w:eastAsia="仿宋"/>
          <w:sz w:val="32"/>
          <w:szCs w:val="32"/>
        </w:rPr>
        <w:t>：四川福玖源生物、成都吉泰安药业、四川康特能药业、新都明学川穹专业合作社、荣县正紫供销社中药专业合作社、四川黑金椹阳光农业有限公司桑椹基地、古蔺观文赶黄草种植基地、中江神龙有机丹参种植基地、中江县产投农业科技有限公司、梓潼凤凰山桔梗专业合作社、四川代代为本农业科技有限公司、广元白芨中药材种植专业合作社、四川苍药中药材有限公司、四川赤健中药科技有限公司、四川麦歧生态农业、四川福德康源药业、四川夏之荷生态农业、四川银发资源、四川康诊中医药科技、乐山沙湾范店中药材专业合作社、四川九威阁中药饮片、阆中西山川明参专业合作社、顺庆冬兴中药材种植专业合作社、康美滕王阁（四川）制药有限公司、瓦屋山药业雅连基地、宜宾筠连六禾中药材种植有限公司、四川康盛农业开发有限公司、渠县丰稔农业合作社、四川银杏实业、宝兴淡蓝种植、石棉地生中草药开发有限公司、通江恒源生态农业、四川巴药实业、九寨沟九珍党参产业有限公司、甘孜乡城藏青兰药业、甘孜佳源中药材种植、好医生美洲大蠊养殖基地、好医生攀西药业、南充蜀妙农业、四川天植中药、四川江油中坝子附子科技、南江县光雾山林业、四川民森农业、四川鑫协惠农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中药饮片企业（</w:t>
      </w:r>
      <w:r>
        <w:rPr>
          <w:rFonts w:eastAsia="仿宋" w:cs="仿宋" w:ascii="仿宋" w:hAnsi="仿宋"/>
          <w:b/>
          <w:bCs/>
          <w:sz w:val="32"/>
          <w:szCs w:val="32"/>
        </w:rPr>
        <w:t>130</w:t>
      </w:r>
      <w:r>
        <w:rPr>
          <w:rFonts w:ascii="仿宋" w:hAnsi="仿宋" w:cs="仿宋" w:eastAsia="仿宋"/>
          <w:b/>
          <w:bCs/>
          <w:sz w:val="32"/>
          <w:szCs w:val="32"/>
        </w:rPr>
        <w:t>户）</w:t>
      </w:r>
      <w:r>
        <w:rPr>
          <w:rFonts w:ascii="仿宋" w:hAnsi="仿宋" w:cs="仿宋" w:eastAsia="仿宋"/>
          <w:sz w:val="32"/>
          <w:szCs w:val="32"/>
        </w:rPr>
        <w:t>：四川金岁方药业、四川万禾中药饮片、四川景弘制药、四川元安药业、四川金方生物、四川圣上大健康药业、四川九威阁中药饮片、四川蓝</w:t>
      </w: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</w:rPr>
        <w:t>生物、四川康达生物、四川木兰郡生物、四川峨眉仙山中药、四川相如制药、南充五星金方中药饮片、四川百顺药业、成都永安制药、四川回春堂、四川同兴天然植物药业、四川鹤鸣堂、地奥集团成都药业、中江三川外贸、华神药业、四川新荷花中药饮片、中江大川天然物、陈善堂、四川光大制药、绵阳神农药业、宜宾仁和中药饮片、四川聚元药业、四川中药饮片、四川千方中药、都江堰申都、四川杜氏蜂皇、四川昌平药业、成都玉树科技、成都康美药业、泸州</w:t>
      </w:r>
      <w:r>
        <w:rPr>
          <w:rFonts w:ascii="仿宋" w:hAnsi="仿宋" w:cs="仿宋" w:eastAsia="仿宋"/>
          <w:sz w:val="32"/>
          <w:szCs w:val="32"/>
          <w:lang w:eastAsia="zh-CN"/>
        </w:rPr>
        <w:t>百</w:t>
      </w:r>
      <w:r>
        <w:rPr>
          <w:rFonts w:ascii="仿宋" w:hAnsi="仿宋" w:cs="仿宋" w:eastAsia="仿宋"/>
          <w:sz w:val="32"/>
          <w:szCs w:val="32"/>
        </w:rPr>
        <w:t>草堂、滋宁中药饮片、四川</w:t>
      </w:r>
      <w:r>
        <w:rPr>
          <w:rFonts w:ascii="仿宋" w:hAnsi="仿宋" w:cs="仿宋" w:eastAsia="仿宋"/>
          <w:sz w:val="32"/>
          <w:szCs w:val="32"/>
          <w:lang w:eastAsia="zh-CN"/>
        </w:rPr>
        <w:t>中创药业</w:t>
      </w:r>
      <w:r>
        <w:rPr>
          <w:rFonts w:ascii="仿宋" w:hAnsi="仿宋" w:cs="仿宋" w:eastAsia="仿宋"/>
          <w:sz w:val="32"/>
          <w:szCs w:val="32"/>
        </w:rPr>
        <w:t>、四川春雨制药、四川中江泰丰、四川蜀山本草生物、四川天雄、成都吉安康、四川康益源、四川中庸药业、四川兴盛源、四川一片叶、四川固康药业、雅安迅康、四川泓圃、四川一爻良方、四川天利合、四川新华康生物、四川五芝中药饮片、广元黎生农业、营山绿大地中药材、四川利民中药饮片、成都欣福源中药饮片、四川辅正药业、四川自强中药、康美保宁（四川）制药、四川生乐、四川博仁药业、四川天府神龙中药、四川阆峰川明参科技、四川御鼎堂、四川蜀南神农、四川天濠药业、四川同仁堂、成都汇道堂、四川国强中药饮片、四川德仁堂中药科技、北川安特天然药业、成都康华药业、成都仁济宏药业、四川禾一天然药业、四川康晨生物、四川康泉堂、四川弘升药业、凉山新鑫中药饮片、什邡乐励馥阳生物、成都通灵中药、四川中兴药业、成都本珍元、四川蜀惠农业、北京同仁堂（四川）健康药业、青川青野葛业、四川皓博药业、四川盛世锦荣、四川百胜药业、宜宾筠连县腾达圣奇农业、四川天予植物药业、四川仟源中药饮片、四川阳光润禾药业、四川祥云中药饮片、成都蒲江嘉禾银杏生物、四川槐仁中药、四川恒康源药业、四川香雪制药、四川国药天江药业、四川秦巴本草药业、成都凌翔植化科技、什邡万绿植物原料、四川善德轩药业、四川沱江源药业、四川麒源药业、四川仁禾中药饮片、雅安三九中药材、四川景程中药饮片、四川金匮源中药、四川鑫仁泰药业、四川神农药业、四川光然中药材、西昌晶康高技术产业、四川锦云堂中药饮片、四川涪丰药业、成都真龙百信堂、四川滋宁科技、四川鹏祥中药饮片、四川康本源药业、成都恒瑞通达生物、四川峨眉山道地药材、四川润德中药饮片、成都瑞扬药业、成都蒲江蜀西植物、成都益诚药业、四川欣康中药饮片、岳池康发中药饮片、四川恒博新业药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成药企业（</w:t>
      </w:r>
      <w:r>
        <w:rPr>
          <w:rFonts w:eastAsia="仿宋" w:cs="仿宋" w:ascii="仿宋" w:hAnsi="仿宋"/>
          <w:b/>
          <w:bCs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sz w:val="32"/>
          <w:szCs w:val="32"/>
        </w:rPr>
        <w:t>户）</w:t>
      </w:r>
      <w:r>
        <w:rPr>
          <w:rFonts w:ascii="仿宋" w:hAnsi="仿宋" w:cs="仿宋" w:eastAsia="仿宋"/>
          <w:sz w:val="32"/>
          <w:szCs w:val="32"/>
        </w:rPr>
        <w:t>：四川新绿色药业、四川旺林堂、四川仁德制药、国药宜宾制药、德阳逢春堂、成都第一制药、华润三九（雅安）药业、太极集团南充制药、四川逢春制药、成都青山利康药业、四川子仁制药、成都泰合健康科技、成都地奥集团天府药业、四川森科制药、太极集团绵阳制药、四川绿叶制药、四川金药师制药、四川恩威制药、成都华宇制药、四川百利药业、四川美大康药业、成都神鹤药业、四川泰华堂、九寨沟天然药业、四川凯京制药、四川彩虹制药、绵阳一康制药、宇妥藏药、四川旭华制药、神威药业（四川）、四川天德制药、四川江油鑫临附子药业、四川古蔺肝苏药业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四川、四川苍药中药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3:00Z</dcterms:created>
  <dc:creator>yuan</dc:creator>
  <dc:description/>
  <dc:language>en-US</dc:language>
  <cp:lastModifiedBy>yuan</cp:lastModifiedBy>
  <dcterms:modified xsi:type="dcterms:W3CDTF">2020-08-10T02:1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