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医药行业经济运行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医药产品生产总量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40"/>
        <w:gridCol w:w="1368"/>
        <w:gridCol w:w="1420"/>
        <w:gridCol w:w="1421"/>
        <w:gridCol w:w="142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比同月增长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比同期增长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原料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成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1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二、我省医药产业工业增加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（亿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（亿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比同月增长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比同期增长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中成药产量排名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企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都恩威制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川禾邦制药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川蜀中制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保宁制药有限公司</w:t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四川江油恒源药业集团有限公司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43:00Z</dcterms:created>
  <dc:creator>Administrators</dc:creator>
  <dc:description/>
  <cp:keywords/>
  <dc:language>en-US</dc:language>
  <cp:lastModifiedBy>Administrators</cp:lastModifiedBy>
  <dcterms:modified xsi:type="dcterms:W3CDTF">2007-12-07T06:14:00Z</dcterms:modified>
  <cp:revision>4</cp:revision>
  <dc:subject/>
  <dc:title>2007年1——10月医药行业经济运行情况</dc:title>
</cp:coreProperties>
</file>