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全省医药行业利税前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名企业排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020"/>
      </w:tblGrid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  业  名  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地奥集团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科伦药业股份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蜀中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奥邦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光大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三九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蓉生药业有限责任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禾润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生物制品研究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远大蜀阳药业股份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大西南制药股份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千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南格尔生物医学股份有限公司医用器具厂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山山药业集团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科伦药业股份有限公司广安分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子江药业集团四川海蓉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仁德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邦制药（成都）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恩威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天台山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金辉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奥集团成都药业股份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维奥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迪康科技药业股份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山野生物科技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地奥天府药业股份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世红生物技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恒瑞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乐至县绿禾药业中药饮片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康定县金珠制药有限责任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双流应天生化厂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源基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川大华西药业股份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精华企业（集团）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梓童宫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宝光药业股份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内江汇鑫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新荷花中药饮片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青山利康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德元药业集团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瑞琦科技实业有限责任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制药制剂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珍珠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康弘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升和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九芝堂金鼎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百利制药有限责任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元安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美大康佳乐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济生堂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华宇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中汇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泰安（四川）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禾邦制药有限责任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力思特制药股份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明欣药业有限责任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泰康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寨沟天然药业集团有限责任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天德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通园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乐至县贵均卫生材料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古蔺肝苏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砚山中药饮片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利尔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逢春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宝兴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通世达生物科技制品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方向药业有限责任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润兴消毒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美大康药业股份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南格尔生物医学股份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科伦药业股份有限公司仁寿分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绿色药业科技发展股份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志远广和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天银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新斯顿制药有限责任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高坪橙皮甙厂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菲德力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云克药业有限责任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滕王阁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好医生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正华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顺生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现代生物技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迪康中科生物医学材料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国瑞药业有限责任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锦华药业有限责任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江油恒源药业集团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国嘉联合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禾正制药有限责任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一康制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仁寿虹瑞科技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倍特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内江弘升中药饮片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恩威药业保健用品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川南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旺林堂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金星健康药业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集团四川绵阳制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50:00Z</dcterms:created>
  <dc:creator>lenovo</dc:creator>
  <dc:description/>
  <cp:keywords/>
  <dc:language>en-US</dc:language>
  <cp:lastModifiedBy>lenovo</cp:lastModifiedBy>
  <dcterms:modified xsi:type="dcterms:W3CDTF">2010-07-15T03:52:00Z</dcterms:modified>
  <cp:revision>2</cp:revision>
  <dc:subject/>
  <dc:title>2009年全省医药行业利税前100名企业排名</dc:title>
</cp:coreProperties>
</file>