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15"/>
        <w:gridCol w:w="4635"/>
        <w:gridCol w:w="1575"/>
      </w:tblGrid>
      <w:tr>
        <w:trPr>
          <w:tblHeader w:val="true"/>
          <w:trHeight w:val="270" w:hRule="atLeast"/>
        </w:trPr>
        <w:tc>
          <w:tcPr>
            <w:tcW w:w="480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81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产品名称</w:t>
            </w:r>
          </w:p>
        </w:tc>
        <w:tc>
          <w:tcPr>
            <w:tcW w:w="463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注册人名称</w:t>
            </w:r>
          </w:p>
        </w:tc>
        <w:tc>
          <w:tcPr>
            <w:tcW w:w="157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注册证编号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境内第三类医疗器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脊柱外科导航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复旦数字医疗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541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Q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开关掺钕钇铝石榴石激光治疗仪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春佳技光电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411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电子鼻咽喉镜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成运内窥镜设备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211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遥测监护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11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遥测监护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1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生物安全柜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佳宝净化工程设备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5412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生物安全柜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佳宝净化工程设备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5412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医用血管造影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射线机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乐普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医疗装备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3012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单通道脉管闭合发生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柯惠医疗器材制造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51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射线计算机体层摄影设备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沈阳东软医疗系统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301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口腔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射线数字化体层摄影设备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朗视仪器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3012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腹腔内窥镜专用有源手术器械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沈阳沈大内窥镜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21224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布鲁氏菌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检测试剂盒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中检安泰诊断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2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检测试剂盒（磁微粒化学发光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泽成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2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原检测试剂盒（磁微粒化学发光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泽成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2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弓形虫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/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、巨细胞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/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、风疹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联合检测试剂盒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泰格科信生物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2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胃幽门螺旋杆菌尿素酶抗体检测试剂盒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泰格科信生物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丁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检测试剂盒（酶联免疫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美生物工程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戊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检测试剂盒（酶联免疫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美生物工程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群轮状病毒、肠道腺病毒抗原联合检测试剂盒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泰格科信生物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弓形虫、风疹病毒、巨细胞病毒、单纯疱疹病毒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Ⅰ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型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型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联合检测试剂盒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泰格科信生物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D45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分子检测试剂盒（流式细胞仪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PerCP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协和干细胞基因工程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D19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分子检测试剂盒（流式细胞仪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APC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协和干细胞基因工程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D10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分子检测试剂盒（流式细胞仪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P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协和干细胞基因工程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戊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丙型肝炎病毒抗体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3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原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前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原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戊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D33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分子检测试剂盒（流式细胞仪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P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协和干细胞基因工程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表面抗体校准品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表面抗原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表面抗原校准品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表面抗原中高值定量校准品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梅毒螺旋体抗体校准品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49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吗啡、甲基安非他明、氯胺酮、二亚甲基双氧安非他明、四氢大麻酚酸联合检测试剂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氢大麻酚酸检测试剂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梅毒螺旋体抗体测定试剂盒（化学发光微粒子免疫检测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万泰凯瑞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幽门螺旋杆菌抗原检测试剂（乳胶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丙型肝炎病毒抗体检测试剂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表面抗体检测试剂（乳胶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丙型肝炎病毒抗体检测试剂（胶体金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幽门螺旋杆菌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检测试剂（乳胶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7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幽门螺旋杆菌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检测试剂（乳胶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表面抗体检测试剂（乳胶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博拓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5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核心抗体检测试剂盒（磁微粒化学发光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泽成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乳头瘤病毒（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HPV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6/E7 mRNA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检测试剂盒（支链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DNA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信号扩增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科蒂亚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新乡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测定试剂盒（时间分辨免疫荧光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达瑞生物技术股份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附睾上皮分泌蛋白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测定试剂盒（化学发光免疫分析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福隆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铁蛋白测定试剂盒（化学发光免疫分析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福隆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测定试剂盒（化学发光免疫分析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福隆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丙型肝炎病毒抗体测定试剂盒（化学发光免疫分析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福隆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梅毒螺旋体抗体测定试剂盒（化学发光免疫分析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福隆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表面抗体测定试剂盒（化学发光免疫分析法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福隆生物技术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输液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1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栓抽吸导管套装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迪玛克医药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1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静脉采血针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康捷医疗器械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11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髋关节系统组件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骨水泥型髋臼杯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林克骨科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1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金属骨小梁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VN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重建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天新福医疗器材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麻醉导管及接头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南驼人医疗器械集团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椎间融合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天津正天医疗器械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枕颈胸后路内固定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市富乐科技开发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1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输液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伏尔特医疗器械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冠状动脉球囊扩张导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吉林科罗纳多医疗器械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152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髋关节假体髋臼内衬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威海海星医疗器械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153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聚丙烯疝修补系列补片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东莞科威医疗器械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15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旋转式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Y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形连接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迪玛克医药科技有限公司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155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进口第三类医疗器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冷冻减脂仪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ZELTIQ Aesthetics,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58236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除颤监护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S ElektromedizinischeGerate G. Stemple GmbH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23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超声刀系统及附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oering GmbH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32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心内除颤仪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日本ライフライン株式会社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日本来富恩株式会社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23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口腔双波长激光治疗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Fotonad.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423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口腔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r:YA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激光治疗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Fotonad.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423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超声骨刀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株式会社中西（株式会社ナカニシ）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32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钝头手术闭合器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分割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vidienllc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523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蒸发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Datex-Ohmeda,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5423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除颤监护仪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日本光电工业株式会社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日本光電工業株式会社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2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HER-2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合一病理质控片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Ventana Medical Systems, Inc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237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肩关节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LimacorporateS.p.A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2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肩关节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LimacorporateS.p.A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2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肩关节置换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LimacorporateS.p.A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2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弹性义齿基托材料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CI,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12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脊柱内固定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pineCraft,LLC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2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口腔颌面金属接骨板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ioMaterials Korea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耐高压经外周植入中心静脉导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ard Access Systems,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12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耐高压经外周植入中心静脉导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ard Access Systems,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12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骨水泥型髋关节假体组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RENTEC CO.,LTD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2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肩关节软组织修复缝合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rthrex,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5212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栓抽吸导管套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erit Medical Systems,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13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肺脏套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VIVO Perfusion AB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13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骨蜡棒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.Braun Surgical S.A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3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体外循环血路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 xml:space="preserve">JUNKEN MEDICAL 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株式会社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13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椎体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ynthes GmbH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3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单髁膝关节系统组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iomet UK LT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3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髋关节假体组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esculap AG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36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光固化复合树脂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ЗАО “Опытно-Экспериментальныйзавод “ВладМиВа”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13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软性亲水接触镜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Oculus Private Limited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2213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液净化体外循环血路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Fresenius Medical Care AG &amp;Co.KGaA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13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洗脱冠脉支架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bbott Vascular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14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种植体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Osstem Implant Co.,Lt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1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牙科种植体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IDOIA S.a.s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牙科种植体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KJ MeditechCo.,Ltd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0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牙科种植体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lpha-Bio Tec LT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及配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SM Implant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0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植入导针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ick Radio-Nuclear Instruments,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33220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及配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NUCONE Co., Lt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0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种植体附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Neoss Limited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0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种植体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Neoss Limited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0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输液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.BraunMelsungen AG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220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水胶体医用敷料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SN medical GmbH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4220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及配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SM Implant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1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种植体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rtex Dental Implants Industries Ltd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asyfor Medical Device Srl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液净化装置的体外循环血路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nfomed SA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21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及配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egaGen Implant Co.,Lt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1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双膏剂树脂加强型玻璃离子粘固剂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而至株式会社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1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TCA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球囊导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Wexford Medical Technologies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21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TCA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球囊扩张导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Wexford Medical Technologies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21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胶原瓣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eistlichPharma AG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21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富血小板血浆制备装置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REV-MED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221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小关节螺钉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mendia,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22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医用纱布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SN medical GmbH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4222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外周中心静脉导管套装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rgon Medical Devices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22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可吸收性止血纱布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uraMedical B.V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4222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胆道带膜支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ewoon Medical Co., Lt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22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肠道带膜支架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ewoon Medical Co., Lt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2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口腔用胶原蛋白基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和康生物科技股份有限公司生醫產品廠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0060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进口第二类医疗器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心肌标志物质控品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icrogenics Corporation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4022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胱抑素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测定试剂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免疫比浊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iemens Healthcare Diagnostics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4022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二氧化碳测定试剂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PEPC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酶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iemens Healthcare Diagnostics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402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白蛋白测定试剂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溴甲酚紫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iemens Healthcare Diagnostics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4022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手持式电脑验光仪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日本尼德克株式会社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223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数字化医用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射线摄影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GFA HEALTHCARE N.V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3023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数字化医用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射线摄影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GFA HEALTHCARE N.V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3023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除颤电极片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ZOLL Medical Corporation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3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口内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射线数字化成像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arestream Health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302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咽鼓管压力测量仪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LA DIFFUSION TECHNIQUE FRANCAISE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医用气体报警系统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tlas Copco Ltd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5623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0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电外科刀笔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vidienllc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5233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1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正畸颊面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merican Orthodontics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3214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2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内窥镜套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Novadaq Technologies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2214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肺脏保存容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VIVO Perfusion AB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58214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皮肤用刮匙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カイインダストリーズ株式会社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01214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5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皮肤保护剂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nvaTec Limited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6214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6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齿科抛光膏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AC-DENT INTERNATIONAL, INC.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3214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7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玻璃体温计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eratherm Medical AG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0214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8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笔式胰岛素注射器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anofi-Aventis Deutschland GmbH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15214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18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喷雾式皮肤隔离膜</w:t>
            </w:r>
          </w:p>
        </w:tc>
        <w:tc>
          <w:tcPr>
            <w:tcW w:w="463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SN medical GmbH</w:t>
            </w:r>
          </w:p>
        </w:tc>
        <w:tc>
          <w:tcPr>
            <w:tcW w:w="157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42149</w:t>
            </w:r>
          </w:p>
        </w:tc>
      </w:tr>
    </w:tbl>
    <w:p>
      <w:pPr>
        <w:pStyle w:val="Normal"/>
        <w:widowControl/>
        <w:shd w:fill="F7F7F7" w:val="clear"/>
        <w:spacing w:lineRule="atLeast" w:line="360"/>
        <w:jc w:val="center"/>
        <w:rPr>
          <w:rFonts w:ascii="normal;Times New Roman" w:hAnsi="normal;Times New Roman" w:cs="宋体;SimSun"/>
          <w:color w:val="333333"/>
          <w:kern w:val="0"/>
          <w:szCs w:val="21"/>
        </w:rPr>
      </w:pPr>
      <w:r>
        <w:rPr>
          <w:rFonts w:cs="宋体;SimSun" w:ascii="normal;Times New Roman" w:hAnsi="normal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normal;Times New Roman" w:hAnsi="normal;Times New Roman" w:cs="宋体;SimSun"/>
          <w:color w:val="333333"/>
          <w:kern w:val="0"/>
          <w:szCs w:val="21"/>
        </w:rPr>
      </w:pPr>
      <w:r>
        <w:rPr>
          <w:rFonts w:cs="宋体;SimSun" w:ascii="normal;Times New Roman" w:hAnsi="normal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1:00Z</dcterms:created>
  <dc:creator>Administrator</dc:creator>
  <dc:description/>
  <cp:keywords/>
  <dc:language>en-US</dc:language>
  <cp:lastModifiedBy>ts</cp:lastModifiedBy>
  <dcterms:modified xsi:type="dcterms:W3CDTF">2016-07-21T02:11:00Z</dcterms:modified>
  <cp:revision>2</cp:revision>
  <dc:subject/>
  <dc:title/>
</cp:coreProperties>
</file>