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6   </w:t>
      </w:r>
    </w:p>
    <w:p>
      <w:pPr>
        <w:pStyle w:val="Normal"/>
        <w:widowControl/>
        <w:spacing w:lineRule="exact" w:line="560"/>
        <w:ind w:firstLine="602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各市（州）发展生产性服务业围绕的重点产业领域</w:t>
      </w:r>
    </w:p>
    <w:p>
      <w:pPr>
        <w:pStyle w:val="Normal"/>
        <w:widowControl/>
        <w:spacing w:lineRule="exact" w:line="560"/>
        <w:ind w:firstLine="600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围绕以下各地特色制造业生产领域，各市（州）推动功能区集聚、技术研发、工业设计、原料采购、工业物流、总集成总承包、大型工业生产资料专业交易市场、服务外包、设备安装检修、检验检测、中介咨询、售后维修、工业旅游等生产性服务业发展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成都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电子信息产业；装备制造产业；汽车（含工程机械）产业；新能源产业；新材料产业；集成电路；航空航天产业；中药现代化科技；空中交通管制系统；生物医药；物联网产业；石化产业；节能环保产业；冶金建材产业；食品产业；家俱、制鞋、服装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德阳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机械行业；装备制造；化工产业；食品产业；冶金建材产业；医药产业；信息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绵阳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电子信息产业；汽车及零部件产业；食品及生物医药；冶金机械；材料及新能源；化工环保产业；食品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自贡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盐化工产业；机械和新材料产业；节能装备制造；轻工纺织产业；食品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攀枝花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钒钛产业；钢铁产业；能源产业；机械产业；化工产业；建材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乐山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硅材料及光伏产业；冶金建材产业；盐磷化工产业；能源产业；物联网产业；农副产品加工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资阳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汽车制造产业；节能产业；装备制造；生物医药产业；食品产业；纺织产业；建材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宜宾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酒类食品产业；综合能源产业；化工轻纺产业；机械制造；建材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内江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冶金建材产业；食品加工产业；机械汽配产业；医药化工产业；电力能源产业；电子信息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泸州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酒类产业；能源产业；化工产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机械产业；医药产业；包装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达州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冶金产业；天然气化工产业；煤炭产业；纺织产业；建材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南充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石油化工产业；汽车汽配产业；丝纺服装产业；轻工食品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广安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能源产业；建材产业；农产品加工产业；机械加工及装备制造产业；电子信息产业；新材料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遂宁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油气盐化工产业；纺织服装产业；绿色食品产业；机械配套产业；电子信息产业；生物医药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广元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食品饮料产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电子信息产业；天然气化工产业；信息和职能产业；建材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巴中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农产品加工产业；矿产资源开发产业；天然气化工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雅安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水电电冶产业；机械制造产业；农产品加工；新材料新能源产业；建材产业；制浆产业。</w:t>
      </w:r>
    </w:p>
    <w:p>
      <w:pPr>
        <w:pStyle w:val="Normal"/>
        <w:widowControl/>
        <w:spacing w:lineRule="exact" w:line="520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眉山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铝产业、硅产业、化工产业、芒硝产业、机械产业、建材产业；食品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凉山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水电产业；钒钛产业；钢铁产业；铜镍产业；铅锌产业；稀土产业；建材产业；化工产业；烟草产业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阿坝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铝、锂、硅、磁材、盐化工、人工晶体产业；民族工艺品加工业；特色农产品加工产业；藏药开发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甘孜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民族工艺品加工业；特色农产品加工业；传统藏药开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8:00Z</dcterms:created>
  <dc:creator>tang</dc:creator>
  <dc:description/>
  <cp:keywords/>
  <dc:language>en-US</dc:language>
  <cp:lastModifiedBy>tang</cp:lastModifiedBy>
  <dcterms:modified xsi:type="dcterms:W3CDTF">2012-09-05T07:55:00Z</dcterms:modified>
  <cp:revision>5</cp:revision>
  <dc:subject/>
  <dc:title/>
</cp:coreProperties>
</file>