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60" w:after="60"/>
        <w:jc w:val="center"/>
        <w:rPr/>
      </w:pPr>
      <w:r>
        <w:rPr>
          <w:rFonts w:ascii="宋体;SimSun" w:hAnsi="宋体;SimSun" w:cs="宋体;SimSun"/>
          <w:sz w:val="52"/>
          <w:szCs w:val="52"/>
        </w:rPr>
        <w:t>四川将建国际医药健康城</w:t>
      </w:r>
    </w:p>
    <w:p>
      <w:pPr>
        <w:pStyle w:val="Normal"/>
        <w:spacing w:lineRule="exact" w:line="460" w:before="60" w:after="60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460" w:before="60" w:after="60"/>
        <w:ind w:firstLine="560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，在成都锦江宾馆召开“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四川国际医药健康城新闻发布会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省商务厅副厅长李维民、省食品药品监督管理局副局长王涛、省医药行业协会秘书长余建军、德阳市人民政府副市长钱书模、德阳市食品药品监督管理局局长孙若、中共广汉市委书记毛君甫、广汉市政府副市长                  陆建华等领导出席新闻发布会。</w:t>
      </w:r>
    </w:p>
    <w:p>
      <w:pPr>
        <w:pStyle w:val="Normal"/>
        <w:spacing w:lineRule="exact" w:line="4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川一正泰德实业股份有限公司董事、总经理林桂兴介绍说：四川国际医药健康城由医药大健康产品交易区、中药材交易区、医药健康企业总部基地办公区、仓储物流区、综合服务区等组团组成，各组团相互之间有机融合，互为补充。项目规划涵盖了中西药品、医疗器械、保健品、有机绿色食品、道地中药材、日化用品等板块，集合成为医药健康产品专业交易商贸中心。</w:t>
      </w:r>
    </w:p>
    <w:p>
      <w:pPr>
        <w:pStyle w:val="Normal"/>
        <w:spacing w:lineRule="exact" w:line="4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川国际医药健康城总体规划用地</w:t>
      </w:r>
      <w:r>
        <w:rPr>
          <w:rFonts w:cs="宋体;SimSun" w:ascii="宋体;SimSun" w:hAnsi="宋体;SimSun"/>
          <w:sz w:val="28"/>
          <w:szCs w:val="28"/>
        </w:rPr>
        <w:t>1400</w:t>
      </w:r>
      <w:r>
        <w:rPr>
          <w:rFonts w:ascii="宋体;SimSun" w:hAnsi="宋体;SimSun" w:cs="宋体;SimSun"/>
          <w:sz w:val="28"/>
          <w:szCs w:val="28"/>
        </w:rPr>
        <w:t>余亩，总体规划面积约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余万平方米，计划总投资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元。通过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建设，项目建成后形成医药健康产业研发、总部基地、产品交易、仓储物流、专业培训于一体，专业化、信息化、集约化的医药大健康商业航母。通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努力，实现年销售收入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亿元的战略目标。</w:t>
      </w:r>
    </w:p>
    <w:p>
      <w:pPr>
        <w:pStyle w:val="Normal"/>
        <w:spacing w:lineRule="exact" w:line="4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商务厅副厅长李维民</w:t>
      </w:r>
      <w:r>
        <w:rPr>
          <w:rFonts w:ascii="宋体;SimSun" w:hAnsi="宋体;SimSun" w:cs="宋体;SimSun"/>
          <w:kern w:val="0"/>
          <w:sz w:val="28"/>
          <w:szCs w:val="28"/>
        </w:rPr>
        <w:t>希望：</w:t>
      </w:r>
      <w:r>
        <w:rPr>
          <w:rFonts w:ascii="宋体;SimSun" w:hAnsi="宋体;SimSun" w:cs="宋体;SimSun"/>
          <w:sz w:val="28"/>
          <w:szCs w:val="28"/>
        </w:rPr>
        <w:t>四川国际医药健康城建成后，承接成都北改带来的商机，为成德绵经济带注入新的活力。在聚集四川省乃至全国的医药健康产品生产企业、流通企业、连锁企业、医疗机构及大健康产品代理商的过程中，尽快形成产业聚集效应，带动产业链企业在广汉市安家落户，壮大发展。通过四川国际医药健康城，能在医药商贸物流方面为大成都经济圈一体化作出应有的贡献。表示：省商务厅将在商务流通、物流相关政策方面，为入驻四川国际医药健康城的生产企业、流通企业提供扶持。</w:t>
      </w:r>
    </w:p>
    <w:p>
      <w:pPr>
        <w:pStyle w:val="Normal"/>
        <w:spacing w:lineRule="exact" w:line="4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广汉市委书记毛君甫说：项目落户广汉市，这里南距成都三环路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公里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车程，项目侧翼的成绵乐高铁，南到成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北到绵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北接西安高铁，通达四方。他期望：该项目</w:t>
      </w:r>
      <w:r>
        <w:rPr>
          <w:rFonts w:ascii="宋体;SimSun" w:hAnsi="宋体;SimSun" w:cs="宋体;SimSun"/>
          <w:bCs/>
          <w:sz w:val="28"/>
          <w:szCs w:val="28"/>
        </w:rPr>
        <w:t>以国家药品流通十二五规划和产业政策为导向，以资源整合为路径，创新管理和运营模式，以现代医药物流技术、电子商务平台及现代金融结算体系为突破，促进医药流通产业的转型升级。</w:t>
      </w:r>
      <w:r>
        <w:rPr>
          <w:rFonts w:ascii="宋体;SimSun" w:hAnsi="宋体;SimSun" w:cs="宋体;SimSun"/>
          <w:sz w:val="28"/>
          <w:szCs w:val="28"/>
        </w:rPr>
        <w:t>把“四川国际医药健康城”打造成为专业化、集约化、信息化三位一体的现代医药大健康商业航母。</w:t>
      </w:r>
    </w:p>
    <w:p>
      <w:pPr>
        <w:pStyle w:val="Normal"/>
        <w:spacing w:lineRule="exact" w:line="460" w:before="60" w:after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药监局副局长王涛希望：四川国际医药健康城，按照国家新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标准，建设现代医药物流中心，包括自动化立体拣选系统、自动传输零货拣选系统、物流配送优化系统、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管理系统；使用云计算技术和物联网技术，建设第三方电子商务平台；通过交易中心的聚集效应，吸引国内外医药健康产业商家和生产企业入驻，设立区域市场总部、新产品研发中心以及医药大健康全产业链企划、运营、培训中心，整体提升四川医药物流现代化水平。</w:t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医药物资协会副会长、四川一正泰德实业股份有限公司董事长、四川科盟医药贸易有限公司董事长刘亚蜀介绍说：</w:t>
      </w:r>
      <w:r>
        <w:rPr>
          <w:rFonts w:ascii="宋体;SimSun" w:hAnsi="宋体;SimSun" w:cs="宋体;SimSun"/>
          <w:kern w:val="0"/>
          <w:sz w:val="28"/>
          <w:szCs w:val="28"/>
        </w:rPr>
        <w:t>四川科盟医药贸易有限公司是由四川省地、市、州、县及成都市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余家主流直营、直配医药流通企业和关联公司，为顺应国家《</w:t>
      </w:r>
      <w:r>
        <w:rPr>
          <w:rFonts w:ascii="宋体;SimSun" w:hAnsi="宋体;SimSun" w:cs="宋体;SimSun"/>
          <w:kern w:val="0"/>
          <w:sz w:val="28"/>
          <w:szCs w:val="28"/>
        </w:rPr>
        <w:t>国家</w:t>
      </w:r>
      <w:r>
        <w:rPr>
          <w:rFonts w:ascii="宋体;SimSun" w:hAnsi="宋体;SimSun" w:cs="宋体;SimSun"/>
          <w:kern w:val="0"/>
          <w:sz w:val="28"/>
          <w:szCs w:val="28"/>
        </w:rPr>
        <w:t>药品流通行业十二五规划》及行业发展趋势，联袂注资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亿元人民币共同组建的医药大健康资源整合运营平台。</w:t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 w:before="60" w:after="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7:00Z</dcterms:created>
  <dc:creator>游客</dc:creator>
  <dc:description/>
  <cp:keywords/>
  <dc:language>en-US</dc:language>
  <cp:lastModifiedBy>ts</cp:lastModifiedBy>
  <cp:lastPrinted>2011-07-18T18:39:00Z</cp:lastPrinted>
  <dcterms:modified xsi:type="dcterms:W3CDTF">2012-07-20T01:51:00Z</dcterms:modified>
  <cp:revision>28</cp:revision>
  <dc:subject/>
  <dc:title>关于成都国际健康城</dc:title>
</cp:coreProperties>
</file>