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240"/>
        <w:rPr>
          <w:rFonts w:ascii="黑体;SimHei" w:hAnsi="黑体;SimHei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ind w:left="2356" w:hanging="17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撤回药品注册申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9"/>
        <w:gridCol w:w="2431"/>
        <w:gridCol w:w="2626"/>
        <w:gridCol w:w="950"/>
        <w:gridCol w:w="2747"/>
        <w:gridCol w:w="2626"/>
      </w:tblGrid>
      <w:tr>
        <w:trPr>
          <w:tblHeader w:val="true"/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受理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临床试验机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同研究组织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JXHS14000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布洛芬混悬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澳美制药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大学华西药学院临床药学研究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JXHS1400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布洛芬口服混悬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恩（天津）医药发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泰达国际心血管病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恩（天津）医药发展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JXHS1400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布洛芬口服混悬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恩（天津）医药发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泰达国际心血管病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方恩（天津）医药发展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JXHS1400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曲唑酮缓释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兆科药业（合肥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JXHS1400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曲唑酮缓释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兆科药业（合肥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0003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羟乙基淀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200/0.5)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乳酸钠林格注射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丰原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陕西省人民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3002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美金刚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华辰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市精神卫生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万全阳光医学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孟鲁司特钠咀嚼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韩美药品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第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O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折地平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汉典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津医科大学总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3001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用兰索拉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四环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马酸比索洛尔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四环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成都军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昆明总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0001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恩曲他滨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协和药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3003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马酸替诺福韦二吡呋酯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建广生堂药业股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博济医药生物技术股份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2900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贝那普利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建汇天生物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2900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贝那普利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建汇天生物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京市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2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氨氯地平贝那普利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南新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大学附属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科人医药技术咨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法罗培南钠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法罗培南钠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法罗培南钠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2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马酸替诺福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吡呋酯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大学华西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地尼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昌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富马酸替诺福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吡呋酯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大学华西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瑞格列奈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州天安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氯沙坦钾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州天安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ZS09000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芍灵消增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州心意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中医科学院广安门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ZS11000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乳没肩痛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州心意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中医科学院广安门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兰索拉唑肠溶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海力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琥乙红霉素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慧谷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津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二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斯丹姆赛尔技术有限责任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奇霉素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慧谷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津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二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斯丹姆赛尔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0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复方甘草酸苷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绿岛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医学院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厄贝沙坦氢氯噻嗪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绿岛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洛他唑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绿岛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医学院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2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托拉塞米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普利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2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托拉塞米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普利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大学附属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2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托拉塞米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普利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氟康唑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全星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ZS07003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锦珠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万州绿色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贵阳中医学院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09002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多司坦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特制药（海南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州大学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万全阳光医学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5000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左舒必利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仁合益康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同济医学院附属同济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乐维生物技术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地尼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家庄市华新制药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航天中心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同济医学院附属协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地尼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家庄市华新制药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航天中心医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同济医学院附属协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2900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伐昔洛韦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家庄四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军事医学科学院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卓越未来国际医药科技发展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0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伊伐布雷定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药集团欧意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吉林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博济医药生物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09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伊伐布雷定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药集团欧意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吉林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博济医药生物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卡波糖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药集团欧意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州大学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托伐他汀钙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药集团欧意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州大学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药集团中奇制药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石家庄）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0003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用硫酸头孢噻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药集团中诺药业（石家庄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济南军区总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药集团中奇制药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石家庄）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1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左舒必利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哈尔滨莱博通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都军区总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博济医药生物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特比萘芬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哈尔滨乐泰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吉林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哈尔滨誉欣医药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2900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红霉素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哈尔滨祥鸿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春中医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8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烟酸酯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哈尔滨祥鸿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ZS05000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用刺五加（冻干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哈药集团中药二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陕西省中医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消旋卡多曲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北省益康制药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1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杉碱甲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武汉福星生物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同济医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协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坎地沙坦酯氢氯噻嗪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远大医药（中国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首都医科大学附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朝阳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海金格医药科技股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非洛地平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方盛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XHS13002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苯乙酸凝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药制药集团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XHS13003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射用艾塞那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春百克生物科技股份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州深久医药生物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XZS13000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蒡勃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省康福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海金格医药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XZS13000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仙牛腰骶痛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修正药业集团长春高新制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维吾尔自治区中医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诺思格（北京）医药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发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XZS11000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莲花含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敖东延边药业股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春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XZS07004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银花咽炎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敖东延边药业股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中医药大学附属医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中医研究院西苑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YHS1390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潘立酮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弘美制药（中国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京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瀛科隆医药开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0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利巴韦林泡腾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京星银药业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京大学医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鼓楼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2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用盐酸甲砜霉素甘氨酸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双鼎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桂林医学院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博济新药临床研究中心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2900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兰索拉唑肠溶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营口奥达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二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XHS07004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种复合维生素注射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辽宁海思科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三军医大学第三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莫西林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邦制药（内蒙古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莫西林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邦制药（内蒙古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氯沙坦钾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宁夏康亚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医科大学附属盛京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美普他酚注射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迪沙药业集团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第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2900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奥硝唑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济南利民制药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万邦医药科技有限公司</w:t>
            </w:r>
          </w:p>
        </w:tc>
      </w:tr>
      <w:tr>
        <w:trPr>
          <w:trHeight w:val="4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特比萘芬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济南明鑫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春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07002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氯雷他定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青岛华迈士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医学科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皮肤病研究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京长澳医药科技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克利贝特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瑞阳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市第六人民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万全阳光医学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克利贝特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瑞阳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兰州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万全阳光医学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克利贝特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瑞阳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兰州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万全阳光医学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06003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阿比朵尔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罗欣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医科大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0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罗红霉素氨溴索干混悬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罗欣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徽医科大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博济医药生物技术股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1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瑞舒伐他汀钙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罗欣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医科大学附属盛京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泊肟酯干混悬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罗欣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泊肟酯干混悬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罗欣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硝呋太尔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罗欣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1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尼麦角林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潍坊制药厂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大学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济南康友医药科技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1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尼麦角林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潍坊制药厂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大学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济南康友医药科技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1001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班布特罗口腔崩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翔宇健康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乳酸左氧氟沙星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益康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3002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硝酸甘油软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烟台鲁银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济南盛泽医药科技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ZS1000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乳安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康正大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中医科学院西苑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安新通药物研究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ZS11000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固肠止泻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陕西开元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来曲唑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安正大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0900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兰索拉唑肠溶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美优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同济医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同济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克洛缓释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美优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辽宁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奥美拉唑微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美优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同济医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同济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3000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马尼地平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都恒瑞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人民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春天医药科技发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29007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瑞格列奈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都恒瑞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磷酸二甲啡烷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百利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人民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迪美斯科技发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3003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米诺环素缓释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百利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医学科学院皮肤病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1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伊拉地平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百利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1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伊拉地平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百利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4900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来酸氟吡汀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百利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地尼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方向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春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地尼分散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方向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春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0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头孢地尼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方向药业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春中医药大学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沈阳亿灵医药科技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7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厄贝沙坦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省通园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同济医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协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辛伐他汀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制药制剂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华中科技大学同济医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附属协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缬沙坦氨氯地平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亚宝药业四川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川大学华西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1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左乙拉西坦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津药物研究院药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三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ZS09000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灯盏花素滴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云南无敌制药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州大学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凯锐斯生物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ZS15000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蝶清咽含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云南希陶绿色药业股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来曲唑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杭州中美华东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大学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赛米司酮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仙琚制药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赛米司酮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仙琚制药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大学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3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赛米司酮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仙琚制药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大学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290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甲泼尼龙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仙琚制药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大学附属第一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0901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沙格雷酯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海正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军事医学科学院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3001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托伐普坦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安药业集团庆余堂制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日友好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诺思格（北京）医药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开发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甲磺酸伊马替尼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安药业集团庆余堂制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泰格湘雅药物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甲磺酸伊马替尼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福安药业集团庆余堂制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南大学湘雅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泰格湘雅药物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2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匹伐他汀钙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南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左氧氟沙星胶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南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390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左氧氟沙星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南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400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对氨基水杨酸肠溶颗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华邦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湖南省肿瘤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3002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戈美拉汀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华森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500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甲磺酸雷沙吉兰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华森制药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四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北京博诺威医药科技发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7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奥硝唑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莱美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YHS11901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奥硝唑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莱美药业股份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三军医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1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复方坎地沙坦酯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圣华曦药业股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苏州大学附属第二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医药工业研究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15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复方坎地沙坦酯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圣华曦药业股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长征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医药工业研究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12000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帕洛诺司琼注射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药友制药有限责任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海长征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XHS0900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盐酸他利克索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植恩药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昆明医科大学第一附属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天津市盛智医药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有限公司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6:00Z</dcterms:created>
  <dc:creator>Administrator</dc:creator>
  <dc:description/>
  <cp:keywords/>
  <dc:language>en-US</dc:language>
  <cp:lastModifiedBy>ts</cp:lastModifiedBy>
  <dcterms:modified xsi:type="dcterms:W3CDTF">2015-12-15T03:07:00Z</dcterms:modified>
  <cp:revision>2</cp:revision>
  <dc:subject/>
  <dc:title/>
</cp:coreProperties>
</file>