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7"/>
          <w:szCs w:val="27"/>
        </w:rPr>
      </w:pPr>
      <w:r>
        <w:rPr>
          <w:rFonts w:ascii="宋体;SimSun" w:hAnsi="宋体;SimSun" w:cs="宋体;SimSun"/>
          <w:kern w:val="0"/>
          <w:sz w:val="27"/>
          <w:szCs w:val="27"/>
        </w:rPr>
        <w:t>雅安三九药业有限</w:t>
      </w:r>
      <w:r>
        <w:rPr>
          <w:rFonts w:ascii="宋体;SimSun" w:hAnsi="宋体;SimSun" w:cs="宋体;SimSun"/>
          <w:kern w:val="0"/>
          <w:sz w:val="27"/>
          <w:szCs w:val="27"/>
        </w:rPr>
        <w:t>公司设立雅安市第一个“博士后创新实践基地”</w:t>
      </w:r>
    </w:p>
    <w:p>
      <w:pPr>
        <w:pStyle w:val="Normal"/>
        <w:ind w:firstLine="480"/>
        <w:rPr/>
      </w:pPr>
      <w:r>
        <w:rPr>
          <w:rFonts w:ascii="宋体;SimSun" w:hAnsi="宋体;SimSun" w:cs="宋体;SimSun"/>
          <w:kern w:val="0"/>
          <w:sz w:val="24"/>
        </w:rPr>
        <w:t>近日，“雅安三九博士后创新实践基地授牌仪式”在我公司隆重举行。这是雅安市设立的第一个博士后工作站，不仅仅是我公司在科研工作中的一件大事，也是雅安市专业技术人才建设工作中的里程碑。</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四川省人力资源和社会保障厅副厅长徐毅、雅安市政府副市长孙久国、我公司总经理赵炳祥出席授牌仪式并讲话，四川省人社厅专业技术人员管理处处长付林出席授牌仪式。省人社厅、市人才办、市人社局及公司相关人员参加了授牌仪式。</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授牌仪式由雅安市人力资源和社会保障局党组书记、局长龚文昌主持。仪式上，徐毅副厅长向赵炳祥总经理授予了“雅安三九博士后创新实践基地”的牌匾，徐毅副厅长、孙久国副市长分别向“博士后创新实践基地”的设立表示热烈祝贺。</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徐毅副厅长在讲话中表示，</w:t>
      </w:r>
      <w:r>
        <w:rPr>
          <w:rFonts w:cs="宋体;SimSun" w:ascii="宋体;SimSun" w:hAnsi="宋体;SimSun"/>
          <w:kern w:val="0"/>
          <w:sz w:val="24"/>
        </w:rPr>
        <w:t>2012</w:t>
      </w:r>
      <w:r>
        <w:rPr>
          <w:rFonts w:ascii="宋体;SimSun" w:hAnsi="宋体;SimSun" w:cs="宋体;SimSun"/>
          <w:kern w:val="0"/>
          <w:sz w:val="24"/>
        </w:rPr>
        <w:t>年全省共有近</w:t>
      </w:r>
      <w:r>
        <w:rPr>
          <w:rFonts w:cs="宋体;SimSun" w:ascii="宋体;SimSun" w:hAnsi="宋体;SimSun"/>
          <w:kern w:val="0"/>
          <w:sz w:val="24"/>
        </w:rPr>
        <w:t>40</w:t>
      </w:r>
      <w:r>
        <w:rPr>
          <w:rFonts w:ascii="宋体;SimSun" w:hAnsi="宋体;SimSun" w:cs="宋体;SimSun"/>
          <w:kern w:val="0"/>
          <w:sz w:val="24"/>
        </w:rPr>
        <w:t>家单位申请设立“博士后创新实践基地”，经资格审查、专家评议，省人力资源和社会保障厅最终批准了包括我公司在内的</w:t>
      </w:r>
      <w:r>
        <w:rPr>
          <w:rFonts w:cs="宋体;SimSun" w:ascii="宋体;SimSun" w:hAnsi="宋体;SimSun"/>
          <w:kern w:val="0"/>
          <w:sz w:val="24"/>
        </w:rPr>
        <w:t>17</w:t>
      </w:r>
      <w:r>
        <w:rPr>
          <w:rFonts w:ascii="宋体;SimSun" w:hAnsi="宋体;SimSun" w:cs="宋体;SimSun"/>
          <w:kern w:val="0"/>
          <w:sz w:val="24"/>
        </w:rPr>
        <w:t>家单位设立基地。基地成立以后，雅安三九主动作为，积极谋划，较好的完成了阶段性工作，为全面有效开展博士后工作打下了良好的基础。</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徐毅副厅长对我公司提出四点希望：一是要健全管理机构。要有具体领导分管，有专门部门和人员实施，积极与相关部门沟通联系，协调解决好博士后研究人员的招收、家属户口、工作安排以及子女上学等问题。二是要完善管理办法。要根据国家、省博士后工作管理办法，结合本单位实际，制定行之有效的管理措施，规范博士后进站、在站管理、中期考评以及出站考核。三是确定好研究课题。这是博士后工作的重点，为单位解决科研、生产中的实际问题，攻克技术和科研难题，希望公司抓紧开展，早日攻克难关，不断提升企业核心竞争力。四是要选准博士后研究人员。博士后研究人员能否选准、能否及时进站开展研究，是博士后工作能否出效益的关键。希望雅安三九主动与省内外已设博士后科研流动站的高校和科研院所联系，择优招收博士后研究人员。</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孙久国副市长在讲话中指出，雅安三九博士后创新实践基地的设立，无论对于企业还是政府，都具有重要意义。对于企业而言，搭建了雅安三九与知名高校长期紧密合作的工作平台，建立了雅安三九引进高层次科研人才的渠道，是雅安三九生产与科研有机结合的最佳载体，必将有效推动企业科研人员队伍建设和专业技术人才队伍建设，必将推动企业自主创新能力建设并提升企业核心竞争力，助推企业转型升级、健康快速发展。对于政府而言，是雅安市高层次人才培养、引进工作的重要载体，必将推动雅安市高层次人才引进工作和专业技术人才队伍建设工作再上台阶，同时也将发挥引领示范效应，带动全市培养更多高层次人才、优秀人才，为建设国际化区域性生态城市提供人才保障和智力支持。</w:t>
      </w:r>
      <w:r>
        <w:rPr>
          <w:rFonts w:cs="宋体;SimSun" w:ascii="宋体;SimSun" w:hAnsi="宋体;SimSun"/>
          <w:kern w:val="0"/>
          <w:sz w:val="24"/>
        </w:rPr>
        <w:br/>
        <w:br/>
      </w:r>
      <w:r>
        <w:rPr>
          <w:rFonts w:ascii="宋体;SimSun" w:hAnsi="宋体;SimSun" w:cs="宋体;SimSun"/>
          <w:kern w:val="0"/>
          <w:sz w:val="24"/>
        </w:rPr>
        <w:t>孙久国副市长希望我公司积极做好博士后科研课题的选题工作和博士后选招工作，尽快启动博士后科研工作。要求我公司要建立健全博士后创新基地相关制度，落实博士后科研经费、设备实施、住房等，以确保预期成果尽快变成现实。孙久国副市长要求，市人力资源和社会保障局要主动服务、主动作为，积极配合雅安三九解决好博士后在雅工作期间落户管理、配偶安置、子女就学及职称晋升等服务工作；要充分发挥雅安三九博士后创新实践基地的引领示范作用，进一步扩大雅安市引进高层次人才规模。</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赵炳祥总经理向在博士后工作站筹建过程中，给予热情关注及大力支持的各位领导、各界朋友，致以衷心感谢。赵总表示，该站的建成是雅安三九在科研工作中的一件大事，这标志着雅安三九将凭借先进的科学技术，培养高科技人才，研究高附加值产品，提升企业自主创新能力，以科技创新作为企业的核心竞争能力。迈出关键的这一步，将为雅安三九未来创建国家级企业技术中心，奠定坚实的基础。国家级企业技术中心，是雅安三九未来三到五年的工作重心，它将依托以下几个方面：一是国家基本药物目录种苗种源的基地建设；二是中药注射剂原材料的</w:t>
      </w:r>
      <w:r>
        <w:rPr>
          <w:rFonts w:cs="宋体;SimSun" w:ascii="宋体;SimSun" w:hAnsi="宋体;SimSun"/>
          <w:kern w:val="0"/>
          <w:sz w:val="24"/>
        </w:rPr>
        <w:t>GAP</w:t>
      </w:r>
      <w:r>
        <w:rPr>
          <w:rFonts w:ascii="宋体;SimSun" w:hAnsi="宋体;SimSun" w:cs="宋体;SimSun"/>
          <w:kern w:val="0"/>
          <w:sz w:val="24"/>
        </w:rPr>
        <w:t>基地建设；三是中药材提取过程中的全程数字化自动监控；四是中药注射剂制剂生产线的全自动生产控制；五是细胞免疫技术在药品质量管控过程中的应用。</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赵总指出，雅安三九在下一步的发展战略中，将充分发挥博士后工作站在人才培养和技术创新方面的优势，建立健全博士后工作站管理制度，加快企业博士后工作发展步伐。加强与中国医学科学院、北京大学、浙江大学、四川大学、中国药科大学、沈阳药科大学等高校、科研机构的交流合作，为企业的高科技产品做出相应的前瞻性研究，为企业、为雅安培育出具有高水平、高技术、高素质的科技人才。</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赵总表示，在省人力资源和社会保障厅的英明领导下，在雅安市政府的大力支持下，利用博士后工作站这个平台，充分发挥博士后研究制度在科技创新、人才培养、科技成果转化方面的优势，我们一定能够在人才培养和技术创新工作中取得丰硕的成果，从而增强企业核心竞争力，为企业发展、为当地经济建设做出更大的贡献。</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授牌仪式结束后，省人社厅徐毅副厅长一行与公司领导及技术人员召开了座谈会，进行了热烈融洽的交流沟通；实地参观了技术中心，考察了解高层次人才、专业技术人才培养情况。</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7:00Z</dcterms:created>
  <dc:creator>ts</dc:creator>
  <dc:description/>
  <cp:keywords/>
  <dc:language>en-US</dc:language>
  <cp:lastModifiedBy>ts</cp:lastModifiedBy>
  <dcterms:modified xsi:type="dcterms:W3CDTF">2013-01-21T02:45:00Z</dcterms:modified>
  <cp:revision>10</cp:revision>
  <dc:subject/>
  <dc:title>我公司设立雅安市第一个“博士后创新实践基地” </dc:title>
</cp:coreProperties>
</file>