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43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川药行协</w:t>
      </w:r>
      <w:r>
        <w:rPr>
          <w:rFonts w:eastAsia="新宋体" w:cs="新宋体" w:ascii="新宋体" w:hAnsi="新宋体"/>
          <w:b/>
          <w:sz w:val="24"/>
        </w:rPr>
        <w:t>[2011]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001</w:t>
      </w:r>
      <w:r>
        <w:rPr>
          <w:rFonts w:ascii="新宋体" w:hAnsi="新宋体" w:cs="新宋体" w:eastAsia="新宋体"/>
          <w:b/>
          <w:sz w:val="24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新增副会长单位的通知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协会工作需要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会员自愿申请，经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会长扩大会通过。协会决定增补成都康弘制药有限公司、成都恩威投资（集团）有限公司、四川科创制药有限公司、四川蜀中制药有限公司、四川奥邦药业有限公司、四川制药制剂有限公司、四川好医生药业集团、四川美大康药业股份有限公司、四川恒达生物制品有限公司、四川省医药设计院有限公司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会员为协会副会长单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希望新增的副会长单位按照协会章程，切实履行好副会长职责。为做好本协会工作、推进四川医药产业的发展多建言献策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特此通知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四川省医药行业协会</w:t>
      </w:r>
    </w:p>
    <w:p>
      <w:pPr>
        <w:pStyle w:val="Normal"/>
        <w:ind w:firstLine="480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一年一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24:00Z</dcterms:created>
  <dc:creator>lenovo</dc:creator>
  <dc:description/>
  <cp:keywords/>
  <dc:language>en-US</dc:language>
  <cp:lastModifiedBy>lenovo</cp:lastModifiedBy>
  <cp:lastPrinted>2011-01-13T16:31:00Z</cp:lastPrinted>
  <dcterms:modified xsi:type="dcterms:W3CDTF">2011-01-13T08:34:00Z</dcterms:modified>
  <cp:revision>5</cp:revision>
  <dc:subject/>
  <dc:title>四川省医药行业协会新增副会长单位已获通过</dc:title>
</cp:coreProperties>
</file>