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52"/>
          <w:szCs w:val="52"/>
        </w:rPr>
      </w:pPr>
      <w:r>
        <w:rPr>
          <w:rFonts w:ascii="Verdana" w:hAnsi="Verdana" w:cs="宋体;SimSun"/>
          <w:b/>
          <w:color w:val="000000"/>
          <w:kern w:val="0"/>
          <w:sz w:val="52"/>
          <w:szCs w:val="52"/>
        </w:rPr>
        <w:t>中江县药品行业协会成立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由中江县药品监管局组建的中江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县药品行业协会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于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五月三十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一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日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上午在中江县成立。该协会会员涵盖了中江县医药生产、经营企业和县、乡、村医疗机构。该协会的成立对团结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中江县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医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卫生企事业单位，共同研究探讨并做好医疗产品的生产、供应和使用工作，搭建了一个交流、沟通、合作的平台。为此，四川省医药行业协会发去了贺信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四川省医药行业协会余秘书长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到会，代表协会表示了祝贺，希望该协会在服务、桥梁、纽带、维权、自律等方面充分发挥作用，为促进中江县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医药行业健康发展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，快速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增长，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确保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基本药物供应和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药品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质量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，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提升市场竞争力等方面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做出贡献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余秘书长在会上还通报了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和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-4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四川省医药产业经济运行情况。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0:00Z</dcterms:created>
  <dc:creator>微软用户</dc:creator>
  <dc:description/>
  <cp:keywords/>
  <dc:language>en-US</dc:language>
  <cp:lastModifiedBy>微软用户</cp:lastModifiedBy>
  <dcterms:modified xsi:type="dcterms:W3CDTF">2012-06-07T03:02:00Z</dcterms:modified>
  <cp:revision>8</cp:revision>
  <dc:subject/>
  <dc:title>  </dc:title>
</cp:coreProperties>
</file>