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我协会组织专家对成都</w:t>
      </w:r>
      <w:r>
        <w:rPr>
          <w:rFonts w:ascii="宋体;SimSun" w:hAnsi="宋体;SimSun" w:cs="宋体;SimSun"/>
          <w:b/>
          <w:sz w:val="32"/>
          <w:szCs w:val="32"/>
        </w:rPr>
        <w:t>国家生物产业基地生物医药</w:t>
      </w:r>
      <w:r>
        <w:rPr>
          <w:rFonts w:cs="宋体;SimSun" w:ascii="宋体;SimSun" w:hAnsi="宋体;SimSun"/>
          <w:b/>
          <w:sz w:val="32"/>
          <w:szCs w:val="32"/>
        </w:rPr>
        <w:t>GMP</w:t>
      </w:r>
      <w:r>
        <w:rPr>
          <w:rFonts w:ascii="宋体;SimSun" w:hAnsi="宋体;SimSun" w:cs="宋体;SimSun"/>
          <w:b/>
          <w:sz w:val="32"/>
          <w:szCs w:val="32"/>
        </w:rPr>
        <w:t>中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产中心项目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生产能力进行了评审验收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vanish/>
          <w:color w:val="000000"/>
          <w:kern w:val="0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医药行业协会受省发改委委托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在成都天河中西医科技保育有限公司组织专家召开了“成都国家生物产业基地生物医药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中试生产中心”项目生产能力现场验收评审会。省中医药科学院、省医药设计院、成都中医药大学等单位的专家参加了验收评审会。项目单位汇报了项目建设及生产能力的实施情况，经过查勘现场、问题质询、评议，专家们一致认为，“成都国家生物产业基地生物医药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中试生产中心”项目能达到大于年提取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吨、分离纯化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吨、年产丸剂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盒、片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瓶、颗粒剂</w:t>
      </w:r>
      <w:r>
        <w:rPr>
          <w:rFonts w:cs="宋体;SimSun" w:ascii="宋体;SimSun" w:hAnsi="宋体;SimSun"/>
          <w:sz w:val="28"/>
          <w:szCs w:val="28"/>
        </w:rPr>
        <w:t>475.2</w:t>
      </w:r>
      <w:r>
        <w:rPr>
          <w:rFonts w:ascii="宋体;SimSun" w:hAnsi="宋体;SimSun" w:cs="宋体;SimSun"/>
          <w:sz w:val="28"/>
          <w:szCs w:val="28"/>
        </w:rPr>
        <w:t>万袋、硬胶囊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盒、口服液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万盒、软胶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盒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粒滴丸的生产能力以及相应的检测能力，同意通过生产能力验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微软用户</dc:creator>
  <dc:description/>
  <cp:keywords/>
  <dc:language>en-US</dc:language>
  <cp:lastModifiedBy>微软用户</cp:lastModifiedBy>
  <dcterms:modified xsi:type="dcterms:W3CDTF">2012-01-17T04:05:00Z</dcterms:modified>
  <cp:revision>5</cp:revision>
  <dc:subject/>
  <dc:title>我协会组织专家对成都国家生物产业基地生物医药GMP中试</dc:title>
</cp:coreProperties>
</file>