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四川省第二类精神药品原料药需求计划备案汇总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90"/>
        <w:jc w:val="left"/>
        <w:rPr/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18"/>
        </w:rPr>
        <w:t>一、咖啡因</w:t>
      </w:r>
      <w:r>
        <w:rPr/>
        <w:t xml:space="preserve"> 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21"/>
        <w:gridCol w:w="1916"/>
        <w:gridCol w:w="1118"/>
        <w:gridCol w:w="1437"/>
        <w:gridCol w:w="1234"/>
      </w:tblGrid>
      <w:tr>
        <w:trPr>
          <w:tblHeader w:val="true"/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制剂名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含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备案核准数量（千克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小计（千克）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锡成药业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安钠咖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.3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0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阿咖酚散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酚氨咖敏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那敏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乙酰水杨酸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对乙酰氨基酚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去痛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康特能药业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去痛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德阳华康药业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柳安咖注射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杨天生物药业股份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酚咖伪麻胶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.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334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地奥集团成都药业股份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去痛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0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790</w:t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酚氨咖敏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9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省三星堆制药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那敏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538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省通园制药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枸橼酸铁铵糖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.8mg/ml×200m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81.2</w:t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氨咖黄敏胶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5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烷胺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15.2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川西制药股份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酚氨咖敏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16</w:t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那敏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省中药厂有限责任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绵阳一康制药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浓维磷糖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.6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瓶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29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成都第一制药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去痛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60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烷胺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酚氨咖敏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5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蜀中制药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氨咖黄敏胶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211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烷胺胶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0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那敏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3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烷胺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6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成都森科制药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去痛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0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1090</w:t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那敏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酚氨咖敏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0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好医生制药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烷胺胶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5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蜀乐药业股份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那敏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0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100</w:t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酚氨咖敏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0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氨咖黄敏胶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大冢制药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氨咖黄敏胶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峨眉山金顶药业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那敏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成都锦华药业有限责任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烷胺胶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5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25</w:t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乙酰水杨酸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成都国嘉联合制药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阿酚咖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天德制药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那敏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91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菲德力制药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氨咖黄敏胶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0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60</w:t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那敏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西藏高原药业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那敏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70</w:t>
            </w:r>
          </w:p>
        </w:tc>
      </w:tr>
      <w:tr>
        <w:trPr>
          <w:trHeight w:val="538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浓维磷糖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瓶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枸橼酸铁铵糖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.8mg/m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氨咖黄敏胶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2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梓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橦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宫药业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阿酚咖散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00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酚氨咖敏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乙酰水杨酸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康神药业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氨咖黄敏胶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0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235</w:t>
            </w:r>
          </w:p>
        </w:tc>
      </w:tr>
      <w:tr>
        <w:trPr>
          <w:trHeight w:val="538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浓维磷糖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瓶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枸橼酸铁铵糖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.8mg/m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乙酰水杨酸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去痛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长威制药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那敏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珠峰药业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氨咖黄敏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氨咖黄敏胶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那敏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绵阳天达康药业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复方氨酚那敏颗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538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保宁制药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浓维磷糖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瓶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50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250</w:t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氨咖黄敏胶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8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阿酚咖散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00</w:t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8617.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8617.2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120"/>
        <w:jc w:val="left"/>
        <w:rPr/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21"/>
        </w:rPr>
        <w:t>二、苯巴比妥</w:t>
      </w:r>
      <w:r>
        <w:rPr/>
        <w:t xml:space="preserve"> 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405"/>
        <w:gridCol w:w="1207"/>
        <w:gridCol w:w="696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制剂名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含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审核备案数量（千克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小计（千克）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锡成药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苯巴比妥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0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00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80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苯巴比妥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0.1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0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去痛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0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康特能药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去痛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德阳华康药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复方氨林巴比妥注射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8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康神药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去痛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地奥集团成都药业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去痛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成都第一制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去痛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成都森科制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去痛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康神药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去痛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成都市湔江制药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去痛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合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19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21"/>
        </w:rPr>
        <w:t>三、氯氮卓</w:t>
      </w:r>
      <w:r>
        <w:rPr/>
        <w:t xml:space="preserve"> 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53"/>
        <w:gridCol w:w="1885"/>
        <w:gridCol w:w="1353"/>
        <w:gridCol w:w="2228"/>
      </w:tblGrid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制剂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规格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审核备案数量（千克）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锡成药业有限公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氯氮卓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片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千克</w:t>
            </w:r>
          </w:p>
        </w:tc>
      </w:tr>
    </w:tbl>
    <w:p>
      <w:pPr>
        <w:pStyle w:val="Normal"/>
        <w:widowControl/>
        <w:spacing w:lineRule="auto" w:line="480"/>
        <w:ind w:firstLine="12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120"/>
        <w:jc w:val="left"/>
        <w:rPr/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21"/>
        </w:rPr>
        <w:t>四、地西泮</w:t>
      </w:r>
      <w:r>
        <w:rPr/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3"/>
        <w:gridCol w:w="2076"/>
        <w:gridCol w:w="1384"/>
        <w:gridCol w:w="2281"/>
      </w:tblGrid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制剂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含量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审核备案数量（千克）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康神药业有限公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地西泮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.5mg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千克</w:t>
            </w:r>
          </w:p>
        </w:tc>
      </w:tr>
    </w:tbl>
    <w:p>
      <w:pPr>
        <w:pStyle w:val="Normal"/>
        <w:widowControl/>
        <w:spacing w:lineRule="auto" w:line="48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27:00Z</dcterms:created>
  <dc:creator>lenovo</dc:creator>
  <dc:description/>
  <cp:keywords/>
  <dc:language>en-US</dc:language>
  <cp:lastModifiedBy>lenovo</cp:lastModifiedBy>
  <dcterms:modified xsi:type="dcterms:W3CDTF">2007-02-01T07:27:00Z</dcterms:modified>
  <cp:revision>1</cp:revision>
  <dc:subject/>
  <dc:title>2007年度四川省第二类精神药品原料药需求计划备案汇总表 </dc:title>
</cp:coreProperties>
</file>