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-3</w:t>
      </w:r>
    </w:p>
    <w:tbl>
      <w:tblPr>
        <w:tblStyle w:val="3"/>
        <w:tblW w:w="141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530"/>
        <w:gridCol w:w="531"/>
        <w:gridCol w:w="530"/>
        <w:gridCol w:w="530"/>
        <w:gridCol w:w="530"/>
        <w:gridCol w:w="530"/>
        <w:gridCol w:w="531"/>
        <w:gridCol w:w="531"/>
        <w:gridCol w:w="530"/>
        <w:gridCol w:w="529"/>
        <w:gridCol w:w="529"/>
        <w:gridCol w:w="530"/>
        <w:gridCol w:w="532"/>
        <w:gridCol w:w="531"/>
        <w:gridCol w:w="530"/>
        <w:gridCol w:w="530"/>
        <w:gridCol w:w="529"/>
        <w:gridCol w:w="530"/>
        <w:gridCol w:w="530"/>
        <w:gridCol w:w="530"/>
        <w:gridCol w:w="531"/>
        <w:gridCol w:w="530"/>
        <w:gridCol w:w="660"/>
        <w:gridCol w:w="660"/>
        <w:gridCol w:w="573"/>
      </w:tblGrid>
      <w:tr>
        <w:trPr>
          <w:trHeight w:val="854" w:hRule="atLeast"/>
        </w:trPr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57" w:type="dxa"/>
            <w:gridSpan w:val="2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社会组织参与脱贫攻坚情况统计表</w:t>
            </w:r>
          </w:p>
        </w:tc>
      </w:tr>
      <w:tr>
        <w:trPr>
          <w:trHeight w:val="448" w:hRule="atLeast"/>
        </w:trPr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57" w:type="dxa"/>
            <w:gridSpan w:val="2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名称：                                      填报人及联系电话：                                   填报时间：</w:t>
            </w:r>
          </w:p>
        </w:tc>
      </w:tr>
      <w:tr>
        <w:trPr>
          <w:trHeight w:val="40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组织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计投入（万元）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受益人总数（或人次）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受帮扶县名称</w:t>
            </w:r>
          </w:p>
        </w:tc>
        <w:tc>
          <w:tcPr>
            <w:tcW w:w="9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扶贫重点领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，投入“三区三州”资金（万元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，投入深度贫困县资金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（万元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，投入凉山州资金（万元）</w:t>
            </w:r>
          </w:p>
        </w:tc>
      </w:tr>
      <w:tr>
        <w:trPr>
          <w:trHeight w:val="40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业扶贫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扶贫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康扶贫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易地扶贫搬迁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志愿扶贫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扶贫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直接投入（万元）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施项目（个）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扶贫项目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直接投入（万元）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施项目（个）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扶贫项目名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直接投入（万元）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施项目（个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扶贫项目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直接投入（万元）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施项目（个）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扶贫项目名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直接投入（万元）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施项目（个）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扶贫项目名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直接投入（万元）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施项目（个）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扶贫项目名称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社会组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员会员单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54" w:gutter="0" w:header="0" w:top="1587" w:footer="0" w:bottom="1474"/>
          <w:pgNumType w:fmt="decimal"/>
          <w:formProt w:val="false"/>
          <w:textDirection w:val="lrTb"/>
          <w:docGrid w:type="lines" w:linePitch="491" w:charSpace="0"/>
        </w:sectPr>
        <w:pStyle w:val="Style14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60"/>
        <w:ind w:left="0" w:right="-640" w:firstLine="319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填表说明：</w:t>
      </w: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、本表统计</w:t>
      </w: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年和</w:t>
      </w: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年拟开展的社会组织扶贫数据。</w:t>
      </w: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、总计投入</w:t>
      </w: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=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扶贫重点领域投入总额。</w:t>
      </w: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、直接投入包含：资金和物资折价。</w:t>
      </w: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、受益人（次）数应当据实填写，确实无法统计的不填。</w:t>
      </w: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、无法归类的扶贫领域，请填入“其他扶贫”类。</w:t>
      </w: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、“三区三州”是指西藏、新疆南疆、四省（四川、云南、甘肃、青海）藏区以及四川凉山、云南怒江和甘肃临夏。</w:t>
      </w: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、深度贫困县（</w:t>
      </w: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45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个）乐山市：金口河区、峨边县、马边县；阿坝州：马尔康市、金川县、小金县、汶川县、理县、茂县、阿坝县、若尔盖县、红原县、壤塘县、松潘县、九寨沟县、黑水县；甘孜州：康定市、泸定县、丹巴县、九龙县、道孚县、炉霍县、甘孜县、色达县、白玉县、德格县、石渠县、新龙县、雅江县、理塘县、巴塘县、稻城县、乡城县、得荣县；凉山州：木里县、盐源县、普格县、布拖县、金阳县、昭觉县、喜德县、越西县、甘洛县、美姑县、雷波县。</w:t>
      </w: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link w:val="CharCharCharChar"/>
    <w:uiPriority w:val="0"/>
    <w:semiHidden/>
    <w:qFormat/>
    <w:rPr>
      <w:rFonts w:eastAsia="宋体"/>
      <w:kern w:val="0"/>
      <w:sz w:val="21"/>
      <w:szCs w:val="20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常用样式（方正仿宋简）"/>
    <w:basedOn w:val="Normal"/>
    <w:uiPriority w:val="0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CharCharCharChar" w:customStyle="1">
    <w:name w:val=" Char Char Char Char"/>
    <w:basedOn w:val="Normal"/>
    <w:link w:val="DefaultParagraphFont"/>
    <w:uiPriority w:val="0"/>
    <w:qFormat/>
    <w:pPr>
      <w:widowControl/>
      <w:spacing w:lineRule="exact" w:line="240" w:before="0" w:after="160"/>
      <w:jc w:val="left"/>
    </w:pPr>
    <w:rPr>
      <w:rFonts w:eastAsia="宋体"/>
      <w:kern w:val="0"/>
      <w:sz w:val="21"/>
      <w:szCs w:val="20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5:00Z</dcterms:created>
  <dc:creator>yuan</dc:creator>
  <dc:description/>
  <dc:language>en-US</dc:language>
  <cp:lastModifiedBy>yuan</cp:lastModifiedBy>
  <dcterms:modified xsi:type="dcterms:W3CDTF">2020-07-02T07:1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