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0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45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医药知识产权保护工作座谈会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医药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国家知识产权“十二五”规划编制工作，国家知识产权局将赴我省调研医药知识产权保护工作，协会为配合调研工作，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一）召开部分医药企业知识产权保护工作座谈会。请你单位负责知识产权保护工作的领导出席会议，并按照下列内容做好书面发言准备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单位知识产权工作总体情况和发展态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前知识产权事业发展的主要困难和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如何做好医药知识产权保护工作提出政策措施和建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省经济和信息化委员会（天府广场侧）四楼会议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田思成  </w:t>
      </w:r>
      <w:r>
        <w:rPr>
          <w:rFonts w:eastAsia="仿宋_GB2312" w:ascii="仿宋_GB2312" w:hAnsi="仿宋_GB2312"/>
          <w:sz w:val="32"/>
          <w:szCs w:val="32"/>
        </w:rPr>
        <w:t>028-86266397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八月五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7:00Z</dcterms:created>
  <dc:creator>l</dc:creator>
  <dc:description/>
  <cp:keywords/>
  <dc:language>en-US</dc:language>
  <cp:lastModifiedBy>lenovo</cp:lastModifiedBy>
  <cp:lastPrinted>2010-08-05T11:47:00Z</cp:lastPrinted>
  <dcterms:modified xsi:type="dcterms:W3CDTF">2010-08-05T03:58:00Z</dcterms:modified>
  <cp:revision>5</cp:revision>
  <dc:subject/>
  <dc:title>关于召开医药知识产权保护工作座谈会的通知</dc:title>
</cp:coreProperties>
</file>