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医药企业节能减排难点问题问卷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编号：</w:t>
      </w:r>
    </w:p>
    <w:tbl>
      <w:tblPr>
        <w:tblW w:w="1037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616"/>
        <w:gridCol w:w="2074"/>
        <w:gridCol w:w="1231"/>
        <w:gridCol w:w="1880"/>
      </w:tblGrid>
      <w:tr>
        <w:trPr>
          <w:trHeight w:val="3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企业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属行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地    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企业负责人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姓名：        办公电话：          手机：            电子邮箱：</w:t>
            </w:r>
          </w:p>
        </w:tc>
      </w:tr>
      <w:tr>
        <w:trPr>
          <w:trHeight w:val="3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联 系 人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姓名：        办公电话：          手机：            电子邮箱：</w:t>
            </w:r>
          </w:p>
        </w:tc>
      </w:tr>
      <w:tr>
        <w:trPr>
          <w:trHeight w:val="291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在节能降耗方面存在的难点问题及希望得到协助解决的项目</w:t>
            </w:r>
          </w:p>
        </w:tc>
      </w:tr>
      <w:tr>
        <w:trPr>
          <w:trHeight w:val="331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存在问题描述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希望得到协助解决的方式</w:t>
            </w:r>
          </w:p>
        </w:tc>
      </w:tr>
      <w:tr>
        <w:trPr>
          <w:trHeight w:val="4308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在降低电力、燃油、燃煤、水资源消耗方面存在的问题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改进工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更换设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聘请专业合同能源公司管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融资以解决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在三废减排、达到新环保法要求方面存在的难点及希望得到协助的项目</w:t>
            </w:r>
          </w:p>
        </w:tc>
      </w:tr>
      <w:tr>
        <w:trPr>
          <w:trHeight w:val="327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存在问题描述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希望得到协助解决的方式</w:t>
            </w:r>
          </w:p>
        </w:tc>
      </w:tr>
      <w:tr>
        <w:trPr>
          <w:trHeight w:val="3131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污水处理方面存在的问题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废气处理方面存在的问题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废料处理方面存在的问题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改进三废处理工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更换新的环保设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聘请专业环保治理公司管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融资以解决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请各会员企业认真填报后，尽快传真或电邮至                  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传真号：                  电子邮箱：              联系人及手机号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中国医药企业管理协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中国医药产业节能减排技术创新与绿色发展论坛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月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2:00Z</dcterms:created>
  <dc:creator>Administrator</dc:creator>
  <dc:description/>
  <cp:keywords/>
  <dc:language>en-US</dc:language>
  <cp:lastModifiedBy>ts</cp:lastModifiedBy>
  <dcterms:modified xsi:type="dcterms:W3CDTF">2015-06-15T03:17:00Z</dcterms:modified>
  <cp:revision>4</cp:revision>
  <dc:subject/>
  <dc:title>制药企业节能减排难点项目提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