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       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诉材料准备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、封面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四川省医疗机构药品集中采购 药品申诉单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060"/>
        <w:gridCol w:w="820"/>
        <w:gridCol w:w="1260"/>
        <w:gridCol w:w="1080"/>
        <w:gridCol w:w="1343"/>
        <w:gridCol w:w="1134"/>
        <w:gridCol w:w="1283"/>
      </w:tblGrid>
      <w:tr>
        <w:trPr>
          <w:trHeight w:val="705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申报企业名称：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通用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化剂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制剂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比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零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类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网限价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诉事项：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要求说明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个申报产品准备一份申诉材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使用横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纸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按照上方固定格式填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除“申诉事项”外，其他所有信息须按照公示的审核信息填写。申诉内容简要概括填写在 “申诉事项”框中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二、药品申诉事项的详细说明及证明材料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无固定格式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企业可详细阐述申诉内</w:t>
      </w:r>
      <w:bookmarkStart w:id="0" w:name="_GoBack"/>
      <w:bookmarkEnd w:id="0"/>
      <w:r>
        <w:rPr>
          <w:rFonts w:ascii="仿宋_GB2312" w:hAnsi="仿宋_GB2312" w:cs="Calibri" w:eastAsia="仿宋_GB2312"/>
          <w:color w:val="000000"/>
          <w:sz w:val="32"/>
          <w:szCs w:val="32"/>
        </w:rPr>
        <w:t>容，并提供支持申诉理由的证明材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注意事项：申诉材料的每一页须加盖申报企业的单位公章鲜章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1:00Z</dcterms:created>
  <dc:creator>mm</dc:creator>
  <dc:description/>
  <cp:keywords/>
  <dc:language>en-US</dc:language>
  <cp:lastModifiedBy>微软用户</cp:lastModifiedBy>
  <dcterms:modified xsi:type="dcterms:W3CDTF">2015-04-22T03:01:00Z</dcterms:modified>
  <cp:revision>2</cp:revision>
  <dc:subject/>
  <dc:title>附件2           </dc:title>
</cp:coreProperties>
</file>