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Cs/>
          <w:sz w:val="24"/>
        </w:rPr>
        <w:t>《药品生产许可证》生产范围填写规则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一、《药品生产许可证》的生产范围应按《中华人民共和国药典》制剂通则及其他的药品国家标准填写，主要有以下剂型：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大容量注射剂、小容量注射剂、粉针剂、冻干粉针剂、片剂、硬胶囊剂、软胶囊剂（胶丸）、颗粒剂、散剂、丸剂（蜜丸、水蜜丸、水丸、浓缩丸、糖丸、蜡丸、滴丸等）、口服混悬剂、合剂、口服溶液剂、口服乳剂、糖浆剂、酒剂、酊剂、茶剂、露剂、搽剂、洗剂、栓剂、涂剂、软膏剂、乳膏剂、眼用制剂（滴眼剂、洗眼剂、眼内注射溶液、眼膏剂、眼用乳膏剂、眼用凝胶剂、眼膜剂、眼丸剂、眼内插入剂）、耳用制剂、鼻用制剂、凝胶剂、贴剂、贴膏剂、膏药、锭剂、流浸膏剂、浸膏剂、煎膏剂（膏滋）、胶剂、膜剂、涂膜剂、糊剂、植入剂、冲洗剂、灌肠剂、吸入制剂、气雾剂、喷雾剂、进口药品分包装（注明剂型）。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其中，青霉素类、头孢菌素类、激素类、抗肿瘤药、避孕药等类别产品应同时在括弧内注明。一种剂型既有注明类别品种也有其他普通品种，应在类别前加“含”字。外用制剂应在制剂后加括弧注明外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既有口服也有外用的制剂，应在制剂后括弧内注明含外用。</w:t>
      </w:r>
    </w:p>
    <w:p>
      <w:pPr>
        <w:pStyle w:val="2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例如：片剂（头孢菌素类）、片剂（头孢菌素类、抗肿瘤类）、小容量注射剂（含激素类）、颗粒剂、胶囊剂（含头孢菌素类）、冻干粉针剂、片剂（含青霉素类、头孢菌素类）、酊剂（外用）、酊剂（含外用）。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二、原料药、无菌原料药的填写，正本上只注明类别，副本上在类别后括弧内注明其通用名称。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例如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正本生产范围：原料药。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4"/>
        </w:rPr>
        <w:t>副本生产范围：原料药（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3"/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3"/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三、生物制品应在正本上按预防用生物制品、治疗用生物制品、血液制品、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内</w:t>
      </w:r>
      <w:r>
        <w:rPr>
          <w:rFonts w:ascii="宋体;SimSun" w:hAnsi="宋体;SimSun" w:cs="宋体;SimSun" w:eastAsia="宋体;SimSun"/>
          <w:sz w:val="24"/>
          <w:szCs w:val="24"/>
        </w:rPr>
        <w:t>诊断试剂、体外诊断试剂等分类填写，副本上在类别后括弧内注明产品名称。</w:t>
      </w:r>
    </w:p>
    <w:p>
      <w:pPr>
        <w:pStyle w:val="3"/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例如：正本生产范围：预防用生物制品。</w:t>
      </w:r>
    </w:p>
    <w:p>
      <w:pPr>
        <w:pStyle w:val="3"/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副本生产范围：预防用生物制品</w:t>
      </w:r>
      <w:r>
        <w:rPr>
          <w:rFonts w:eastAsia="宋体;SimSun" w:cs="宋体;SimSun" w:ascii="宋体;SimSun" w:hAnsi="宋体;SimSun"/>
          <w:sz w:val="24"/>
          <w:szCs w:val="24"/>
        </w:rPr>
        <w:t>(****</w:t>
      </w:r>
      <w:r>
        <w:rPr>
          <w:rFonts w:ascii="宋体;SimSun" w:hAnsi="宋体;SimSun" w:cs="宋体;SimSun" w:eastAsia="宋体;SimSun"/>
          <w:sz w:val="24"/>
          <w:szCs w:val="24"/>
        </w:rPr>
        <w:t>疫苗、</w:t>
      </w:r>
      <w:r>
        <w:rPr>
          <w:rFonts w:eastAsia="宋体;SimSun" w:cs="宋体;SimSun" w:ascii="宋体;SimSun" w:hAnsi="宋体;SimSun"/>
          <w:sz w:val="24"/>
          <w:szCs w:val="24"/>
        </w:rPr>
        <w:t>****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医疗用毒性药品、麻醉药品、精神药品、药品类易制毒化学品等特殊药品，应在正本上填写类别，副本上在类别后括弧内注明产品名称。</w:t>
      </w:r>
    </w:p>
    <w:p>
      <w:pPr>
        <w:pStyle w:val="3"/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例如：正本生产范围：医疗用毒性药品。</w:t>
      </w:r>
    </w:p>
    <w:p>
      <w:pPr>
        <w:pStyle w:val="3"/>
        <w:tabs>
          <w:tab w:val="clear" w:pos="420"/>
          <w:tab w:val="left" w:pos="1440" w:leader="none"/>
        </w:tabs>
        <w:spacing w:lineRule="exact" w:line="52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副本生产范围：医疗用毒性药品（</w:t>
      </w:r>
      <w:r>
        <w:rPr>
          <w:rFonts w:eastAsia="宋体;SimSun"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药用辅料在正本上只填写类别，副本上在括弧内注明产品名称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中药饮片在正本上括弧内注明含毒性饮片、直接口服饮片，副本上括弧内除注明含毒性饮片、直接口服饮片外，还应注明炮制范围，包括净制、切制、炒制、炙制、煅制、蒸制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七、医用气体应在正本上填写类别，副本上在类别后括弧内注明产品名称。医用氧气生产应注明是空分还是分装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八、空心胶囊直接填写。以上类别之外的药品可直接填写通用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840"/>
    </w:pPr>
    <w:rPr>
      <w:sz w:val="28"/>
      <w:szCs w:val="20"/>
    </w:rPr>
  </w:style>
  <w:style w:type="paragraph" w:styleId="2">
    <w:name w:val="正文文本缩进 2"/>
    <w:basedOn w:val="Normal"/>
    <w:qFormat/>
    <w:pPr>
      <w:ind w:left="178"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left="178" w:firstLine="600"/>
    </w:pPr>
    <w:rPr>
      <w:rFonts w:ascii="仿宋_GB2312" w:hAnsi="仿宋_GB2312"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3:00Z</dcterms:created>
  <dc:creator>Administrator</dc:creator>
  <dc:description/>
  <cp:keywords/>
  <dc:language>en-US</dc:language>
  <cp:lastModifiedBy>ts</cp:lastModifiedBy>
  <dcterms:modified xsi:type="dcterms:W3CDTF">2015-09-11T03:44:00Z</dcterms:modified>
  <cp:revision>2</cp:revision>
  <dc:subject/>
  <dc:title/>
</cp:coreProperties>
</file>