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765810</wp:posOffset>
                </wp:positionV>
                <wp:extent cx="0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8240"/>
                          <a:chOff x="0" y="0"/>
                          <a:chExt cx="0" cy="48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0.3pt;width:0pt;height:3.8pt" coordorigin="-45,1206" coordsize="0,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5;top:120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45;top:1282;width:0;height:0" type="_x0000_t32">
                  <v:stroke color="red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9906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医药企业管理协会</w:t>
      </w:r>
    </w:p>
    <w:p>
      <w:pPr>
        <w:pStyle w:val="Normal"/>
        <w:spacing w:lineRule="auto" w:line="300"/>
        <w:ind w:right="561" w:firstLine="182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药企协函字［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］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87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邀请参与“健康中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守护生命”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中国百家优秀医药企业品牌展示活动的函</w:t>
      </w:r>
    </w:p>
    <w:p>
      <w:pPr>
        <w:pStyle w:val="Normal"/>
        <w:snapToGrid w:val="false"/>
        <w:spacing w:lineRule="auto" w:line="360" w:before="0" w:after="156"/>
        <w:ind w:firstLine="3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42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相关企业：</w:t>
      </w:r>
    </w:p>
    <w:p>
      <w:pPr>
        <w:pStyle w:val="Normal"/>
        <w:snapToGrid w:val="false"/>
        <w:spacing w:lineRule="auto" w:line="300" w:before="156" w:after="156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充分发挥新媒体在宣传企业、塑造品牌中的作用，积极倡导企业公民理念，履行社会责任，服务公众健康，构建和谐社会。由中国医药企业管理协会主办、搜狐网健康频道承办的“健康中国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守护生命”暨“中国百家优秀医药企业”品牌展示，将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正式启动。本次活动将涵盖医药工业、医药商业、零售连锁药店三大领域，企业自原参加，旨在通过广泛调研、深入采访，由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协会推荐</w:t>
      </w:r>
      <w:r>
        <w:rPr>
          <w:rFonts w:ascii="仿宋_GB2312;微软雅黑" w:hAnsi="仿宋_GB2312;微软雅黑" w:eastAsia="仿宋_GB2312;微软雅黑"/>
          <w:sz w:val="30"/>
          <w:szCs w:val="30"/>
        </w:rPr>
        <w:t>优秀医药企业代表，它们是医药行业向全社会展示自身形象的标杆，是引领整个行业健康发展的火车头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了扩大百家优秀企业的市场号召力，发挥更大的示范效应，将由承办单位搜狐网健康频道对入围企业通过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视频、图片、文字等多种形式，进行网络展示和深度报道（内容包括优秀企业介绍、企业特色业务模式推介分享、企业领袖人物专题访谈、企业特色产品介绍等），</w:t>
      </w:r>
      <w:r>
        <w:rPr>
          <w:rFonts w:ascii="仿宋_GB2312;微软雅黑" w:hAnsi="仿宋_GB2312;微软雅黑" w:eastAsia="仿宋_GB2312;微软雅黑"/>
          <w:sz w:val="30"/>
          <w:szCs w:val="30"/>
        </w:rPr>
        <w:t>同时为加强优秀企业之间的经验分享，促进共同进步，百家优秀企业品牌展活动将以俱乐部组织的形式，对成员企业进行提供服务，根据活动推进情况，定期举办相关活动，增进同行经验交流，扩大行业影响，促进产业健康发展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们诚挚邀请会员单位及全国医药企业一起参与到“中国百家优秀医药企业品牌展”的活动中来 ，履行企业公民责任“健康中国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守护生命</w:t>
      </w:r>
      <w:r>
        <w:rPr>
          <w:rFonts w:ascii="仿宋_GB2312;微软雅黑" w:hAnsi="仿宋_GB2312;微软雅黑" w:eastAsia="仿宋_GB2312;微软雅黑"/>
          <w:sz w:val="30"/>
          <w:szCs w:val="30"/>
        </w:rPr>
        <w:t>”，展示企业优秀品牌，发挥行业领导力量！（注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次活动中国医药企业管理协会的会员单位不收取任何费用）</w:t>
      </w:r>
    </w:p>
    <w:p>
      <w:pPr>
        <w:pStyle w:val="Normal"/>
        <w:snapToGrid w:val="false"/>
        <w:spacing w:lineRule="auto" w:line="300" w:before="156" w:after="0"/>
        <w:ind w:firstLine="602"/>
        <w:rPr/>
      </w:pPr>
      <w:r>
        <w:rPr>
          <w:rFonts w:ascii="仿宋_GB2312;微软雅黑" w:hAnsi="仿宋_GB2312;微软雅黑" w:cs="黑体;SimHei" w:eastAsia="仿宋_GB2312;微软雅黑"/>
          <w:b/>
          <w:bCs/>
          <w:sz w:val="30"/>
          <w:szCs w:val="30"/>
        </w:rPr>
        <w:t>一、入选条件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入选企业必须是医药原料、制剂企业或研发机构，药品流通企业，零售连锁药店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成立时间不少于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年的企业；生产合格的药品，主动召回缺陷产品，无虚假宣传或蓄意隐瞒产品缺陷的现象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处于行业领导地位、或重要位置、或具备突出的行业特色、或开创独特的业务模式等，自主创新、节能减排，有过亿销售规模的品牌企业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依法规范经营，积极履行社会责任，有序竞争，无商业贿赂，无违法违纪不良记录，能够为行业做出表率的企业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 建立药品安全信息体系：完善药品不良反应监管体系，及时发现和处理突发及群体性约品不良反应。关爱员工，帮助员工成长，创建员工满意的和谐型医药企业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其它：</w:t>
      </w:r>
      <w:bookmarkStart w:id="0" w:name="_GoBack"/>
      <w:bookmarkEnd w:id="0"/>
    </w:p>
    <w:p>
      <w:pPr>
        <w:pStyle w:val="Normal"/>
        <w:snapToGrid w:val="false"/>
        <w:spacing w:lineRule="auto" w:line="300" w:before="156" w:after="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企业报名表（详见附件）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反馈至“健康中国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守护生命”暨“中国百家优秀医药企业品牌展”活动办公室，邮寄或发送电子邮件均可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联系方式：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协会联系人：卢晓艳、马建东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10-68004156    </w:t>
      </w:r>
      <w:r>
        <w:rPr>
          <w:rFonts w:ascii="仿宋_GB2312;微软雅黑" w:hAnsi="仿宋_GB2312;微软雅黑" w:eastAsia="仿宋_GB2312;微软雅黑"/>
          <w:sz w:val="30"/>
          <w:szCs w:val="30"/>
        </w:rPr>
        <w:t>传真：</w:t>
      </w:r>
      <w:r>
        <w:rPr>
          <w:rFonts w:eastAsia="仿宋_GB2312;微软雅黑" w:ascii="仿宋_GB2312;微软雅黑" w:hAnsi="仿宋_GB2312;微软雅黑"/>
          <w:sz w:val="30"/>
          <w:szCs w:val="30"/>
        </w:rPr>
        <w:t>010-68004363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子邮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cpema2009@163.com</w:t>
      </w:r>
    </w:p>
    <w:p>
      <w:pPr>
        <w:pStyle w:val="Normal"/>
        <w:snapToGrid w:val="false"/>
        <w:spacing w:lineRule="auto" w:line="300" w:before="156" w:after="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活动组委会联系人及电话：</w:t>
      </w:r>
    </w:p>
    <w:p>
      <w:pPr>
        <w:pStyle w:val="Normal"/>
        <w:snapToGrid w:val="false"/>
        <w:spacing w:lineRule="auto" w:line="300" w:before="156" w:after="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地址：北京市海淀区中关村东路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号 搜狐网络大厦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邮编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00081 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子邮件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uojian@vip.sohu.com</w:t>
        </w:r>
      </w:hyperlink>
      <w:r>
        <w:rPr>
          <w:rFonts w:eastAsia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霍键： </w:t>
      </w:r>
      <w:r>
        <w:rPr>
          <w:rFonts w:eastAsia="仿宋_GB2312;微软雅黑" w:ascii="仿宋_GB2312;微软雅黑" w:hAnsi="仿宋_GB2312;微软雅黑"/>
          <w:sz w:val="30"/>
          <w:szCs w:val="30"/>
        </w:rPr>
        <w:t>010-62726745  13501067330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00" w:before="156" w:after="0"/>
        <w:ind w:left="24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企业报名表</w:t>
      </w:r>
    </w:p>
    <w:p>
      <w:pPr>
        <w:pStyle w:val="Normal"/>
        <w:snapToGrid w:val="false"/>
        <w:spacing w:lineRule="auto" w:line="300" w:before="156" w:after="0"/>
        <w:ind w:left="239" w:firstLine="4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二年十一月五日</w:t>
      </w:r>
    </w:p>
    <w:p>
      <w:pPr>
        <w:pStyle w:val="Normal"/>
        <w:snapToGrid w:val="false"/>
        <w:spacing w:lineRule="auto" w:line="42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468" w:after="0"/>
        <w:ind w:firstLine="22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健康中国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守护生命”</w:t>
      </w:r>
    </w:p>
    <w:p>
      <w:pPr>
        <w:pStyle w:val="Normal"/>
        <w:spacing w:before="468" w:after="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暨中国医药企业百强品牌展企业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4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名称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属类型：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5912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容：（包括企业在该领域所处的重要地位；企业近年来的发展形势；突出的行业特色、或独特的业务模式介绍；企业领袖人物的突出表现等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性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人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地址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座机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编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推荐资料最好能发电子版，</w:t>
      </w: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可发到信箱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  <w:szCs w:val="24"/>
          </w:rPr>
          <w:t>cpema2009@163.com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hyperlink r:id="rId4" w:tgtFrame="_blank">
        <w:r>
          <w:rPr>
            <w:rStyle w:val="InternetLink"/>
            <w:rFonts w:eastAsia="仿宋_GB2312;微软雅黑" w:ascii="仿宋_GB2312;微软雅黑" w:hAnsi="仿宋_GB2312;微软雅黑"/>
            <w:sz w:val="24"/>
            <w:szCs w:val="24"/>
          </w:rPr>
          <w:t>huojian@vip.sohu.com</w:t>
        </w:r>
      </w:hyperlink>
    </w:p>
    <w:p>
      <w:pPr>
        <w:pStyle w:val="Normal"/>
        <w:snapToGrid w:val="false"/>
        <w:spacing w:lineRule="auto" w:line="420"/>
        <w:jc w:val="center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lang w:val="en-US" w:eastAsia="en-US"/>
        </w:rPr>
      </w:r>
    </w:p>
    <w:sectPr>
      <w:footerReference w:type="default" r:id="rId5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jian@vip.sohu.com" TargetMode="External"/><Relationship Id="rId3" Type="http://schemas.openxmlformats.org/officeDocument/2006/relationships/hyperlink" Target="mailto:&#21487;&#21457;&#21040;&#20449;&#31665;cpema2009@163.com" TargetMode="External"/><Relationship Id="rId4" Type="http://schemas.openxmlformats.org/officeDocument/2006/relationships/hyperlink" Target="mailto:huojian@vip.sohu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9:00Z</dcterms:created>
  <dc:creator>微软用户</dc:creator>
  <dc:description/>
  <cp:keywords/>
  <dc:language>en-US</dc:language>
  <cp:lastModifiedBy>ts</cp:lastModifiedBy>
  <cp:lastPrinted>2012-08-29T15:19:00Z</cp:lastPrinted>
  <dcterms:modified xsi:type="dcterms:W3CDTF">2012-11-15T06:12:00Z</dcterms:modified>
  <cp:revision>7</cp:revision>
  <dc:subject/>
  <dc:title>中国医药企业管理协会</dc:title>
</cp:coreProperties>
</file>