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两会建议（提案）素材的基本要求及规范格式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一、基本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行业共性问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围绕医药行业发展的突出问题、共性问题、难点问题提出建议（提案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言之有据，事实准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建议（提案）反映的问题要有事实依据，描述须事实明确，言之有物，避免空洞、笼统，力求开门见山，言简意赅，说理充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建议具体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要针对问题提出相应的意见和建议，并尽可能具体，同时还要注意建议的可行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一事一案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符合一事一议，一个建议（提案）只涉及一项事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二、建议的格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案由：建议（提案）的问题提出和相关背景阐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案据：产生这些矛盾和问题的原因分析，要有情况、有分析，实事求是，简明扼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．建议：解决这些问题和矛盾的具体方法和措施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spacing w:before="240" w:after="2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before="240" w:after="24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年全国两会代表建议（提案）素材登记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58"/>
        <w:gridCol w:w="1668"/>
        <w:gridCol w:w="33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议题的核心观点（建议）简单描述</w:t>
            </w:r>
          </w:p>
        </w:tc>
      </w:tr>
      <w:tr>
        <w:trPr>
          <w:trHeight w:val="7320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议正文请附后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***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的建议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【案由】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***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【案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据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】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***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【建议】</w:t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***</w:t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单位名称</w:t>
      </w:r>
    </w:p>
    <w:p>
      <w:pPr>
        <w:pStyle w:val="Normal"/>
        <w:spacing w:before="156" w:after="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9:30Z</dcterms:created>
  <dc:creator>Administrator</dc:creator>
  <dc:description/>
  <dc:language>en-US</dc:language>
  <cp:lastModifiedBy>yuan</cp:lastModifiedBy>
  <dcterms:modified xsi:type="dcterms:W3CDTF">2020-12-28T0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