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8F8F8"/>
          <w:kern w:val="0"/>
          <w:sz w:val="44"/>
          <w:szCs w:val="44"/>
          <w:lang w:val="en-US" w:eastAsia="en-US"/>
        </w:rPr>
        <w:drawing>
          <wp:inline distT="0" distB="0" distL="0" distR="0">
            <wp:extent cx="1285875" cy="5715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中方企业对欧项目需求表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47"/>
        <w:gridCol w:w="412"/>
        <w:gridCol w:w="1080"/>
        <w:gridCol w:w="351"/>
        <w:gridCol w:w="81"/>
        <w:gridCol w:w="1549"/>
        <w:gridCol w:w="213"/>
        <w:gridCol w:w="857"/>
        <w:gridCol w:w="21"/>
        <w:gridCol w:w="1532"/>
        <w:gridCol w:w="1000"/>
        <w:gridCol w:w="9"/>
      </w:tblGrid>
      <w:tr>
        <w:trPr>
          <w:trHeight w:val="510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全称）</w:t>
            </w:r>
          </w:p>
        </w:tc>
        <w:tc>
          <w:tcPr>
            <w:tcW w:w="8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（必填）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有跨国合作经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年营业额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通过认证类型</w:t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8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（ ）农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食品（ ）汽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 xml:space="preserve">物流（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生物医药（ ）创意产业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 ）环保（ ）健康医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 ）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IT\IC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与服务（ ）能源（ ）航运与服务（ ）材料（ ）纳米技术（ ）服务与零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（ ）航空与航天（ ）建筑（ ）服装与时尚（ ）旅游与文化遗产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址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</w:tc>
        <w:tc>
          <w:tcPr>
            <w:tcW w:w="89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尽量中英文对照，字数限定在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以内，企业简介须包括：</w:t>
            </w:r>
            <w:r>
              <w:rPr>
                <w:rFonts w:ascii="宋体;SimSun" w:hAnsi="宋体;SimSun" w:cs="宋体;SimSun"/>
                <w:szCs w:val="21"/>
              </w:rPr>
              <w:t>产品或服务范围（注明英文名称）；研发或生产使用的先进设施、设备；通过何种国际认证；主要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口对象国；主要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口产品（注明英文名称）；对外合作经验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需求与意向</w:t>
            </w:r>
          </w:p>
        </w:tc>
        <w:tc>
          <w:tcPr>
            <w:tcW w:w="8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尽量中英文对照，字数须限定在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字以内， 需求意向必须包括：</w:t>
            </w:r>
            <w:r>
              <w:rPr>
                <w:rFonts w:ascii="宋体;SimSun" w:hAnsi="宋体;SimSun" w:cs="宋体;SimSun"/>
                <w:szCs w:val="21"/>
              </w:rPr>
              <w:t>希望同经营哪些具体产品或服务（注明英文名称）的欧方企业洽谈，采取何种具体合作方式，例如合资、生产、深加工、经销、代理、分包、研发、专利、进出口贸易、科技转移、技术合作等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1:00Z</dcterms:created>
  <dc:creator>SCOTT</dc:creator>
  <dc:description/>
  <cp:keywords/>
  <dc:language>en-US</dc:language>
  <cp:lastModifiedBy>ts</cp:lastModifiedBy>
  <dcterms:modified xsi:type="dcterms:W3CDTF">2013-07-03T04:41:00Z</dcterms:modified>
  <cp:revision>5</cp:revision>
  <dc:subject/>
  <dc:title/>
</cp:coreProperties>
</file>