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统计报送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销售额超五百万元品种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医药生产企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川省医药产品数量丰富，整体水平位居全国前列。但各企业的优势品种各异，市场占有率悬殊。为更详细地掌握我川产药品的特色，更有针对性地为广大企业服务，现请各企业上报自身优势品种。要求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上报范围：各企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单品销售额超五百万元的所有品种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对单品种销售额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元，或者市场份额在全国同类产品中位居前三名的，应进行简要说明，内容包括药品类别、是否首仿药、独家品种、专利情况、技术状况、市场增长情况、主要市场及销售渠道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请在四川医药行业网</w:t>
      </w:r>
      <w:r>
        <w:rPr>
          <w:sz w:val="28"/>
          <w:szCs w:val="28"/>
        </w:rPr>
        <w:t>(http:www.spmsa.cn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作信息”栏目中相关内容网页下载报表，完成后以电子文档方式发送至行业协会邮箱</w:t>
      </w:r>
      <w:r>
        <w:rPr>
          <w:sz w:val="28"/>
          <w:szCs w:val="28"/>
        </w:rPr>
        <w:t>scyyhyxh@163.com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上报时间截止到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五、联系方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杨宏陵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6389831         86266397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四川省医药行业协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3:00Z</dcterms:created>
  <dc:creator>番茄花园</dc:creator>
  <dc:description/>
  <cp:keywords/>
  <dc:language>en-US</dc:language>
  <cp:lastModifiedBy>番茄花园</cp:lastModifiedBy>
  <dcterms:modified xsi:type="dcterms:W3CDTF">2009-04-20T09:26:00Z</dcterms:modified>
  <cp:revision>21</cp:revision>
  <dc:subject/>
  <dc:title>关于上报优势品种的通知</dc:title>
</cp:coreProperties>
</file>