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/>
      </w:pP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t>　　</w:t>
      </w: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drawing>
          <wp:inline distT="0" distB="0" distL="0" distR="0">
            <wp:extent cx="528574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#000 ˎ̥;Times New Roman" w:hAnsi="#000 ˎ̥;Times New Roman" w:cs="#000 ˎ̥;Times New Roman" w:eastAsia="#000 ˎ̥;Times New Roman"/>
          <w:color w:val="3C3C3C"/>
          <w:sz w:val="21"/>
          <w:szCs w:val="21"/>
        </w:rPr>
        <w:t xml:space="preserve"> </w:t>
      </w:r>
    </w:p>
    <w:p>
      <w:pPr>
        <w:pStyle w:val="Style15"/>
        <w:spacing w:lineRule="atLeast" w:line="300"/>
        <w:jc w:val="both"/>
        <w:rPr/>
      </w:pP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t>　　</w:t>
      </w: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drawing>
          <wp:inline distT="0" distB="0" distL="0" distR="0">
            <wp:extent cx="5277485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#000 ˎ̥;Times New Roman" w:hAnsi="#000 ˎ̥;Times New Roman" w:cs="#000 ˎ̥;Times New Roman" w:eastAsia="#000 ˎ̥;Times New Roman"/>
          <w:color w:val="3C3C3C"/>
          <w:sz w:val="21"/>
          <w:szCs w:val="21"/>
        </w:rPr>
        <w:t xml:space="preserve"> </w:t>
      </w:r>
    </w:p>
    <w:p>
      <w:pPr>
        <w:pStyle w:val="Style15"/>
        <w:spacing w:lineRule="atLeast" w:line="300"/>
        <w:jc w:val="both"/>
        <w:rPr/>
      </w:pP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t>　　</w:t>
      </w:r>
      <w:r>
        <w:rPr>
          <w:rFonts w:ascii="#000 ˎ̥;Times New Roman" w:hAnsi="#000 ˎ̥;Times New Roman" w:cs="#000 ˎ̥;Times New Roman"/>
          <w:color w:val="3C3C3C"/>
          <w:sz w:val="21"/>
          <w:szCs w:val="21"/>
        </w:rPr>
        <w:drawing>
          <wp:inline distT="0" distB="0" distL="0" distR="0">
            <wp:extent cx="5296535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#000 ˎ̥;Times New Roman" w:hAnsi="#000 ˎ̥;Times New Roman" w:cs="#000 ˎ̥;Times New Roman" w:eastAsia="#000 ˎ̥;Times New Roman"/>
          <w:color w:val="3C3C3C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#000 ˎ̥;Times New Roman" w:hAnsi="#000 ˎ̥;Times New Roman" w:cs="#000 ˎ̥;Times New Roman"/>
          <w:color w:val="3C3C3C"/>
          <w:szCs w:val="21"/>
        </w:rPr>
        <w:t>　　</w:t>
      </w:r>
      <w:r>
        <w:rPr>
          <w:rFonts w:ascii="#000 ˎ̥;Times New Roman" w:hAnsi="#000 ˎ̥;Times New Roman" w:cs="#000 ˎ̥;Times New Roman"/>
          <w:color w:val="3C3C3C"/>
          <w:szCs w:val="21"/>
        </w:rPr>
        <w:drawing>
          <wp:inline distT="0" distB="0" distL="0" distR="0">
            <wp:extent cx="5277485" cy="881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#000 ˎ̥;Times New Roman" w:hAnsi="#000 ˎ̥;Times New Roman" w:cs="#000 ˎ̥;Times New Roman" w:eastAsia="#000 ˎ̥;Times New Roman"/>
          <w:color w:val="3C3C3C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62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#000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0:00Z</dcterms:created>
  <dc:creator>ts</dc:creator>
  <dc:description/>
  <cp:keywords/>
  <dc:language>en-US</dc:language>
  <cp:lastModifiedBy>ts</cp:lastModifiedBy>
  <dcterms:modified xsi:type="dcterms:W3CDTF">2013-11-07T05:43:00Z</dcterms:modified>
  <cp:revision>1</cp:revision>
  <dc:subject/>
  <dc:title>　　  </dc:title>
</cp:coreProperties>
</file>