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“中国西部医药行业协会联盟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次会议的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部各省市（自治区）医药行业协会（商会）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中国西部医药行业协会联盟”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会议研究决定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联盟”第二次会议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在四川省成都市由四川省医药行业协会主办。</w:t>
      </w:r>
    </w:p>
    <w:p>
      <w:pPr>
        <w:pStyle w:val="Normal"/>
        <w:ind w:left="1" w:firstLine="551"/>
        <w:jc w:val="left"/>
        <w:rPr/>
      </w:pPr>
      <w:r>
        <w:rPr>
          <w:b/>
          <w:sz w:val="28"/>
          <w:szCs w:val="28"/>
        </w:rPr>
        <w:t>本次会议拟定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中下旬在成都召开。为了开好这次会议，主办方四川省医药行业协会征集对本次会议召开的意见和主题。请各省医药行业协会将对召开本次会议的建议及各协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协会工作计划、各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医药产业的发展情况、当地政府对医药产业的规划、政策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底前以电子版形式发至四川省医药行业协会邮箱。我们将对其进行整理、编印成册，发给会议代表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"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会议是西部医药行业的重要会议，希望各协会（商会）会长或秘书长为开好本次会议，积极建言献策。</w:t>
      </w:r>
    </w:p>
    <w:p>
      <w:pPr>
        <w:pStyle w:val="Normal"/>
        <w:ind w:left="1"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cyyhyxh@163.com</w:t>
        </w:r>
      </w:hyperlink>
    </w:p>
    <w:p>
      <w:pPr>
        <w:pStyle w:val="Normal"/>
        <w:ind w:left="1" w:firstLine="551"/>
        <w:rPr/>
      </w:pPr>
      <w:r>
        <w:rPr>
          <w:b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余建军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980880759     </w:t>
      </w:r>
    </w:p>
    <w:p>
      <w:pPr>
        <w:pStyle w:val="Normal"/>
        <w:ind w:left="1" w:firstLine="551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吴良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28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86257669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028-66426676</w:t>
      </w:r>
    </w:p>
    <w:p>
      <w:pPr>
        <w:pStyle w:val="Normal"/>
        <w:ind w:left="1" w:firstLine="551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四川省医药行业协会</w:t>
      </w:r>
    </w:p>
    <w:p>
      <w:pPr>
        <w:pStyle w:val="Normal"/>
        <w:ind w:left="1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四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s</cp:lastModifiedBy>
  <dcterms:modified xsi:type="dcterms:W3CDTF">2014-04-15T06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