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37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ind w:firstLine="2737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737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9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关于召开听取企业对成都医药商品交易新情况意见</w:t>
      </w:r>
    </w:p>
    <w:p>
      <w:pPr>
        <w:pStyle w:val="Normal"/>
        <w:ind w:firstLine="2880"/>
        <w:rPr/>
      </w:pPr>
      <w:r>
        <w:rPr>
          <w:sz w:val="36"/>
          <w:szCs w:val="36"/>
        </w:rPr>
        <w:t>座谈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关医药企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最近，协会接到省内部分医药工商企业的反映，对成都医药商品交易出现的新情况提出了担忧。为促进我省医药产业的健康、有序发展，维护企业的合法权益，协会定于本周二（十一月八日）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在省经信委四楼会议室召开医药企业座谈会，听取企业意见和建议，会后将整理成文字材料上报省、市政府及各相关部门领导，请各医药企业负责人准时参加并提供书面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协会联系人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童丽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6426676   86257669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一年十一月七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0:00Z</dcterms:created>
  <dc:creator>微软用户</dc:creator>
  <dc:description/>
  <cp:keywords/>
  <dc:language>en-US</dc:language>
  <cp:lastModifiedBy>微软用户</cp:lastModifiedBy>
  <cp:lastPrinted>2011-11-07T11:27:00Z</cp:lastPrinted>
  <dcterms:modified xsi:type="dcterms:W3CDTF">2011-11-07T04:16:00Z</dcterms:modified>
  <cp:revision>7</cp:revision>
  <dc:subject/>
  <dc:title>关于“成都医药商品交易所”给四川医药产业带来的负担及担忧征集企业意见讨论会的通知</dc:title>
</cp:coreProperties>
</file>