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Heading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委员推荐网络办理说明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打开中国食品药品检定研究院门户网站</w:t>
      </w:r>
      <w:hyperlink r:id="rId2">
        <w:r>
          <w:rPr>
            <w:rStyle w:val="InternetLink"/>
            <w:rFonts w:cs="Times New Roman" w:ascii="Times New Roman" w:hAnsi="Times New Roman"/>
          </w:rPr>
          <w:t>http://www.nifdc.org.cn</w:t>
        </w:r>
      </w:hyperlink>
      <w:r>
        <w:rPr>
          <w:rFonts w:ascii="Times New Roman" w:hAnsi="Times New Roman" w:cs="Times New Roman"/>
        </w:rPr>
        <w:t>，点击下图所指二级站中的医疗器械标准管理研究所网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7489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下图所示地址栏“专家征集”按钮进入委员推荐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58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委员推荐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2987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67" t="21215" r="-4" b="1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推荐界面“填表”按钮，进入下图的填写委员个人资料界面。</w:t>
      </w:r>
    </w:p>
    <w:p>
      <w:pPr>
        <w:pStyle w:val="Normal"/>
        <w:ind w:left="420" w:hanging="0"/>
        <w:rPr/>
      </w:pPr>
      <w:r>
        <w:rPr/>
        <w:t>注意：填写资料时手机号和身份证后</w:t>
      </w:r>
      <w:r>
        <w:rPr/>
        <w:t>6</w:t>
      </w:r>
      <w:r>
        <w:rPr/>
        <w:t>位数将作为登录系统的账号和密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41541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647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701" r="15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完资料后点击保存按钮，出现如下界面，点击打印专业组委员推荐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员推荐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727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印出来的推荐表经所在单位审核盖章，并经所在地省（区、市）食品药品监督管理局审查盖章。完成后把推荐表扫描成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的电子文件，之后再次登录系统（登录名和密码分别是手机号和身份证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）上传电子文件到系统。</w:t>
      </w:r>
    </w:p>
    <w:p>
      <w:pPr>
        <w:pStyle w:val="Style15"/>
        <w:ind w:left="-2" w:hanging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0410" cy="47028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毕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d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4:00Z</dcterms:created>
  <dc:creator>wxl</dc:creator>
  <dc:description/>
  <cp:keywords/>
  <dc:language>en-US</dc:language>
  <cp:lastModifiedBy>wxl</cp:lastModifiedBy>
  <dcterms:modified xsi:type="dcterms:W3CDTF">2015-12-28T09:15:00Z</dcterms:modified>
  <cp:revision>2</cp:revision>
  <dc:subject/>
  <dc:title/>
</cp:coreProperties>
</file>