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left"/>
        <w:outlineLvl w:val="1"/>
        <w:rPr/>
      </w:pPr>
      <w:r>
        <w:rPr/>
        <w:t>中国药店单店</w:t>
      </w:r>
      <w:r>
        <w:rPr/>
        <w:t>100</w:t>
      </w:r>
      <w:r>
        <w:rPr/>
        <w:t>强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4"/>
        <w:gridCol w:w="6924"/>
        <w:gridCol w:w="1046"/>
        <w:gridCol w:w="1046"/>
      </w:tblGrid>
      <w:tr>
        <w:trPr>
          <w:trHeight w:val="27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b/>
                <w:bCs/>
                <w:color w:val="FFFFFF"/>
                <w:kern w:val="0"/>
                <w:sz w:val="23"/>
              </w:rPr>
              <w:t>排序</w:t>
            </w:r>
          </w:p>
        </w:tc>
        <w:tc>
          <w:tcPr>
            <w:tcW w:w="6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b/>
                <w:bCs/>
                <w:color w:val="FFFFFF"/>
                <w:kern w:val="0"/>
                <w:sz w:val="23"/>
              </w:rPr>
              <w:t>公司名称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b/>
                <w:bCs/>
                <w:color w:val="FFFFFF"/>
                <w:kern w:val="0"/>
                <w:sz w:val="23"/>
              </w:rPr>
              <w:t>销售额（万元）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b/>
                <w:bCs/>
                <w:color w:val="FFFFFF"/>
                <w:kern w:val="0"/>
                <w:sz w:val="23"/>
              </w:rPr>
              <w:t>营业面积（平米）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重庆西部医药商城储奇门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960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42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苏州市粤海大药房有限公司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540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35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哈尔滨宝丰医药连锁中央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500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4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广州健民医药连锁北京路健民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3244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846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5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浙江震元医药连锁震元药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2957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705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6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四川德仁堂药业连锁成都同仁堂总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1897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2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7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上海余天成药业连锁余天成堂药号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1779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096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8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苏州礼安医药连锁总店有限公司医药大厦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1407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64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9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北京金象大药房医药连锁西单金象大药房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0102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0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四川太极大药房连锁太极大药房旗舰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9731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054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1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北京医保全新大药房安定门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9638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92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2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北京金象复星医药股份白塔寺药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8577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3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国药集团山西有限公司零售一部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730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4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南京医药合肥大药房连锁合肥大药房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7117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5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新疆康泰东方医药连锁深圳城大药房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6832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6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吉林大药房药业股份红旗街连锁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6471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81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7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重庆西部医药商城杨家坪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6249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945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8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榆林市广济堂医药连锁中心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612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9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江苏百佳惠瑞丰大药房连锁扬州众成堂大药房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6018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0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昆山双鹤同德堂连锁同德堂药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5868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594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1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徐州广济连锁药店古彭药房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5853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82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2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新疆康泰东方医药连锁西单大药房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580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3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上海童涵春堂药业连锁昌里路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560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4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黑龙江泰华医药连锁泰华大药房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5585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5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黑龙江华辰大药房连锁北林分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555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23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6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杭州萧山西门药店有限公司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5465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7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三门峡华为医药零售连锁体育馆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5456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8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宜兴市天健医药连锁天健医药商场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525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52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9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重庆桐君阁大药房连锁龙康药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5085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0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北京德威治大药房北太平庄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500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1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贵州芝林大药房都司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4956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728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2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吉林省中东医药大市场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495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3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吉林大药房药业股份重庆路连锁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4712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4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徐州广济连锁药店广济堂药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4695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628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5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吉林省益和大药房同志街连锁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4635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54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6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济南漱玉平民大药房西门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4573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7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吉林大药房药业股份二道连锁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4505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8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河北诚仁堂医药连锁人民大药房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450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8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恒泰人民（江苏）大药房连锁人民大药房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450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52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8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温州叶同仁连锁药城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450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41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重庆太极大药房旗舰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4452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42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甘肃德生堂大药房连锁兰州医药商场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4394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007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43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北京好得快第</w:t>
            </w: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0</w:t>
            </w: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大药房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404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74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44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河北诚仁堂医药连锁诚仁堂药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4002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45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国药集团山西有限公司零售二部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400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68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46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湖南九芝堂零售连锁九芝堂药铺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953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47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黑龙江华辰大药房连锁中兴分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945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046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48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新乡市佐今明大药房连锁</w:t>
            </w: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8</w:t>
            </w: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部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82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55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49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常州中诚医药连锁金龟大药房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685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50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兰州惠仁堂药业连锁静宁路医药商场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658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51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浙江震元医药连锁上虞健康药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638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566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52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江苏大众医药连锁快康大药房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63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65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53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南京医药百信药房同仁堂药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592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54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国药集团山西有限公司零售三部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50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42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55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榆林市广济堂医药连锁西沙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448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56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辽宁天士力大药房连锁本溪旗舰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35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57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新疆普济堂医药零售连锁乌市华夏</w:t>
            </w: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9</w:t>
            </w: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分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333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58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吉林省益和大药房长百连锁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318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59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北京好得快第</w:t>
            </w: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</w:t>
            </w: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大药房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30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60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青岛医保城药品连锁台东分公司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16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61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新疆康宁医药连锁库尔勒人民西路康宁大药房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132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586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62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绵阳太极大药房连锁绵阳桐君阁大药房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11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11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63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北京医保全新大药房西翠路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105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64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滁州市百姓缘药品零售连锁滁州民泰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00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818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64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上海童涵春堂药业连锁大药房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00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66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哈尔滨人民同泰医药连锁店奋斗分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99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453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67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上海华氏余天成大药房有限公司华氏余天成大药房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947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68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江苏大众医药连锁致和堂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884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69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三门峡华为医药零售连锁华为医药超市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843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69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三门峡华为医药零售连锁福兴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843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71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浙江震元医药连锁善禄堂药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809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535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72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开封市百氏康医药连锁总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80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73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重庆桐君阁大药房连锁益寿堂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715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72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74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宜兴市天健医药连锁丁山医药商场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64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82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75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北京好得快第</w:t>
            </w: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7</w:t>
            </w: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大药房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62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76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南京医药合肥大药房连锁长江大药房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60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76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山西亨通医药连锁医保堂分公司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60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78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西安怡康医药连锁总部超市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594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79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济南漱玉平民大药房工人新村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593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80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北京好得快第</w:t>
            </w: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3</w:t>
            </w: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大药房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55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57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81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徐州广济连锁药店同乐药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515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82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北京医保全新大药房王府井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501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83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河北仁泰医药连锁仁泰医药城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50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83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福建宜又佳医药连锁福州第二分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50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85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83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重庆鑫斛药房杨家坪立丹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50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86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重庆西部医药商城沙坪坝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473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825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87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兰州惠仁堂药业连锁大药房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469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88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榆林市广济堂医药连锁星明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46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89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湖南九芝堂吉春堂药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453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90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济南漱玉平民大药房槐荫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442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91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石家庄百姓康大药房连锁总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435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92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黑龙江华辰大药房连锁人和分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43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606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93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吉林省益和大药房南京路连锁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421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94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福建宜又佳医药连锁福州第一分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40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702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95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安徽丰原大药房连锁蚌埠淮河路连锁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394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87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96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浙江震元医药连锁震元国药馆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375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27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97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北京好得快第</w:t>
            </w: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5</w:t>
            </w: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大药房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35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98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北京好得快第</w:t>
            </w: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1</w:t>
            </w: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大药房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33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99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北京永安堂医药连锁百草药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327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00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东升大药房连锁北外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30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100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800000"/>
                <w:kern w:val="0"/>
                <w:sz w:val="23"/>
                <w:szCs w:val="23"/>
              </w:rPr>
              <w:t>辽宁天士力大药房连锁沈阳太原街分店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30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800000"/>
                <w:kern w:val="0"/>
                <w:sz w:val="23"/>
                <w:szCs w:val="23"/>
              </w:rPr>
              <w:t>28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98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Richmediametametaoriginaltag">
    <w:name w:val="rich_media_meta meta_original_ta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et">
    <w:name w:val="ue_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43:00Z</dcterms:created>
  <dc:creator>Administrator</dc:creator>
  <dc:description/>
  <cp:keywords/>
  <dc:language>en-US</dc:language>
  <cp:lastModifiedBy>ts</cp:lastModifiedBy>
  <dcterms:modified xsi:type="dcterms:W3CDTF">2015-04-15T02:44:00Z</dcterms:modified>
  <cp:revision>7</cp:revision>
  <dc:subject/>
  <dc:title/>
</cp:coreProperties>
</file>