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医药行业网企业管理程序使用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企业会员可用授权口令及密码进入后台管理程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3314700" cy="693420"/>
                <wp:effectExtent l="3175" t="1460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pt" to="341.95pt,179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2057400" cy="990600"/>
                <wp:effectExtent l="635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332.95pt,257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100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86100" cy="231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976755</wp:posOffset>
                </wp:positionV>
                <wp:extent cx="12661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网页上的这些位置都可方便地进入后台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5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网页上的这些位置都可方便地进入后台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位企业会员进入网站后，请</w:t>
      </w:r>
      <w:r>
        <w:rPr>
          <w:b/>
          <w:sz w:val="28"/>
          <w:szCs w:val="28"/>
        </w:rPr>
        <w:t>务必</w:t>
      </w:r>
      <w:r>
        <w:rPr>
          <w:sz w:val="28"/>
          <w:szCs w:val="28"/>
        </w:rPr>
        <w:t>先将原始密码进行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0" cy="495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9pt,85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36576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296.95pt,85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800" cy="2073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887095</wp:posOffset>
                </wp:positionV>
                <wp:extent cx="9232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这里进入修改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这里进入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信息维护”，可进入页面信息管理界面，下设多个栏目维护选项。下图是“企业基本信息”的维护界面，相对应的是企业网页最上面的部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3657600" cy="2080260"/>
                <wp:effectExtent l="7620" t="1270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8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314.95pt,226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9000" cy="2571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2372995</wp:posOffset>
                </wp:positionV>
                <wp:extent cx="1380490" cy="999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企业基本信息”对应的是网页上的这个部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18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企业基本信息”对应的是网页上的这个部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594360"/>
                <wp:effectExtent l="3175" t="23495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70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9000" cy="2571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企业产品”项目用于对本企业的四个拳头产品进行介绍。新增产品可通过这个页面进行添加。要对已发布的产品内容进行维护，可通过页面底部的“编辑”按钮进行修改。</w:t>
      </w:r>
    </w:p>
    <w:p>
      <w:pPr>
        <w:pStyle w:val="Normal"/>
        <w:ind w:left="7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：对于“产品分类”务请认真选择，以免影响数据查询的准确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2400300" cy="3368040"/>
                <wp:effectExtent l="12065" t="8890" r="1206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36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314.95pt,39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4114800" cy="990600"/>
                <wp:effectExtent l="3810" t="13970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341.95pt,140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7600" cy="2743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382395</wp:posOffset>
                </wp:positionV>
                <wp:extent cx="1037590" cy="1098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企业产品”在页面上的对应位置。用户共可发布四个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108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企业产品”在页面上的对应位置。用户共可发布四个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6pt" to="13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1600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4pt" to="170.95pt,17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575560</wp:posOffset>
                </wp:positionV>
                <wp:extent cx="1600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2.8pt" to="170.95pt,20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0" cy="2971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171pt,202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0" cy="29718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4pt" to="45pt,202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7600" cy="2743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2628900" cy="1981200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点击“反馈意见”——“详细信息”，可以看到浏览者对企业及产品的建议、咨询等信息，为用户提供了潜在的商业机会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0" cy="2971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6pt" to="-36pt,7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</wp:posOffset>
                </wp:positionV>
                <wp:extent cx="14859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8pt" to="80.95pt,7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14600" cy="18859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供求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企业新闻”可将企业最新动态、新产品研发信息等情况及时对外公布，目前页面暂时设定为陈列六条新闻。对于重要的信息，网站管理人员会将其提到网站首页发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2857500" cy="1485900"/>
                <wp:effectExtent l="6985" t="12700" r="698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8pt" to="323.95pt,280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4000500" cy="1188720"/>
                <wp:effectExtent l="4445" t="13970" r="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pt" to="332.95pt,163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100" cy="23145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382395</wp:posOffset>
                </wp:positionV>
                <wp:extent cx="1037590" cy="13957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企业新闻”在页面上的对应位置。用户若未发布新闻时这些位置没有显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0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企业新闻”在页面上的对应位置。用户若未发布新闻时这些位置没有显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800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98.95pt,8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98.95pt,10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0" cy="19812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36pt,10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19812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0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100" cy="23145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“对象维护”可对页面右下角的两个图片栏目进行管理。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1143000" cy="2278380"/>
                <wp:effectExtent l="13335" t="6985" r="133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7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314.95pt,319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3771900" cy="1089660"/>
                <wp:effectExtent l="4445" t="13970" r="63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pt" to="332.95pt,148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24860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580515</wp:posOffset>
                </wp:positionV>
                <wp:extent cx="1037590" cy="9994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企业主页对象二”及“对象三”分别对应上下两个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12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企业主页对象二”及“对象三”分别对应上下两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224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0" cy="990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180pt,18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0" cy="990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pt,18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224.95pt,18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24860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此外要提示一下的是网站内的所有图片格式都用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，大小不超过</w:t>
      </w:r>
      <w:r>
        <w:rPr>
          <w:sz w:val="28"/>
          <w:szCs w:val="28"/>
        </w:rPr>
        <w:t>100K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2:00Z</dcterms:created>
  <dc:creator>Administrators</dc:creator>
  <dc:description/>
  <cp:keywords/>
  <dc:language>en-US</dc:language>
  <cp:lastModifiedBy>Administrators</cp:lastModifiedBy>
  <dcterms:modified xsi:type="dcterms:W3CDTF">2007-01-17T08:51:00Z</dcterms:modified>
  <cp:revision>80</cp:revision>
  <dc:subject/>
  <dc:title>四川医药行业网使用指南</dc:title>
</cp:coreProperties>
</file>