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四川好医生药业集团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康弘药业集团股份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迪康药业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地奥制药集团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旭华制药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恩威制药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百裕科技制药有限公司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美大康药业股份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百胜药业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千方药业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新荷花中药饮片股份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通灵中药饮片精选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神龙药业有限公司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洪雅县瓦屋山药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9:00Z</dcterms:created>
  <dc:creator>秋雨闲思</dc:creator>
  <dc:description/>
  <dc:language>en-US</dc:language>
  <cp:lastModifiedBy>秋雨闲思</cp:lastModifiedBy>
  <dcterms:modified xsi:type="dcterms:W3CDTF">2018-11-15T05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