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194"/>
        <w:gridCol w:w="3892"/>
        <w:gridCol w:w="1953"/>
      </w:tblGrid>
      <w:tr>
        <w:trPr>
          <w:trHeight w:val="870" w:hRule="atLeast"/>
        </w:trPr>
        <w:tc>
          <w:tcPr>
            <w:tcW w:w="8505" w:type="dxa"/>
            <w:gridSpan w:val="4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月批准注册医疗器械产品目录</w:t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产品名称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注册人名称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注册证编号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4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境内第三类医疗器械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高危型人乳头瘤病毒核酸（分型）检测试剂盒</w:t>
            </w:r>
            <w:r>
              <w:rPr>
                <w:rFonts w:ascii="normal;Times New Roman" w:hAnsi="normal;Times New Roman" w:cs="normal;Times New Roman" w:eastAsia="normal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PCR-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荧光探针法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湖南圣湘生物科技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95</w:t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登革病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G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M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体联合检测试剂（胶体金法）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万孚生物技术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96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登革病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NS1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原、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G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体、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M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体联合检测试剂（胶体金法）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万孚生物技术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97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登革病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NS1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原检测试剂（胶体金法）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万孚生物技术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98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EB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病毒核酸定量检测试剂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荧光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PCR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法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厦门安普利生物工程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299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核心抗体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M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校准品（化学发光法）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四川迈克生物科技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300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核心抗体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M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检测试剂盒（化学发光法）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四川迈克生物科技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301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唐氏综合征检测用多项质控品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四川迈克生物科技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302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核心抗体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gM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质控品（化学发光法）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四川迈克生物科技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303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5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种高危型人乳头状瘤病毒核酸检测试剂盒（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PCR-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荧光探针法）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湖南圣湘生物科技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304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甲基安非他明检测试剂（胶体金法）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东方基因生物制品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305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吗啡检测试剂（胶体金法）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东方基因生物制品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306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吗啡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/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甲基安非他明联合检测试剂（胶体金法）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东方基因生物制品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307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核心抗体测定试剂盒（时间分辨免疫荧光法）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市达瑞生物技术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308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e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抗体检测试剂盒（化学发光免疫分析法）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市达瑞生物技术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309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乙型肝炎病毒核心抗体检测试剂盒（化学发光免疫分析法）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市达瑞生物技术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310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琥珀酰丙酮和非衍生化多种氨基酸、肉碱测定试剂盒（串联质谱法）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市丰华生物工程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324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衍生化多种氨基酸和肉碱测定试剂盒（串联质谱法）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市丰华生物工程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01325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留置针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天津哈娜好医材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151269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无菌中心静脉导管套件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维力医疗器械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1270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输液延长管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山东新华安得医疗用品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61271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精密过滤输液器带针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青岛海氏海诺高分子医疗用品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61272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精密药液过滤器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润强医疗器械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61273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静脉输液针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吉林省宏安医用器材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151274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输液器带针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西锦胜医疗器械集团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61275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输送鞘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先健科技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深圳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1276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金属骨针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贝尔泰克医疗器械江苏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1277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精密过滤袋式输液器带针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江苏苏云医疗器材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61278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硬膜外麻醉导管及导管接头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浙江润强医疗器械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61279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导管鞘组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上海微创医疗器械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集团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1280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静脉留置针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伏尔特技术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151281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输液器带针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辽宁众源医疗器械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61282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人工髋关节系统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-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双极头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林克骨科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(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中国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)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1283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袋式输液器带针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河南宇安医疗器械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61284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输液延长管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圣光医用制品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61285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静脉输液针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长春民健医疗器械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151286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静脉输液针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潢川圣光医用制品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151287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无菌注射针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潢川圣光医用制品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151288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多孔型金属骨植入材料椎间融合器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爱康宜诚医疗器材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1289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胶原贴敷料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广州创尔生物技术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41290</w:t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血管鞘组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湖南埃普特医疗器械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1291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房间隔缺损封堵器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北京普益盛济科技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1292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聚丙烯疝修补补片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石家庄市瑞诺生物医学材料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1293</w:t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金属直型接骨板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苏州爱得科技发展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准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1294</w:t>
            </w:r>
          </w:p>
        </w:tc>
      </w:tr>
      <w:tr>
        <w:trPr>
          <w:trHeight w:val="735" w:hRule="atLeast"/>
        </w:trPr>
        <w:tc>
          <w:tcPr>
            <w:tcW w:w="8505" w:type="dxa"/>
            <w:gridSpan w:val="4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进口第三类医疗器械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心腔内除颤多极导管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日本来富恩株式会社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2451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3D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电子腹腔镜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Karl Storz GmbH &amp; Co. KG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1245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电动腔镜直线型切割吻合器和钉仓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Ethicon Endo-Surgery, LLC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22453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深部热凝电极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LCIS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22454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冲击波治疗仪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MEDISPEC Ltd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12471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扫描式葡萄糖监测系统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bbott Diabetes Care Ltd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1247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表面施源器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Xoft,a subsidiary of iCAD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332473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医用直线加速器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Varian Medical Systems,Inc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322474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断层径照放疗系统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ccuray Incorporated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322475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离心泵头带管道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MAQUET Cardiopulmonary AG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52403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膜式氧合器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MAQUET Cardiopulmonary AG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52404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种植体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SNUCONE Co., Ltd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405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牙科种植体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ortex Dental Implants Industries Ltd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406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椎间融合器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mendia, Inc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407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经皮穿刺针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Boston Scientific Corporation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152408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耐高压输液港型中心静脉导管及附件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Bard Access Systems,Inc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2409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耐高压输液港型中心静脉导管及附件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Bard Access Systems,Inc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241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髋关节假体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-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股骨柄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Encore Medical, L.P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411</w:t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髋关节假体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-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解剖型股骨柄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Encore Medical, L.P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41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血液透析机消毒液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HUNIZ Co.,Ltd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52413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血浆分离器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nfomed SA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52414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脊柱后路内固定系统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昭和医科工業株式会社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415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血栓抽吸导管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Spectranetics Corporation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2416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骨蜡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Surgical Specialties Corporation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417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腰椎后路内固定系统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mendia, Inc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418</w:t>
            </w:r>
          </w:p>
        </w:tc>
      </w:tr>
      <w:tr>
        <w:trPr>
          <w:trHeight w:val="585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自粘接光固化流体树脂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DMG Chemisch-PharmazeutischeFabrik GmbH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51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纯钛人工牙种植体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Biodenta Swiss AG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513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基台系统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Osstem Implant Co.,Ltd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514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基台及配件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WARANTEC CO.,Ltd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515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基台及配件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Biodenta Swiss AG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516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纯钛人工牙种植体及附件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Osstem Implant Co.,Ltd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517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纯钛人工牙种植体及附件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Osstem Implant Co.,Ltd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632518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输尿管支架管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GyrusACMI,Inc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519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输尿管支架管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GyrusACMI,Inc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52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输尿管支架管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GyrusACMI,Inc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521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输尿管支架管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GyrusACMI,Inc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52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长度可调型输尿管支架管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GyrusACMI,Inc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523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输尿管支架管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GyrusACMI,Inc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524</w:t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外科植入物用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β-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磷酸三钙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HOYA TECHNOSURGICAL CORPORATION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525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微导管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朝日インテック株式会社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772526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外周编织型支架系统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bbott Vascular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2527</w:t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血液透析管及附件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ovidienllc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52528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隐形眼镜生理盐水护理液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信東生技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许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220068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人工骨替代物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台湾微创医疗器材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许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0069</w:t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人工骨替代物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台湾微创医疗器材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许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3460070</w:t>
            </w:r>
          </w:p>
        </w:tc>
      </w:tr>
      <w:tr>
        <w:trPr>
          <w:trHeight w:val="525" w:hRule="atLeast"/>
        </w:trPr>
        <w:tc>
          <w:tcPr>
            <w:tcW w:w="8505" w:type="dxa"/>
            <w:gridSpan w:val="4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b/>
                <w:bCs/>
                <w:color w:val="333333"/>
                <w:kern w:val="0"/>
              </w:rPr>
              <w:t>进口第二类医疗器械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电动轮椅车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PRIDE MOBILITY PRODUCTS CORP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562455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电动轮椅车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PRIDE MOBILITY PRODUCTS CORP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562456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电动轮椅车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PRIDE MOBILITY PRODUCTS CORP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562457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上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/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下肢康复训练器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Promedi Co., Ltd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6246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动态血压记录分析系统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I.E.M. IndustrielleEntwicklungMedizintechnik und VertriebsgesellschaftmbH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12461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超声诊断系统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爱飞纽医疗系统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32458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平板探测器及其影像系统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富士胶片株式会社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312459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T</w:t>
            </w: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图像处理软件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GE Hungary Kft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70246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8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口内神经刺激器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Saliwell Ltd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12463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消化道容积测量仪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G&amp;J Electronics Inc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12464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皮肤半导体激光治疗仪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TRIA Beauty,Inc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42465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自动扫描显微镜和图像分析系统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Leica BiosystemsRichmond,Inc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402466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血铅传感器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Magellan Diagnostics,Inc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12467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甲醛蒸汽灭菌器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BelimedSauter AG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12468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清洗消毒机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STERIS Corporation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12469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清洗消毒机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STERIS Corporation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1247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6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呼吸回路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Flexicare Medical Ltd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542394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正畸丝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 J Wilcock Pty Ltd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632395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8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喉罩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Flexicare Medical Ltd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542396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09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穿刺器及配件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Aesculap AG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22397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内窥镜用送水送气附件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Medivators Inc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222398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1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手术工具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Oticon Medical AB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052399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2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牙科用磷酸酸蚀剂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MEDICLUS CO.,LTD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63240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3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件式造口袋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onvaTec Limited.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662401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4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密闭计尿器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ConvaTec Limited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进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66240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5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一次性使用口咽通气道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新廣業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许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660065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116</w:t>
            </w:r>
          </w:p>
        </w:tc>
        <w:tc>
          <w:tcPr>
            <w:tcW w:w="219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耳鼻喉科用敷料</w:t>
            </w:r>
          </w:p>
        </w:tc>
        <w:tc>
          <w:tcPr>
            <w:tcW w:w="3892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碩晨生醫股份有限公司</w:t>
            </w:r>
          </w:p>
        </w:tc>
        <w:tc>
          <w:tcPr>
            <w:tcW w:w="1953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E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color w:val="333333"/>
                <w:kern w:val="0"/>
                <w:szCs w:val="21"/>
              </w:rPr>
              <w:t>国械注许</w:t>
            </w:r>
            <w:r>
              <w:rPr>
                <w:rFonts w:cs="宋体;SimSun" w:ascii="normal;Times New Roman" w:hAnsi="normal;Times New Roman"/>
                <w:color w:val="333333"/>
                <w:kern w:val="0"/>
                <w:szCs w:val="21"/>
              </w:rPr>
              <w:t>201626400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29:00Z</dcterms:created>
  <dc:creator>ts</dc:creator>
  <dc:description/>
  <cp:keywords/>
  <dc:language>en-US</dc:language>
  <cp:lastModifiedBy>ts</cp:lastModifiedBy>
  <dcterms:modified xsi:type="dcterms:W3CDTF">2016-08-22T02:29:00Z</dcterms:modified>
  <cp:revision>2</cp:revision>
  <dc:subject/>
  <dc:title/>
</cp:coreProperties>
</file>