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河南省医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</w:rPr>
      </w:pPr>
      <w:r>
        <w:rPr>
          <w:rFonts w:cs="宋体;SimSun" w:ascii="宋体;SimSun" w:hAnsi="宋体;SimSun"/>
          <w:b/>
          <w:color w:val="FF0000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豫医药协字【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】第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11"/>
          <w:szCs w:val="11"/>
          <w:u w:val="thick"/>
        </w:rPr>
      </w:pPr>
      <w:r>
        <w:rPr>
          <w:rFonts w:eastAsia="Times New Roman"/>
          <w:b/>
          <w:bCs/>
          <w:color w:val="FF0000"/>
          <w:sz w:val="11"/>
          <w:szCs w:val="11"/>
          <w:u w:val="thick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44"/>
          <w:szCs w:val="44"/>
          <w:u w:val="thick"/>
        </w:rPr>
      </w:pPr>
      <w:r>
        <w:rPr>
          <w:b/>
          <w:bCs/>
          <w:color w:val="FF0000"/>
          <w:sz w:val="44"/>
          <w:szCs w:val="44"/>
          <w:u w:val="thick"/>
        </w:rPr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召开第十六届全国医药行业协会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长、秘书长联席会的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中药协会、中国医药商业协会、中国医药企业管理协会、中国化学制药工业协会、中国医疗器械行业协会、各省（区）、市医药行业协会、禹州市人民政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医药行业的信息交流，加强协会间的合作和相互学习借鉴，提高协会工作水平，按上届会议决议，第十六届全国医药行业协会会长、秘书长联席会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河南省禹州市召开，现将有关事宜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国家协会领导通报最新医药信息和政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研讨共同关注的热点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交流信息互通情况（各地自定题目，发言的内容应提交文字材料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日期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报道，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开会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考察野生药材资源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退房离会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南省禹州市。因禹州市距郑州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里，不便各位代表自行到达，会议将在新郑机场、郑州东站（高铁站）、郑州火车站，全程安排接站、送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会议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各省（区）、市医药行业会长和秘书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有关政府主管部门、国家相关协会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各省（区）、市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医药企业代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有关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请参会人员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参会回执传给会务组，到、离郑州的航班、车次、到站地点、联系电话必须清晰标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参会人员每人费用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元（含食、宿、交通、考察等费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 10</w:t>
      </w:r>
      <w:r>
        <w:rPr>
          <w:sz w:val="28"/>
          <w:szCs w:val="28"/>
        </w:rPr>
        <w:t>月下旬禹州市温差较大，参会代表应备较厚的外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会务组联系人电话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务组由河南省医药行业协会秘书处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：张宝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70392816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方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59888303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永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60764940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903683181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崔春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0386303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郑州市金水路</w:t>
      </w:r>
      <w:r>
        <w:rPr>
          <w:sz w:val="28"/>
          <w:szCs w:val="28"/>
        </w:rPr>
        <w:t>9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6221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22246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622246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450012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:hnyyhyxh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四年九月十二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抄送：河南省发改委、河南省国资委、河南省工业和信息化厅、河南省食品药品监督管理局、河南省民政厅、河南省工业经济联合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六届会长、秘书长联席会回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855"/>
        <w:gridCol w:w="30"/>
        <w:gridCol w:w="15"/>
        <w:gridCol w:w="765"/>
        <w:gridCol w:w="195"/>
        <w:gridCol w:w="660"/>
        <w:gridCol w:w="165"/>
        <w:gridCol w:w="750"/>
        <w:gridCol w:w="870"/>
        <w:gridCol w:w="105"/>
        <w:gridCol w:w="60"/>
        <w:gridCol w:w="705"/>
        <w:gridCol w:w="148"/>
        <w:gridCol w:w="107"/>
        <w:gridCol w:w="150"/>
        <w:gridCol w:w="855"/>
        <w:gridCol w:w="1125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邮箱或</w:t>
            </w:r>
            <w:r>
              <w:rPr>
                <w:szCs w:val="21"/>
              </w:rPr>
              <w:t>QQ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郑航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郑车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郑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郑时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到哪火车站地（请打√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铁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火车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返程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航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此表务必于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</w:rPr>
          <w:t>日前传真或发邮箱</w:t>
        </w:r>
        <w:r>
          <w:rPr>
            <w:rStyle w:val="InternetLink"/>
            <w:sz w:val="28"/>
            <w:szCs w:val="28"/>
          </w:rPr>
          <w:t>hnyyhyxh@163.com</w:t>
        </w:r>
        <w:r>
          <w:rPr>
            <w:rStyle w:val="InternetLink"/>
            <w:sz w:val="28"/>
            <w:szCs w:val="28"/>
          </w:rPr>
          <w:t>给会务组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6221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222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6222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10&#26376;15&#26085;&#21069;&#20256;&#30495;&#25110;&#21457;&#37038;&#31665;hnyyhyxh@163.com&#32473;&#20250;&#21153;&#32452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s</cp:lastModifiedBy>
  <cp:lastPrinted>2014-09-15T10:53:00Z</cp:lastPrinted>
  <dcterms:modified xsi:type="dcterms:W3CDTF">2014-09-28T02:45:00Z</dcterms:modified>
  <cp:revision>2</cp:revision>
  <dc:subject/>
  <dc:title>第十六届会长、秘书长联席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