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rPr>
          <w:rFonts w:ascii="DFKai-SB;方正舒体" w:hAnsi="DFKai-SB;方正舒体" w:eastAsia="DFKai-SB;方正舒体"/>
          <w:sz w:val="20"/>
          <w:szCs w:val="20"/>
        </w:rPr>
      </w:pPr>
      <w:r>
        <w:rPr>
          <w:rFonts w:ascii="DFKai-SB;方正舒体" w:hAnsi="DFKai-SB;方正舒体" w:cs="DFKai-SB;方正舒体" w:eastAsia="DFKai-SB;方正舒体"/>
          <w:sz w:val="20"/>
          <w:szCs w:val="20"/>
        </w:rPr>
        <w:t>收件號：</w:t>
      </w:r>
      <w:r>
        <w:rPr>
          <w:rFonts w:ascii="DFKai-SB;方正舒体" w:hAnsi="DFKai-SB;方正舒体" w:cs="DFKai-SB;方正舒体" w:eastAsia="DFKai-SB;方正舒体"/>
          <w:sz w:val="20"/>
          <w:szCs w:val="20"/>
        </w:rPr>
        <w:t xml:space="preserve">                       </w:t>
      </w:r>
      <w:r>
        <w:rPr>
          <w:rFonts w:ascii="DFKai-SB;方正舒体" w:hAnsi="DFKai-SB;方正舒体" w:cs="DFKai-SB;方正舒体" w:eastAsia="DFKai-SB;方正舒体"/>
          <w:sz w:val="20"/>
          <w:szCs w:val="20"/>
        </w:rPr>
        <w:t>承辦人編號、姓名：</w:t>
      </w:r>
      <w:r>
        <w:rPr>
          <w:rFonts w:ascii="DFKai-SB;方正舒体" w:hAnsi="DFKai-SB;方正舒体" w:cs="DFKai-SB;方正舒体" w:eastAsia="DFKai-SB;方正舒体"/>
          <w:sz w:val="20"/>
          <w:szCs w:val="20"/>
        </w:rPr>
        <w:t xml:space="preserve">                          </w:t>
      </w:r>
      <w:r>
        <w:rPr>
          <w:rFonts w:eastAsia="DFKai-SB;方正舒体" w:cs="DFKai-SB;方正舒体" w:ascii="DFKai-SB;方正舒体" w:hAnsi="DFKai-SB;方正舒体"/>
          <w:sz w:val="20"/>
          <w:szCs w:val="20"/>
        </w:rPr>
        <w:t>MV0101</w:t>
      </w:r>
    </w:p>
    <w:tbl>
      <w:tblPr>
        <w:tblW w:w="1094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"/>
        <w:gridCol w:w="336"/>
        <w:gridCol w:w="40"/>
        <w:gridCol w:w="240"/>
        <w:gridCol w:w="57"/>
        <w:gridCol w:w="380"/>
        <w:gridCol w:w="76"/>
        <w:gridCol w:w="551"/>
        <w:gridCol w:w="47"/>
        <w:gridCol w:w="145"/>
        <w:gridCol w:w="180"/>
        <w:gridCol w:w="144"/>
        <w:gridCol w:w="96"/>
        <w:gridCol w:w="107"/>
        <w:gridCol w:w="273"/>
        <w:gridCol w:w="97"/>
        <w:gridCol w:w="135"/>
        <w:gridCol w:w="286"/>
        <w:gridCol w:w="160"/>
        <w:gridCol w:w="58"/>
        <w:gridCol w:w="48"/>
        <w:gridCol w:w="215"/>
        <w:gridCol w:w="87"/>
        <w:gridCol w:w="7"/>
        <w:gridCol w:w="246"/>
        <w:gridCol w:w="36"/>
        <w:gridCol w:w="388"/>
        <w:gridCol w:w="269"/>
        <w:gridCol w:w="491"/>
        <w:gridCol w:w="372"/>
        <w:gridCol w:w="140"/>
        <w:gridCol w:w="30"/>
        <w:gridCol w:w="276"/>
        <w:gridCol w:w="11"/>
        <w:gridCol w:w="377"/>
        <w:gridCol w:w="350"/>
        <w:gridCol w:w="340"/>
        <w:gridCol w:w="97"/>
        <w:gridCol w:w="200"/>
        <w:gridCol w:w="1163"/>
        <w:gridCol w:w="289"/>
        <w:gridCol w:w="38"/>
        <w:gridCol w:w="10"/>
        <w:gridCol w:w="71"/>
        <w:gridCol w:w="171"/>
        <w:gridCol w:w="76"/>
        <w:gridCol w:w="20"/>
        <w:gridCol w:w="122"/>
        <w:gridCol w:w="23"/>
        <w:gridCol w:w="48"/>
        <w:gridCol w:w="115"/>
        <w:gridCol w:w="30"/>
        <w:gridCol w:w="145"/>
        <w:gridCol w:w="75"/>
        <w:gridCol w:w="78"/>
        <w:gridCol w:w="40"/>
        <w:gridCol w:w="96"/>
        <w:gridCol w:w="206"/>
        <w:gridCol w:w="36"/>
        <w:gridCol w:w="48"/>
        <w:gridCol w:w="290"/>
      </w:tblGrid>
      <w:tr>
        <w:trPr>
          <w:trHeight w:val="559" w:hRule="atLeast"/>
          <w:cantSplit w:val="true"/>
        </w:trPr>
        <w:tc>
          <w:tcPr>
            <w:tcW w:w="8916" w:type="dxa"/>
            <w:gridSpan w:val="4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方正舒体" w:hAnsi="DFKai-SB;方正舒体" w:eastAsia="DFKai-SB;方正舒体"/>
                <w:sz w:val="36"/>
                <w:szCs w:val="36"/>
              </w:rPr>
            </w:pPr>
            <w:r>
              <w:rPr>
                <w:rFonts w:ascii="DFKai-SB;方正舒体" w:hAnsi="DFKai-SB;方正舒体" w:cs="DFKai-SB;方正舒体" w:eastAsia="DFKai-SB;方正舒体"/>
                <w:b/>
                <w:bCs/>
                <w:spacing w:val="40"/>
                <w:sz w:val="36"/>
                <w:szCs w:val="36"/>
              </w:rPr>
              <w:t>大陸地區人民進入臺灣地區旅行證申請書</w:t>
            </w:r>
          </w:p>
        </w:tc>
        <w:tc>
          <w:tcPr>
            <w:tcW w:w="1653" w:type="dxa"/>
            <w:gridSpan w:val="18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方正舒体" w:hAnsi="DFKai-SB;方正舒体" w:eastAsia="DFKai-SB;方正舒体"/>
                <w:sz w:val="22"/>
                <w:szCs w:val="22"/>
              </w:rPr>
            </w:pPr>
            <w:r>
              <w:rPr>
                <w:rFonts w:ascii="DFKai-SB;方正舒体" w:hAnsi="DFKai-SB;方正舒体" w:cs="DFKai-SB;方正舒体" w:eastAsia="DFKai-SB;方正舒体"/>
                <w:sz w:val="22"/>
                <w:szCs w:val="22"/>
              </w:rPr>
              <w:t>申</w:t>
            </w:r>
            <w:r>
              <w:rPr>
                <w:rFonts w:ascii="DFKai-SB;方正舒体" w:hAnsi="DFKai-SB;方正舒体" w:cs="DFKai-SB;方正舒体" w:eastAsia="DFKai-SB;方正舒体"/>
                <w:sz w:val="16"/>
                <w:szCs w:val="16"/>
              </w:rPr>
              <w:t xml:space="preserve"> </w:t>
            </w:r>
            <w:r>
              <w:rPr>
                <w:rFonts w:ascii="DFKai-SB;方正舒体" w:hAnsi="DFKai-SB;方正舒体" w:cs="DFKai-SB;方正舒体" w:eastAsia="DFKai-SB;方正舒体"/>
                <w:sz w:val="22"/>
                <w:szCs w:val="22"/>
              </w:rPr>
              <w:t>請</w:t>
            </w:r>
            <w:r>
              <w:rPr>
                <w:rFonts w:ascii="DFKai-SB;方正舒体" w:hAnsi="DFKai-SB;方正舒体" w:cs="DFKai-SB;方正舒体" w:eastAsia="DFKai-SB;方正舒体"/>
                <w:sz w:val="16"/>
                <w:szCs w:val="16"/>
              </w:rPr>
              <w:t xml:space="preserve"> </w:t>
            </w:r>
            <w:r>
              <w:rPr>
                <w:rFonts w:ascii="DFKai-SB;方正舒体" w:hAnsi="DFKai-SB;方正舒体" w:cs="DFKai-SB;方正舒体" w:eastAsia="DFKai-SB;方正舒体"/>
                <w:sz w:val="22"/>
                <w:szCs w:val="22"/>
              </w:rPr>
              <w:t>事</w:t>
            </w:r>
            <w:r>
              <w:rPr>
                <w:rFonts w:ascii="DFKai-SB;方正舒体" w:hAnsi="DFKai-SB;方正舒体" w:cs="DFKai-SB;方正舒体" w:eastAsia="DFKai-SB;方正舒体"/>
                <w:sz w:val="16"/>
                <w:szCs w:val="16"/>
              </w:rPr>
              <w:t xml:space="preserve"> </w:t>
            </w:r>
            <w:r>
              <w:rPr>
                <w:rFonts w:ascii="DFKai-SB;方正舒体" w:hAnsi="DFKai-SB;方正舒体" w:cs="DFKai-SB;方正舒体" w:eastAsia="DFKai-SB;方正舒体"/>
                <w:sz w:val="22"/>
                <w:szCs w:val="22"/>
              </w:rPr>
              <w:t>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FKai-SB;方正舒体" w:cs="DFKai-SB;方正舒体" w:ascii="DFKai-SB;方正舒体" w:hAnsi="DFKai-SB;方正舒体"/>
                <w:sz w:val="22"/>
                <w:szCs w:val="22"/>
              </w:rPr>
              <w:t>(</w:t>
            </w:r>
            <w:r>
              <w:rPr>
                <w:rFonts w:ascii="DFKai-SB;方正舒体" w:hAnsi="DFKai-SB;方正舒体" w:cs="DFKai-SB;方正舒体" w:eastAsia="DFKai-SB;方正舒体"/>
                <w:sz w:val="22"/>
                <w:szCs w:val="22"/>
              </w:rPr>
              <w:t>代碼</w:t>
            </w:r>
            <w:r>
              <w:rPr>
                <w:rFonts w:eastAsia="DFKai-SB;方正舒体" w:cs="DFKai-SB;方正舒体" w:ascii="DFKai-SB;方正舒体" w:hAnsi="DFKai-SB;方正舒体"/>
                <w:sz w:val="22"/>
                <w:szCs w:val="22"/>
              </w:rPr>
              <w:t>)</w:t>
            </w:r>
          </w:p>
        </w:tc>
        <w:tc>
          <w:tcPr>
            <w:tcW w:w="3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 w:cs="DFKai-SB;方正舒体"/>
                <w:sz w:val="22"/>
                <w:szCs w:val="22"/>
              </w:rPr>
            </w:pPr>
            <w:r>
              <w:rPr>
                <w:rFonts w:eastAsia="DFKai-SB;方正舒体" w:cs="DFKai-SB;方正舒体" w:ascii="DFKai-SB;方正舒体" w:hAnsi="DFKai-SB;方正舒体"/>
                <w:sz w:val="22"/>
                <w:szCs w:val="2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>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0820</wp:posOffset>
                      </wp:positionH>
                      <wp:positionV relativeFrom="paragraph">
                        <wp:posOffset>1470660</wp:posOffset>
                      </wp:positionV>
                      <wp:extent cx="172720" cy="39547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720" cy="3954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DFKai-SB;方正舒体" w:hAnsi="DFKai-SB;方正舒体" w:cs="DFKai-SB;方正舒体" w:eastAsia="DFKai-SB;方正舒体"/>
                                      <w:sz w:val="20"/>
                                      <w:szCs w:val="20"/>
                                    </w:rPr>
                                    <w:t>文併</w:t>
                                  </w:r>
                                  <w:r>
                                    <w:rPr>
                                      <w:rFonts w:eastAsia="DFKai-SB;方正舒体" w:ascii="DFKai-SB;方正舒体" w:hAnsi="DFKai-SB;方正舒体"/>
                                      <w:sz w:val="20"/>
                                      <w:szCs w:val="20"/>
                                    </w:rPr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DFKai-SB;方正舒体" w:ascii="DFKai-SB;方正舒体" w:hAnsi="DFKai-SB;方正舒体"/>
                                      <w:sz w:val="20"/>
                                      <w:szCs w:val="20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ascii="DFKai-SB;方正舒体" w:hAnsi="DFKai-SB;方正舒体" w:cs="DFKai-SB;方正舒体" w:eastAsia="DFKai-SB;方正舒体"/>
                                      <w:sz w:val="20"/>
                                      <w:szCs w:val="20"/>
                                    </w:rPr>
                                    <w:t>共計</w:t>
                                  </w:r>
                                  <w:r>
                                    <w:rPr>
                                      <w:rFonts w:eastAsia="DFKai-SB;方正舒体" w:ascii="DFKai-SB;方正舒体" w:hAnsi="DFKai-SB;方正舒体"/>
                                      <w:sz w:val="20"/>
                                      <w:szCs w:val="20"/>
                                    </w:rPr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DFKai-SB;方正舒体" w:hAnsi="DFKai-SB;方正舒体" w:eastAsia="DFKai-SB;方正舒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FKai-SB;方正舒体" w:ascii="DFKai-SB;方正舒体" w:hAnsi="DFKai-SB;方正舒体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DFKai-SB;方正舒体" w:ascii="DFKai-SB;方正舒体" w:hAnsi="DFKai-SB;方正舒体"/>
                                      <w:sz w:val="20"/>
                                      <w:szCs w:val="20"/>
                                    </w:rPr>
                                    <w:br/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Fonts w:ascii="DFKai-SB;方正舒体" w:hAnsi="DFKai-SB;方正舒体" w:cs="DFKai-SB;方正舒体" w:eastAsia="DFKai-SB;方正舒体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pt;height:311.4pt;mso-wrap-distance-left:9.05pt;mso-wrap-distance-right:9.05pt;mso-wrap-distance-top:0pt;mso-wrap-distance-bottom:0pt;margin-top:115.8pt;mso-position-vertical-relative:text;margin-left:-16.6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DFKai-SB;方正舒体" w:hAnsi="DFKai-SB;方正舒体" w:cs="DFKai-SB;方正舒体" w:eastAsia="DFKai-SB;方正舒体"/>
                                <w:sz w:val="20"/>
                                <w:szCs w:val="20"/>
                              </w:rPr>
                              <w:t>文併</w:t>
                            </w:r>
                            <w:r>
                              <w:rPr>
                                <w:rFonts w:eastAsia="DFKai-SB;方正舒体" w:ascii="DFKai-SB;方正舒体" w:hAnsi="DFKai-SB;方正舒体"/>
                                <w:sz w:val="20"/>
                                <w:szCs w:val="20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FKai-SB;方正舒体" w:ascii="DFKai-SB;方正舒体" w:hAnsi="DFKai-SB;方正舒体"/>
                                <w:sz w:val="20"/>
                                <w:szCs w:val="20"/>
                              </w:rPr>
                              <w:br/>
                              <w:br/>
                            </w:r>
                            <w:r>
                              <w:rPr>
                                <w:rFonts w:ascii="DFKai-SB;方正舒体" w:hAnsi="DFKai-SB;方正舒体" w:cs="DFKai-SB;方正舒体" w:eastAsia="DFKai-SB;方正舒体"/>
                                <w:sz w:val="20"/>
                                <w:szCs w:val="20"/>
                              </w:rPr>
                              <w:t>共計</w:t>
                            </w:r>
                            <w:r>
                              <w:rPr>
                                <w:rFonts w:eastAsia="DFKai-SB;方正舒体" w:ascii="DFKai-SB;方正舒体" w:hAnsi="DFKai-SB;方正舒体"/>
                                <w:sz w:val="20"/>
                                <w:szCs w:val="20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FKai-SB;方正舒体" w:hAnsi="DFKai-SB;方正舒体" w:eastAsia="DFKai-SB;方正舒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FKai-SB;方正舒体" w:ascii="DFKai-SB;方正舒体" w:hAnsi="DFKai-SB;方正舒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FKai-SB;方正舒体" w:ascii="DFKai-SB;方正舒体" w:hAnsi="DFKai-SB;方正舒体"/>
                                <w:sz w:val="20"/>
                                <w:szCs w:val="20"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ascii="DFKai-SB;方正舒体" w:hAnsi="DFKai-SB;方正舒体" w:cs="DFKai-SB;方正舒体" w:eastAsia="DFKai-SB;方正舒体"/>
                                <w:sz w:val="20"/>
                                <w:szCs w:val="20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>資</w:t>
            </w:r>
          </w:p>
          <w:p>
            <w:pPr>
              <w:pStyle w:val="Normal"/>
              <w:jc w:val="center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>料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DFKai-SB;方正舒体" w:hAnsi="DFKai-SB;方正舒体" w:eastAsia="DFKai-SB;方正舒体"/>
                <w:sz w:val="22"/>
                <w:szCs w:val="22"/>
              </w:rPr>
            </w:pPr>
            <w:r>
              <w:rPr>
                <w:rFonts w:ascii="DFKai-SB;方正舒体" w:hAnsi="DFKai-SB;方正舒体" w:cs="DFKai-SB;方正舒体" w:eastAsia="DFKai-SB;方正舒体"/>
                <w:sz w:val="22"/>
                <w:szCs w:val="22"/>
              </w:rPr>
              <w:t>姓</w:t>
            </w:r>
          </w:p>
          <w:p>
            <w:pPr>
              <w:pStyle w:val="Normal"/>
              <w:jc w:val="center"/>
              <w:rPr>
                <w:rFonts w:ascii="DFKai-SB;方正舒体" w:hAnsi="DFKai-SB;方正舒体" w:eastAsia="DFKai-SB;方正舒体"/>
                <w:sz w:val="22"/>
                <w:szCs w:val="22"/>
              </w:rPr>
            </w:pPr>
            <w:r>
              <w:rPr>
                <w:rFonts w:ascii="DFKai-SB;方正舒体" w:hAnsi="DFKai-SB;方正舒体" w:cs="DFKai-SB;方正舒体" w:eastAsia="DFKai-SB;方正舒体"/>
                <w:sz w:val="22"/>
                <w:szCs w:val="22"/>
              </w:rPr>
              <w:t>名</w:t>
            </w:r>
          </w:p>
        </w:tc>
        <w:tc>
          <w:tcPr>
            <w:tcW w:w="257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  <w:sz w:val="22"/>
                <w:szCs w:val="22"/>
              </w:rPr>
            </w:pPr>
            <w:r>
              <w:rPr>
                <w:rFonts w:eastAsia="DFKai-SB;方正舒体" w:ascii="DFKai-SB;方正舒体" w:hAnsi="DFKai-SB;方正舒体"/>
                <w:sz w:val="22"/>
                <w:szCs w:val="22"/>
              </w:rPr>
            </w:r>
          </w:p>
        </w:tc>
        <w:tc>
          <w:tcPr>
            <w:tcW w:w="12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>英文姓名</w:t>
            </w:r>
            <w:r>
              <w:rPr>
                <w:rFonts w:eastAsia="DFKai-SB;方正舒体" w:ascii="DFKai-SB;方正舒体" w:hAnsi="DFKai-SB;方正舒体"/>
                <w:sz w:val="20"/>
                <w:szCs w:val="20"/>
              </w:rPr>
              <w:br/>
            </w:r>
            <w:r>
              <w:rPr>
                <w:rFonts w:eastAsia="DFKai-SB;方正舒体" w:cs="DFKai-SB;方正舒体" w:ascii="DFKai-SB;方正舒体" w:hAnsi="DFKai-SB;方正舒体"/>
                <w:sz w:val="20"/>
                <w:szCs w:val="20"/>
              </w:rPr>
              <w:t>(</w:t>
            </w: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>正楷填寫</w:t>
            </w:r>
            <w:r>
              <w:rPr>
                <w:rFonts w:eastAsia="DFKai-SB;方正舒体" w:cs="DFKai-SB;方正舒体" w:ascii="DFKai-SB;方正舒体" w:hAnsi="DFKai-SB;方正舒体"/>
                <w:sz w:val="20"/>
                <w:szCs w:val="20"/>
              </w:rPr>
              <w:t>)</w:t>
            </w:r>
          </w:p>
        </w:tc>
        <w:tc>
          <w:tcPr>
            <w:tcW w:w="23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 w:cs="DFKai-SB;方正舒体"/>
                <w:sz w:val="20"/>
                <w:szCs w:val="20"/>
              </w:rPr>
            </w:pPr>
            <w:r>
              <w:rPr>
                <w:rFonts w:eastAsia="DFKai-SB;方正舒体" w:cs="DFKai-SB;方正舒体" w:ascii="DFKai-SB;方正舒体" w:hAnsi="DFKai-SB;方正舒体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DFKai-SB;方正舒体" w:hAnsi="DFKai-SB;方正舒体" w:eastAsia="DFKai-SB;方正舒体"/>
              </w:rPr>
            </w:pPr>
            <w:r>
              <w:rPr>
                <w:rFonts w:eastAsia="DFKai-SB;方正舒体" w:cs="DFKai-SB;方正舒体" w:ascii="DFKai-SB;方正舒体" w:hAnsi="DFKai-SB;方正舒体"/>
                <w:sz w:val="20"/>
                <w:szCs w:val="20"/>
              </w:rPr>
              <w:t>□</w:t>
            </w:r>
            <w:r>
              <w:rPr>
                <w:rFonts w:cs="DFKai-SB;方正舒体" w:eastAsia="DFKai-SB;方正舒体"/>
                <w:sz w:val="20"/>
                <w:szCs w:val="20"/>
              </w:rPr>
              <w:t>初次申請</w:t>
            </w:r>
            <w:r>
              <w:rPr>
                <w:rFonts w:eastAsia="DFKai-SB;方正舒体"/>
                <w:sz w:val="20"/>
                <w:szCs w:val="20"/>
              </w:rPr>
              <w:br/>
            </w:r>
            <w:r>
              <w:rPr>
                <w:rFonts w:eastAsia="DFKai-SB;方正舒体" w:cs="DFKai-SB;方正舒体" w:ascii="DFKai-SB;方正舒体" w:hAnsi="DFKai-SB;方正舒体"/>
                <w:sz w:val="20"/>
                <w:szCs w:val="20"/>
              </w:rPr>
              <w:t>□</w:t>
            </w:r>
            <w:r>
              <w:rPr>
                <w:rFonts w:cs="DFKai-SB;方正舒体" w:eastAsia="DFKai-SB;方正舒体"/>
                <w:sz w:val="20"/>
                <w:szCs w:val="20"/>
              </w:rPr>
              <w:t>再次申請</w:t>
            </w:r>
          </w:p>
        </w:tc>
        <w:tc>
          <w:tcPr>
            <w:tcW w:w="165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方正舒体" w:hAnsi="DFKai-SB;方正舒体" w:eastAsia="DFKai-SB;方正舒体"/>
                <w:sz w:val="22"/>
                <w:szCs w:val="22"/>
              </w:rPr>
            </w:pPr>
            <w:r>
              <w:rPr>
                <w:rFonts w:ascii="DFKai-SB;方正舒体" w:hAnsi="DFKai-SB;方正舒体" w:cs="DFKai-SB;方正舒体" w:eastAsia="DFKai-SB;方正舒体"/>
                <w:sz w:val="22"/>
                <w:szCs w:val="22"/>
              </w:rPr>
              <w:t>社</w:t>
            </w:r>
            <w:r>
              <w:rPr>
                <w:rFonts w:ascii="DFKai-SB;方正舒体" w:hAnsi="DFKai-SB;方正舒体" w:cs="DFKai-SB;方正舒体" w:eastAsia="DFKai-SB;方正舒体"/>
                <w:sz w:val="22"/>
                <w:szCs w:val="22"/>
              </w:rPr>
              <w:t xml:space="preserve"> </w:t>
            </w:r>
            <w:r>
              <w:rPr>
                <w:rFonts w:ascii="DFKai-SB;方正舒体" w:hAnsi="DFKai-SB;方正舒体" w:cs="DFKai-SB;方正舒体" w:eastAsia="DFKai-SB;方正舒体"/>
                <w:sz w:val="22"/>
                <w:szCs w:val="22"/>
              </w:rPr>
              <w:t>會</w:t>
            </w:r>
            <w:r>
              <w:rPr>
                <w:rFonts w:ascii="DFKai-SB;方正舒体" w:hAnsi="DFKai-SB;方正舒体" w:cs="DFKai-SB;方正舒体" w:eastAsia="DFKai-SB;方正舒体"/>
                <w:sz w:val="22"/>
                <w:szCs w:val="22"/>
              </w:rPr>
              <w:t xml:space="preserve"> </w:t>
            </w:r>
            <w:r>
              <w:rPr>
                <w:rFonts w:ascii="DFKai-SB;方正舒体" w:hAnsi="DFKai-SB;方正舒体" w:cs="DFKai-SB;方正舒体" w:eastAsia="DFKai-SB;方正舒体"/>
                <w:sz w:val="22"/>
                <w:szCs w:val="22"/>
              </w:rPr>
              <w:t>交</w:t>
            </w:r>
            <w:r>
              <w:rPr>
                <w:rFonts w:ascii="DFKai-SB;方正舒体" w:hAnsi="DFKai-SB;方正舒体" w:cs="DFKai-SB;方正舒体" w:eastAsia="DFKai-SB;方正舒体"/>
                <w:sz w:val="22"/>
                <w:szCs w:val="22"/>
              </w:rPr>
              <w:t xml:space="preserve"> </w:t>
            </w:r>
            <w:r>
              <w:rPr>
                <w:rFonts w:ascii="DFKai-SB;方正舒体" w:hAnsi="DFKai-SB;方正舒体" w:cs="DFKai-SB;方正舒体" w:eastAsia="DFKai-SB;方正舒体"/>
                <w:sz w:val="22"/>
                <w:szCs w:val="22"/>
              </w:rPr>
              <w:t>流</w:t>
            </w:r>
          </w:p>
        </w:tc>
        <w:tc>
          <w:tcPr>
            <w:tcW w:w="3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  <w:sz w:val="22"/>
                <w:szCs w:val="22"/>
              </w:rPr>
            </w:pPr>
            <w:r>
              <w:rPr>
                <w:rFonts w:eastAsia="DFKai-SB;方正舒体" w:ascii="DFKai-SB;方正舒体" w:hAnsi="DFKai-SB;方正舒体"/>
                <w:sz w:val="22"/>
                <w:szCs w:val="2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方正舒体" w:hAnsi="DFKai-SB;方正舒体" w:eastAsia="DFKai-SB;方正舒体"/>
                <w:sz w:val="20"/>
                <w:szCs w:val="20"/>
                <w:lang w:val="en-US" w:eastAsia="en-US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DFKai-SB;方正舒体" w:hAnsi="DFKai-SB;方正舒体" w:eastAsia="DFKai-SB;方正舒体"/>
                <w:sz w:val="22"/>
                <w:szCs w:val="22"/>
                <w:lang w:val="en-US" w:eastAsia="en-US"/>
              </w:rPr>
            </w:pPr>
            <w:r>
              <w:rPr>
                <w:rFonts w:eastAsia="DFKai-SB;方正舒体" w:ascii="DFKai-SB;方正舒体" w:hAnsi="DFKai-SB;方正舒体"/>
                <w:sz w:val="22"/>
                <w:szCs w:val="22"/>
                <w:lang w:val="en-US" w:eastAsia="en-US"/>
              </w:rPr>
            </w:r>
          </w:p>
        </w:tc>
        <w:tc>
          <w:tcPr>
            <w:tcW w:w="257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  <w:sz w:val="22"/>
                <w:szCs w:val="22"/>
              </w:rPr>
            </w:pPr>
            <w:r>
              <w:rPr>
                <w:rFonts w:eastAsia="DFKai-SB;方正舒体" w:ascii="DFKai-SB;方正舒体" w:hAnsi="DFKai-SB;方正舒体"/>
                <w:sz w:val="22"/>
                <w:szCs w:val="22"/>
              </w:rPr>
            </w:r>
          </w:p>
        </w:tc>
        <w:tc>
          <w:tcPr>
            <w:tcW w:w="12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</w:tc>
        <w:tc>
          <w:tcPr>
            <w:tcW w:w="23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</w:tc>
        <w:tc>
          <w:tcPr>
            <w:tcW w:w="3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7" w:hanging="0"/>
              <w:jc w:val="distribute"/>
              <w:rPr>
                <w:rFonts w:eastAsia="DFKai-SB;方正舒体"/>
                <w:sz w:val="20"/>
                <w:szCs w:val="20"/>
              </w:rPr>
            </w:pPr>
            <w:r>
              <w:rPr>
                <w:rFonts w:cs="DFKai-SB;方正舒体" w:eastAsia="DFKai-SB;方正舒体"/>
                <w:sz w:val="20"/>
                <w:szCs w:val="20"/>
              </w:rPr>
              <w:t>探親</w:t>
            </w:r>
          </w:p>
        </w:tc>
        <w:tc>
          <w:tcPr>
            <w:tcW w:w="328" w:type="dxa"/>
            <w:gridSpan w:val="4"/>
            <w:vMerge w:val="restart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7" w:hanging="0"/>
              <w:jc w:val="distribute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cs="DFKai-SB;方正舒体" w:eastAsia="DFKai-SB;方正舒体"/>
                <w:sz w:val="20"/>
                <w:szCs w:val="20"/>
              </w:rPr>
              <w:t>團聚</w:t>
            </w:r>
          </w:p>
        </w:tc>
        <w:tc>
          <w:tcPr>
            <w:tcW w:w="328" w:type="dxa"/>
            <w:gridSpan w:val="5"/>
            <w:vMerge w:val="restart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7" w:hanging="0"/>
              <w:jc w:val="distribute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cs="DFKai-SB;方正舒体" w:eastAsia="DFKai-SB;方正舒体"/>
                <w:sz w:val="20"/>
                <w:szCs w:val="20"/>
              </w:rPr>
              <w:t>探病</w:t>
            </w:r>
          </w:p>
        </w:tc>
        <w:tc>
          <w:tcPr>
            <w:tcW w:w="32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7" w:hanging="0"/>
              <w:jc w:val="distribute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>運回遺骸骨灰</w:t>
            </w:r>
          </w:p>
        </w:tc>
        <w:tc>
          <w:tcPr>
            <w:tcW w:w="342" w:type="dxa"/>
            <w:gridSpan w:val="3"/>
            <w:vMerge w:val="restart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7" w:hanging="0"/>
              <w:jc w:val="distribute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cs="DFKai-SB;方正舒体" w:eastAsia="DFKai-SB;方正舒体"/>
                <w:sz w:val="20"/>
                <w:szCs w:val="20"/>
              </w:rPr>
              <w:t>探親</w:t>
            </w:r>
          </w:p>
        </w:tc>
        <w:tc>
          <w:tcPr>
            <w:tcW w:w="374" w:type="dxa"/>
            <w:gridSpan w:val="3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>公法給付</w:t>
            </w:r>
          </w:p>
        </w:tc>
      </w:tr>
      <w:tr>
        <w:trPr>
          <w:trHeight w:val="313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方正舒体" w:hAnsi="DFKai-SB;方正舒体" w:eastAsia="DFKai-SB;方正舒体"/>
                <w:sz w:val="22"/>
                <w:szCs w:val="22"/>
              </w:rPr>
            </w:pPr>
            <w:r>
              <w:rPr>
                <w:rFonts w:ascii="DFKai-SB;方正舒体" w:hAnsi="DFKai-SB;方正舒体" w:cs="DFKai-SB;方正舒体" w:eastAsia="DFKai-SB;方正舒体"/>
                <w:sz w:val="22"/>
                <w:szCs w:val="22"/>
              </w:rPr>
              <w:t>原名</w:t>
            </w:r>
            <w:r>
              <w:rPr>
                <w:rFonts w:eastAsia="DFKai-SB;方正舒体" w:ascii="DFKai-SB;方正舒体" w:hAnsi="DFKai-SB;方正舒体"/>
                <w:sz w:val="22"/>
                <w:szCs w:val="22"/>
              </w:rPr>
              <w:br/>
            </w:r>
            <w:r>
              <w:rPr>
                <w:rFonts w:eastAsia="DFKai-SB;方正舒体" w:cs="DFKai-SB;方正舒体" w:ascii="DFKai-SB;方正舒体" w:hAnsi="DFKai-SB;方正舒体"/>
                <w:spacing w:val="-6"/>
                <w:sz w:val="20"/>
                <w:szCs w:val="20"/>
              </w:rPr>
              <w:t>(</w:t>
            </w:r>
            <w:r>
              <w:rPr>
                <w:rFonts w:ascii="DFKai-SB;方正舒体" w:hAnsi="DFKai-SB;方正舒体" w:cs="DFKai-SB;方正舒体" w:eastAsia="DFKai-SB;方正舒体"/>
                <w:spacing w:val="-6"/>
                <w:sz w:val="20"/>
                <w:szCs w:val="20"/>
              </w:rPr>
              <w:t>別名</w:t>
            </w:r>
            <w:r>
              <w:rPr>
                <w:rFonts w:eastAsia="DFKai-SB;方正舒体" w:cs="DFKai-SB;方正舒体" w:ascii="DFKai-SB;方正舒体" w:hAnsi="DFKai-SB;方正舒体"/>
                <w:spacing w:val="-6"/>
                <w:sz w:val="20"/>
                <w:szCs w:val="20"/>
              </w:rPr>
              <w:t>)</w:t>
            </w:r>
          </w:p>
        </w:tc>
        <w:tc>
          <w:tcPr>
            <w:tcW w:w="1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  <w:sz w:val="22"/>
                <w:szCs w:val="22"/>
              </w:rPr>
            </w:pPr>
            <w:r>
              <w:rPr>
                <w:rFonts w:eastAsia="DFKai-SB;方正舒体" w:ascii="DFKai-SB;方正舒体" w:hAnsi="DFKai-SB;方正舒体"/>
                <w:sz w:val="22"/>
                <w:szCs w:val="22"/>
              </w:rPr>
            </w:r>
          </w:p>
        </w:tc>
        <w:tc>
          <w:tcPr>
            <w:tcW w:w="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>性別</w:t>
            </w:r>
          </w:p>
        </w:tc>
        <w:tc>
          <w:tcPr>
            <w:tcW w:w="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eastAsia="DFKai-SB;方正舒体"/>
                <w:sz w:val="20"/>
                <w:szCs w:val="20"/>
              </w:rPr>
            </w:pPr>
            <w:r>
              <w:rPr>
                <w:rFonts w:eastAsia="DFKai-SB;方正舒体" w:cs="DFKai-SB;方正舒体" w:ascii="DFKai-SB;方正舒体" w:hAnsi="DFKai-SB;方正舒体"/>
                <w:sz w:val="20"/>
                <w:szCs w:val="20"/>
              </w:rPr>
              <w:t>□</w:t>
            </w:r>
            <w:r>
              <w:rPr>
                <w:rFonts w:cs="DFKai-SB;方正舒体" w:eastAsia="DFKai-SB;方正舒体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DFKai-SB;方正舒体" w:hAnsi="DFKai-SB;方正舒体" w:eastAsia="DFKai-SB;方正舒体"/>
              </w:rPr>
            </w:pPr>
            <w:r>
              <w:rPr>
                <w:rFonts w:eastAsia="DFKai-SB;方正舒体" w:cs="DFKai-SB;方正舒体" w:ascii="DFKai-SB;方正舒体" w:hAnsi="DFKai-SB;方正舒体"/>
                <w:sz w:val="20"/>
                <w:szCs w:val="20"/>
              </w:rPr>
              <w:t>□</w:t>
            </w:r>
            <w:r>
              <w:rPr>
                <w:rFonts w:cs="DFKai-SB;方正舒体" w:eastAsia="DFKai-SB;方正舒体"/>
                <w:sz w:val="20"/>
                <w:szCs w:val="20"/>
              </w:rPr>
              <w:t>女</w:t>
            </w:r>
          </w:p>
        </w:tc>
        <w:tc>
          <w:tcPr>
            <w:tcW w:w="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>出生地</w:t>
            </w:r>
          </w:p>
        </w:tc>
        <w:tc>
          <w:tcPr>
            <w:tcW w:w="228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cs="DFKai-SB;方正舒体" w:ascii="DFKai-SB;方正舒体" w:hAnsi="DFKai-SB;方正舒体"/>
                <w:sz w:val="20"/>
                <w:szCs w:val="20"/>
              </w:rPr>
              <w:t xml:space="preserve">    </w:t>
            </w: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>省</w:t>
            </w: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 xml:space="preserve">         </w:t>
            </w: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>縣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DFKai-SB;方正舒体" w:cs="DFKai-SB;方正舒体" w:ascii="DFKai-SB;方正舒体" w:hAnsi="DFKai-SB;方正舒体"/>
                <w:sz w:val="20"/>
                <w:szCs w:val="20"/>
              </w:rPr>
              <w:t xml:space="preserve">    </w:t>
            </w:r>
            <w:r>
              <w:rPr>
                <w:rFonts w:eastAsia="DFKai-SB;方正舒体" w:cs="DFKai-SB;方正舒体" w:ascii="DFKai-SB;方正舒体" w:hAnsi="DFKai-SB;方正舒体"/>
                <w:sz w:val="20"/>
                <w:szCs w:val="20"/>
              </w:rPr>
              <w:t>(</w:t>
            </w: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>市</w:t>
            </w:r>
            <w:r>
              <w:rPr>
                <w:rFonts w:eastAsia="DFKai-SB;方正舒体" w:cs="DFKai-SB;方正舒体" w:ascii="DFKai-SB;方正舒体" w:hAnsi="DFKai-SB;方正舒体"/>
                <w:sz w:val="20"/>
                <w:szCs w:val="20"/>
              </w:rPr>
              <w:t>)       (</w:t>
            </w: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>市</w:t>
            </w:r>
            <w:r>
              <w:rPr>
                <w:rFonts w:eastAsia="DFKai-SB;方正舒体" w:cs="DFKai-SB;方正舒体" w:ascii="DFKai-SB;方正舒体" w:hAnsi="DFKai-SB;方正舒体"/>
                <w:sz w:val="20"/>
                <w:szCs w:val="20"/>
              </w:rPr>
              <w:t>)</w:t>
            </w:r>
          </w:p>
        </w:tc>
        <w:tc>
          <w:tcPr>
            <w:tcW w:w="2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>身分證明號碼</w:t>
            </w:r>
          </w:p>
        </w:tc>
        <w:tc>
          <w:tcPr>
            <w:tcW w:w="3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</w:tc>
        <w:tc>
          <w:tcPr>
            <w:tcW w:w="328" w:type="dxa"/>
            <w:gridSpan w:val="4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</w:tc>
        <w:tc>
          <w:tcPr>
            <w:tcW w:w="328" w:type="dxa"/>
            <w:gridSpan w:val="5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</w:tc>
        <w:tc>
          <w:tcPr>
            <w:tcW w:w="32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</w:tc>
        <w:tc>
          <w:tcPr>
            <w:tcW w:w="342" w:type="dxa"/>
            <w:gridSpan w:val="3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</w:tc>
        <w:tc>
          <w:tcPr>
            <w:tcW w:w="374" w:type="dxa"/>
            <w:gridSpan w:val="3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方正舒体" w:hAnsi="DFKai-SB;方正舒体" w:eastAsia="DFKai-SB;方正舒体"/>
              </w:rPr>
            </w:pPr>
            <w:r>
              <w:rPr>
                <w:rFonts w:eastAsia="DFKai-SB;方正舒体" w:ascii="DFKai-SB;方正舒体" w:hAnsi="DFKai-SB;方正舒体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方正舒体" w:hAnsi="DFKai-SB;方正舒体" w:eastAsia="DFKai-SB;方正舒体"/>
                <w:sz w:val="22"/>
                <w:szCs w:val="22"/>
              </w:rPr>
            </w:pPr>
            <w:r>
              <w:rPr>
                <w:rFonts w:eastAsia="DFKai-SB;方正舒体" w:ascii="DFKai-SB;方正舒体" w:hAnsi="DFKai-SB;方正舒体"/>
                <w:sz w:val="22"/>
                <w:szCs w:val="22"/>
              </w:rPr>
            </w:r>
          </w:p>
        </w:tc>
        <w:tc>
          <w:tcPr>
            <w:tcW w:w="1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  <w:sz w:val="22"/>
                <w:szCs w:val="22"/>
              </w:rPr>
            </w:pPr>
            <w:r>
              <w:rPr>
                <w:rFonts w:eastAsia="DFKai-SB;方正舒体" w:ascii="DFKai-SB;方正舒体" w:hAnsi="DFKai-SB;方正舒体"/>
                <w:sz w:val="22"/>
                <w:szCs w:val="22"/>
              </w:rPr>
            </w:r>
          </w:p>
        </w:tc>
        <w:tc>
          <w:tcPr>
            <w:tcW w:w="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方正舒体" w:hAnsi="DFKai-SB;方正舒体" w:eastAsia="DFKai-SB;方正舒体"/>
              </w:rPr>
            </w:pPr>
            <w:r>
              <w:rPr>
                <w:rFonts w:eastAsia="DFKai-SB;方正舒体" w:ascii="DFKai-SB;方正舒体" w:hAnsi="DFKai-SB;方正舒体"/>
              </w:rPr>
            </w:r>
          </w:p>
        </w:tc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</w:tc>
        <w:tc>
          <w:tcPr>
            <w:tcW w:w="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</w:tc>
        <w:tc>
          <w:tcPr>
            <w:tcW w:w="22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DFKai-SB;方正舒体" w:hAnsi="DFKai-SB;方正舒体" w:eastAsia="DFKai-SB;方正舒体"/>
                <w:spacing w:val="-14"/>
                <w:sz w:val="20"/>
                <w:szCs w:val="20"/>
              </w:rPr>
            </w:pPr>
            <w:r>
              <w:rPr>
                <w:rFonts w:eastAsia="DFKai-SB;方正舒体" w:cs="DFKai-SB;方正舒体" w:ascii="DFKai-SB;方正舒体" w:hAnsi="DFKai-SB;方正舒体"/>
                <w:spacing w:val="-14"/>
                <w:sz w:val="16"/>
                <w:szCs w:val="16"/>
              </w:rPr>
              <w:t>(03)</w:t>
            </w:r>
          </w:p>
        </w:tc>
        <w:tc>
          <w:tcPr>
            <w:tcW w:w="328" w:type="dxa"/>
            <w:gridSpan w:val="4"/>
            <w:tcBorders/>
          </w:tcPr>
          <w:p>
            <w:pPr>
              <w:pStyle w:val="Normal"/>
              <w:jc w:val="center"/>
              <w:rPr>
                <w:rFonts w:ascii="DFKai-SB;方正舒体" w:hAnsi="DFKai-SB;方正舒体" w:eastAsia="DFKai-SB;方正舒体" w:cs="DFKai-SB;方正舒体"/>
                <w:spacing w:val="-14"/>
                <w:sz w:val="16"/>
                <w:szCs w:val="16"/>
              </w:rPr>
            </w:pPr>
            <w:r>
              <w:rPr>
                <w:rFonts w:eastAsia="DFKai-SB;方正舒体" w:cs="DFKai-SB;方正舒体" w:ascii="DFKai-SB;方正舒体" w:hAnsi="DFKai-SB;方正舒体"/>
                <w:spacing w:val="-14"/>
                <w:sz w:val="16"/>
                <w:szCs w:val="16"/>
              </w:rPr>
              <w:t>(53)</w:t>
            </w:r>
          </w:p>
        </w:tc>
        <w:tc>
          <w:tcPr>
            <w:tcW w:w="328" w:type="dxa"/>
            <w:gridSpan w:val="5"/>
            <w:tcBorders/>
          </w:tcPr>
          <w:p>
            <w:pPr>
              <w:pStyle w:val="Normal"/>
              <w:jc w:val="center"/>
              <w:rPr>
                <w:rFonts w:ascii="DFKai-SB;方正舒体" w:hAnsi="DFKai-SB;方正舒体" w:eastAsia="DFKai-SB;方正舒体" w:cs="DFKai-SB;方正舒体"/>
                <w:spacing w:val="-14"/>
                <w:sz w:val="16"/>
                <w:szCs w:val="16"/>
              </w:rPr>
            </w:pPr>
            <w:r>
              <w:rPr>
                <w:rFonts w:eastAsia="DFKai-SB;方正舒体" w:cs="DFKai-SB;方正舒体" w:ascii="DFKai-SB;方正舒体" w:hAnsi="DFKai-SB;方正舒体"/>
                <w:spacing w:val="-14"/>
                <w:sz w:val="16"/>
                <w:szCs w:val="16"/>
              </w:rPr>
              <w:t>(64)</w:t>
            </w:r>
          </w:p>
        </w:tc>
        <w:tc>
          <w:tcPr>
            <w:tcW w:w="32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方正舒体" w:hAnsi="DFKai-SB;方正舒体" w:eastAsia="DFKai-SB;方正舒体" w:cs="DFKai-SB;方正舒体"/>
                <w:spacing w:val="-14"/>
                <w:sz w:val="16"/>
                <w:szCs w:val="16"/>
              </w:rPr>
            </w:pPr>
            <w:r>
              <w:rPr>
                <w:rFonts w:eastAsia="DFKai-SB;方正舒体" w:cs="DFKai-SB;方正舒体" w:ascii="DFKai-SB;方正舒体" w:hAnsi="DFKai-SB;方正舒体"/>
                <w:spacing w:val="-14"/>
                <w:sz w:val="16"/>
                <w:szCs w:val="16"/>
              </w:rPr>
            </w:r>
          </w:p>
        </w:tc>
        <w:tc>
          <w:tcPr>
            <w:tcW w:w="342" w:type="dxa"/>
            <w:gridSpan w:val="3"/>
            <w:tcBorders/>
          </w:tcPr>
          <w:p>
            <w:pPr>
              <w:pStyle w:val="Normal"/>
              <w:jc w:val="center"/>
              <w:rPr>
                <w:rFonts w:ascii="DFKai-SB;方正舒体" w:hAnsi="DFKai-SB;方正舒体" w:eastAsia="DFKai-SB;方正舒体" w:cs="DFKai-SB;方正舒体"/>
                <w:spacing w:val="-14"/>
                <w:sz w:val="16"/>
                <w:szCs w:val="16"/>
              </w:rPr>
            </w:pPr>
            <w:r>
              <w:rPr>
                <w:rFonts w:eastAsia="DFKai-SB;方正舒体" w:cs="DFKai-SB;方正舒体" w:ascii="DFKai-SB;方正舒体" w:hAnsi="DFKai-SB;方正舒体"/>
                <w:spacing w:val="-14"/>
                <w:sz w:val="16"/>
                <w:szCs w:val="16"/>
              </w:rPr>
              <w:t>(77)</w:t>
            </w:r>
          </w:p>
        </w:tc>
        <w:tc>
          <w:tcPr>
            <w:tcW w:w="374" w:type="dxa"/>
            <w:gridSpan w:val="3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 w:cs="DFKai-SB;方正舒体"/>
                <w:spacing w:val="-14"/>
                <w:sz w:val="16"/>
                <w:szCs w:val="16"/>
              </w:rPr>
            </w:pPr>
            <w:r>
              <w:rPr>
                <w:rFonts w:eastAsia="DFKai-SB;方正舒体" w:cs="DFKai-SB;方正舒体" w:ascii="DFKai-SB;方正舒体" w:hAnsi="DFKai-SB;方正舒体"/>
                <w:spacing w:val="-14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方正舒体" w:hAnsi="DFKai-SB;方正舒体" w:eastAsia="DFKai-SB;方正舒体"/>
              </w:rPr>
            </w:pPr>
            <w:r>
              <w:rPr>
                <w:rFonts w:eastAsia="DFKai-SB;方正舒体" w:ascii="DFKai-SB;方正舒体" w:hAnsi="DFKai-SB;方正舒体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DFKai-SB;方正舒体" w:hAnsi="DFKai-SB;方正舒体" w:eastAsia="DFKai-SB;方正舒体"/>
                <w:sz w:val="22"/>
                <w:szCs w:val="22"/>
              </w:rPr>
            </w:pPr>
            <w:r>
              <w:rPr>
                <w:rFonts w:ascii="DFKai-SB;方正舒体" w:hAnsi="DFKai-SB;方正舒体" w:cs="DFKai-SB;方正舒体" w:eastAsia="DFKai-SB;方正舒体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DFKai-SB;方正舒体" w:hAnsi="DFKai-SB;方正舒体" w:eastAsia="DFKai-SB;方正舒体"/>
                <w:sz w:val="22"/>
                <w:szCs w:val="22"/>
              </w:rPr>
            </w:pPr>
            <w:r>
              <w:rPr>
                <w:rFonts w:ascii="DFKai-SB;方正舒体" w:hAnsi="DFKai-SB;方正舒体" w:cs="DFKai-SB;方正舒体" w:eastAsia="DFKai-SB;方正舒体"/>
                <w:sz w:val="22"/>
                <w:szCs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DFKai-SB;方正舒体" w:hAnsi="DFKai-SB;方正舒体" w:eastAsia="DFKai-SB;方正舒体"/>
                <w:sz w:val="22"/>
                <w:szCs w:val="22"/>
              </w:rPr>
            </w:pPr>
            <w:r>
              <w:rPr>
                <w:rFonts w:ascii="DFKai-SB;方正舒体" w:hAnsi="DFKai-SB;方正舒体" w:cs="DFKai-SB;方正舒体" w:eastAsia="DFKai-SB;方正舒体"/>
                <w:sz w:val="22"/>
                <w:szCs w:val="22"/>
              </w:rPr>
              <w:t>日</w:t>
            </w:r>
          </w:p>
        </w:tc>
        <w:tc>
          <w:tcPr>
            <w:tcW w:w="257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" w:right="48" w:hanging="0"/>
              <w:jc w:val="center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>民國</w:t>
            </w: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 xml:space="preserve">     </w:t>
            </w: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>年</w:t>
            </w: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 xml:space="preserve">    </w:t>
            </w: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>月</w:t>
            </w: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 xml:space="preserve">    </w:t>
            </w: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>日</w:t>
            </w:r>
          </w:p>
          <w:p>
            <w:pPr>
              <w:pStyle w:val="Normal"/>
              <w:ind w:left="48" w:right="48" w:hanging="0"/>
              <w:rPr/>
            </w:pPr>
            <w:r>
              <w:rPr>
                <w:rFonts w:eastAsia="DFKai-SB;方正舒体" w:cs="DFKai-SB;方正舒体" w:ascii="DFKai-SB;方正舒体" w:hAnsi="DFKai-SB;方正舒体"/>
                <w:sz w:val="20"/>
                <w:szCs w:val="20"/>
              </w:rPr>
              <w:t>(</w:t>
            </w: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>西元</w:t>
            </w:r>
            <w:r>
              <w:rPr>
                <w:rFonts w:eastAsia="DFKai-SB;方正舒体" w:cs="DFKai-SB;方正舒体" w:ascii="DFKai-SB;方正舒体" w:hAnsi="DFKai-SB;方正舒体"/>
                <w:sz w:val="20"/>
                <w:szCs w:val="20"/>
              </w:rPr>
              <w:t xml:space="preserve">19    </w:t>
            </w: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>年</w:t>
            </w:r>
            <w:r>
              <w:rPr>
                <w:rFonts w:eastAsia="DFKai-SB;方正舒体" w:cs="DFKai-SB;方正舒体" w:ascii="DFKai-SB;方正舒体" w:hAnsi="DFKai-SB;方正舒体"/>
                <w:sz w:val="20"/>
                <w:szCs w:val="20"/>
              </w:rPr>
              <w:t>)</w:t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>學</w:t>
            </w: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 xml:space="preserve"> </w:t>
            </w: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>歷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>統一證號</w:t>
            </w:r>
            <w:r>
              <w:rPr>
                <w:rFonts w:eastAsia="DFKai-SB;方正舒体" w:cs="DFKai-SB;方正舒体" w:ascii="DFKai-SB;方正舒体" w:hAnsi="DFKai-SB;方正舒体"/>
                <w:sz w:val="20"/>
                <w:szCs w:val="20"/>
              </w:rPr>
              <w:t>(</w:t>
            </w: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>無則免填</w:t>
            </w:r>
            <w:r>
              <w:rPr>
                <w:rFonts w:eastAsia="DFKai-SB;方正舒体" w:cs="DFKai-SB;方正舒体" w:ascii="DFKai-SB;方正舒体" w:hAnsi="DFKai-SB;方正舒体"/>
                <w:sz w:val="20"/>
                <w:szCs w:val="20"/>
              </w:rPr>
              <w:t>)</w:t>
            </w:r>
          </w:p>
        </w:tc>
        <w:tc>
          <w:tcPr>
            <w:tcW w:w="327" w:type="dxa"/>
            <w:gridSpan w:val="2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7" w:hanging="0"/>
              <w:jc w:val="right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>團</w:t>
            </w:r>
          </w:p>
        </w:tc>
        <w:tc>
          <w:tcPr>
            <w:tcW w:w="328" w:type="dxa"/>
            <w:gridSpan w:val="4"/>
            <w:vMerge w:val="restart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</w:tc>
        <w:tc>
          <w:tcPr>
            <w:tcW w:w="328" w:type="dxa"/>
            <w:gridSpan w:val="5"/>
            <w:vMerge w:val="restart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57" w:hanging="0"/>
              <w:jc w:val="both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>奔喪</w:t>
            </w:r>
          </w:p>
        </w:tc>
        <w:tc>
          <w:tcPr>
            <w:tcW w:w="32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</w:tc>
        <w:tc>
          <w:tcPr>
            <w:tcW w:w="342" w:type="dxa"/>
            <w:gridSpan w:val="3"/>
            <w:vMerge w:val="restart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57" w:right="57" w:hanging="0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</w:tc>
        <w:tc>
          <w:tcPr>
            <w:tcW w:w="374" w:type="dxa"/>
            <w:gridSpan w:val="3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方正舒体" w:hAnsi="DFKai-SB;方正舒体" w:eastAsia="DFKai-SB;方正舒体"/>
              </w:rPr>
            </w:pPr>
            <w:r>
              <w:rPr>
                <w:rFonts w:eastAsia="DFKai-SB;方正舒体" w:ascii="DFKai-SB;方正舒体" w:hAnsi="DFKai-SB;方正舒体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方正舒体" w:hAnsi="DFKai-SB;方正舒体" w:eastAsia="DFKai-SB;方正舒体"/>
                <w:sz w:val="22"/>
                <w:szCs w:val="22"/>
              </w:rPr>
            </w:pPr>
            <w:r>
              <w:rPr>
                <w:rFonts w:eastAsia="DFKai-SB;方正舒体" w:ascii="DFKai-SB;方正舒体" w:hAnsi="DFKai-SB;方正舒体"/>
                <w:sz w:val="22"/>
                <w:szCs w:val="22"/>
              </w:rPr>
            </w:r>
          </w:p>
        </w:tc>
        <w:tc>
          <w:tcPr>
            <w:tcW w:w="257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>現</w:t>
            </w: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 xml:space="preserve"> </w:t>
            </w: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>住</w:t>
            </w:r>
            <w:r>
              <w:rPr>
                <w:rFonts w:eastAsia="DFKai-SB;方正舒体" w:ascii="DFKai-SB;方正舒体" w:hAnsi="DFKai-SB;方正舒体"/>
                <w:sz w:val="20"/>
                <w:szCs w:val="20"/>
              </w:rPr>
              <w:br/>
            </w: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>地</w:t>
            </w: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 xml:space="preserve"> </w:t>
            </w: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>區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cs="DFKai-SB;方正舒体" w:ascii="DFKai-SB;方正舒体" w:hAnsi="DFKai-SB;方正舒体"/>
                <w:sz w:val="20"/>
                <w:szCs w:val="20"/>
              </w:rPr>
              <w:t>□</w:t>
            </w:r>
            <w:r>
              <w:rPr>
                <w:rFonts w:cs="DFKai-SB;方正舒体" w:eastAsia="DFKai-SB;方正舒体"/>
                <w:sz w:val="20"/>
                <w:szCs w:val="20"/>
              </w:rPr>
              <w:t>大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DFKai-SB;方正舒体" w:eastAsia="DFKai-SB;方正舒体"/>
                <w:sz w:val="20"/>
                <w:szCs w:val="20"/>
              </w:rPr>
              <w:t>□港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DFKai-SB;方正舒体" w:eastAsia="DFKai-SB;方正舒体"/>
                <w:sz w:val="20"/>
                <w:szCs w:val="20"/>
              </w:rPr>
              <w:t>□國外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</w:tc>
        <w:tc>
          <w:tcPr>
            <w:tcW w:w="327" w:type="dxa"/>
            <w:gridSpan w:val="2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  <w:sz w:val="16"/>
                <w:szCs w:val="16"/>
              </w:rPr>
            </w:pPr>
            <w:r>
              <w:rPr>
                <w:rFonts w:eastAsia="DFKai-SB;方正舒体" w:ascii="DFKai-SB;方正舒体" w:hAnsi="DFKai-SB;方正舒体"/>
                <w:sz w:val="16"/>
                <w:szCs w:val="16"/>
              </w:rPr>
            </w:r>
          </w:p>
        </w:tc>
        <w:tc>
          <w:tcPr>
            <w:tcW w:w="328" w:type="dxa"/>
            <w:gridSpan w:val="4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57" w:right="57" w:hanging="0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</w:tc>
        <w:tc>
          <w:tcPr>
            <w:tcW w:w="328" w:type="dxa"/>
            <w:gridSpan w:val="5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57" w:right="57" w:hanging="0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</w:tc>
        <w:tc>
          <w:tcPr>
            <w:tcW w:w="32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</w:tc>
        <w:tc>
          <w:tcPr>
            <w:tcW w:w="342" w:type="dxa"/>
            <w:gridSpan w:val="3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57" w:right="57" w:hanging="0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</w:tc>
        <w:tc>
          <w:tcPr>
            <w:tcW w:w="374" w:type="dxa"/>
            <w:gridSpan w:val="3"/>
            <w:tcBorders/>
          </w:tcPr>
          <w:p>
            <w:pPr>
              <w:pStyle w:val="Normal"/>
              <w:rPr>
                <w:rFonts w:ascii="DFKai-SB;方正舒体" w:hAnsi="DFKai-SB;方正舒体" w:eastAsia="DFKai-SB;方正舒体"/>
                <w:spacing w:val="-16"/>
              </w:rPr>
            </w:pPr>
            <w:r>
              <w:rPr>
                <w:rFonts w:eastAsia="DFKai-SB;方正舒体" w:cs="DFKai-SB;方正舒体" w:ascii="DFKai-SB;方正舒体" w:hAnsi="DFKai-SB;方正舒体"/>
                <w:spacing w:val="-16"/>
                <w:sz w:val="16"/>
                <w:szCs w:val="16"/>
              </w:rPr>
              <w:t>(105)</w:t>
            </w:r>
          </w:p>
        </w:tc>
      </w:tr>
      <w:tr>
        <w:trPr>
          <w:trHeight w:val="676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方正舒体" w:hAnsi="DFKai-SB;方正舒体" w:eastAsia="DFKai-SB;方正舒体"/>
                <w:spacing w:val="-16"/>
              </w:rPr>
            </w:pPr>
            <w:r>
              <w:rPr>
                <w:rFonts w:eastAsia="DFKai-SB;方正舒体" w:ascii="DFKai-SB;方正舒体" w:hAnsi="DFKai-SB;方正舒体"/>
                <w:spacing w:val="-16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方正舒体" w:hAnsi="DFKai-SB;方正舒体" w:eastAsia="DFKai-SB;方正舒体"/>
                <w:sz w:val="22"/>
                <w:szCs w:val="22"/>
              </w:rPr>
            </w:pPr>
            <w:r>
              <w:rPr>
                <w:rFonts w:ascii="DFKai-SB;方正舒体" w:hAnsi="DFKai-SB;方正舒体" w:cs="DFKai-SB;方正舒体" w:eastAsia="DFKai-SB;方正舒体"/>
                <w:sz w:val="22"/>
                <w:szCs w:val="22"/>
              </w:rPr>
              <w:t>申請事由及代碼</w:t>
            </w:r>
          </w:p>
        </w:tc>
        <w:tc>
          <w:tcPr>
            <w:tcW w:w="24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  <w:sz w:val="22"/>
                <w:szCs w:val="22"/>
              </w:rPr>
            </w:pPr>
            <w:r>
              <w:rPr>
                <w:rFonts w:eastAsia="DFKai-SB;方正舒体" w:ascii="DFKai-SB;方正舒体" w:hAnsi="DFKai-SB;方正舒体"/>
                <w:sz w:val="22"/>
                <w:szCs w:val="22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>所經第三地區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eastAsia="DFKai-SB;方正舒体"/>
                <w:sz w:val="20"/>
                <w:szCs w:val="20"/>
              </w:rPr>
            </w:pPr>
            <w:r>
              <w:rPr>
                <w:rFonts w:eastAsia="DFKai-SB;方正舒体" w:cs="DFKai-SB;方正舒体" w:ascii="DFKai-SB;方正舒体" w:hAnsi="DFKai-SB;方正舒体"/>
                <w:sz w:val="20"/>
                <w:szCs w:val="20"/>
              </w:rPr>
              <w:t>□</w:t>
            </w:r>
            <w:r>
              <w:rPr>
                <w:rFonts w:cs="DFKai-SB;方正舒体" w:eastAsia="DFKai-SB;方正舒体"/>
                <w:sz w:val="20"/>
                <w:szCs w:val="20"/>
              </w:rPr>
              <w:t>香港</w:t>
            </w:r>
          </w:p>
          <w:p>
            <w:pPr>
              <w:pStyle w:val="Normal"/>
              <w:ind w:left="72" w:hanging="0"/>
              <w:jc w:val="both"/>
              <w:rPr>
                <w:rFonts w:ascii="DFKai-SB;方正舒体" w:hAnsi="DFKai-SB;方正舒体" w:eastAsia="DFKai-SB;方正舒体"/>
              </w:rPr>
            </w:pPr>
            <w:r>
              <w:rPr>
                <w:rFonts w:eastAsia="DFKai-SB;方正舒体" w:cs="DFKai-SB;方正舒体" w:ascii="DFKai-SB;方正舒体" w:hAnsi="DFKai-SB;方正舒体"/>
                <w:sz w:val="20"/>
                <w:szCs w:val="20"/>
              </w:rPr>
              <w:t>□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>台籍人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>士何時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>抵大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>民國</w:t>
            </w:r>
          </w:p>
          <w:p>
            <w:pPr>
              <w:pStyle w:val="Normal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cs="DFKai-SB;方正舒体" w:ascii="DFKai-SB;方正舒体" w:hAnsi="DFKai-SB;方正舒体"/>
                <w:sz w:val="20"/>
                <w:szCs w:val="20"/>
              </w:rPr>
              <w:t xml:space="preserve">    </w:t>
            </w: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>年</w:t>
            </w: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 xml:space="preserve">  </w:t>
            </w:r>
            <w:r>
              <w:rPr>
                <w:rFonts w:ascii="DFKai-SB;方正舒体" w:hAnsi="DFKai-SB;方正舒体" w:cs="DFKai-SB;方正舒体" w:eastAsia="DFKai-SB;方正舒体"/>
                <w:sz w:val="18"/>
                <w:szCs w:val="18"/>
              </w:rPr>
              <w:t xml:space="preserve">  </w:t>
            </w: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>月</w:t>
            </w:r>
            <w:r>
              <w:rPr>
                <w:rFonts w:ascii="DFKai-SB;方正舒体" w:hAnsi="DFKai-SB;方正舒体" w:cs="DFKai-SB;方正舒体" w:eastAsia="DFKai-SB;方正舒体"/>
                <w:sz w:val="18"/>
                <w:szCs w:val="18"/>
              </w:rPr>
              <w:t xml:space="preserve">    </w:t>
            </w: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DFKai-SB;方正舒体" w:cs="DFKai-SB;方正舒体" w:ascii="DFKai-SB;方正舒体" w:hAnsi="DFKai-SB;方正舒体"/>
                <w:sz w:val="20"/>
                <w:szCs w:val="20"/>
              </w:rPr>
              <w:t>(</w:t>
            </w: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>西元</w:t>
            </w:r>
            <w:r>
              <w:rPr>
                <w:rFonts w:eastAsia="DFKai-SB;方正舒体" w:cs="DFKai-SB;方正舒体" w:ascii="DFKai-SB;方正舒体" w:hAnsi="DFKai-SB;方正舒体"/>
                <w:sz w:val="20"/>
                <w:szCs w:val="20"/>
              </w:rPr>
              <w:t xml:space="preserve">19     </w:t>
            </w: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>年</w:t>
            </w:r>
            <w:r>
              <w:rPr>
                <w:rFonts w:eastAsia="DFKai-SB;方正舒体" w:cs="DFKai-SB;方正舒体" w:ascii="DFKai-SB;方正舒体" w:hAnsi="DFKai-SB;方正舒体"/>
                <w:sz w:val="20"/>
                <w:szCs w:val="20"/>
              </w:rPr>
              <w:t>)</w:t>
            </w:r>
          </w:p>
        </w:tc>
        <w:tc>
          <w:tcPr>
            <w:tcW w:w="32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DFKai-SB;方正舒体" w:hAnsi="DFKai-SB;方正舒体" w:eastAsia="DFKai-SB;方正舒体"/>
                <w:sz w:val="16"/>
                <w:szCs w:val="16"/>
              </w:rPr>
            </w:pP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>聚</w:t>
            </w:r>
            <w:r>
              <w:rPr>
                <w:rFonts w:eastAsia="DFKai-SB;方正舒体" w:cs="DFKai-SB;方正舒体" w:ascii="DFKai-SB;方正舒体" w:hAnsi="DFKai-SB;方正舒体"/>
                <w:spacing w:val="-14"/>
                <w:sz w:val="16"/>
                <w:szCs w:val="16"/>
              </w:rPr>
              <w:t>(53)</w:t>
            </w:r>
          </w:p>
        </w:tc>
        <w:tc>
          <w:tcPr>
            <w:tcW w:w="3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  <w:sz w:val="16"/>
                <w:szCs w:val="16"/>
              </w:rPr>
            </w:pPr>
            <w:r>
              <w:rPr>
                <w:rFonts w:eastAsia="DFKai-SB;方正舒体" w:ascii="DFKai-SB;方正舒体" w:hAnsi="DFKai-SB;方正舒体"/>
                <w:sz w:val="16"/>
                <w:szCs w:val="16"/>
              </w:rPr>
            </w:r>
          </w:p>
        </w:tc>
        <w:tc>
          <w:tcPr>
            <w:tcW w:w="328" w:type="dxa"/>
            <w:gridSpan w:val="5"/>
            <w:tcBorders/>
          </w:tcPr>
          <w:p>
            <w:pPr>
              <w:pStyle w:val="Normal"/>
              <w:rPr>
                <w:rFonts w:ascii="DFKai-SB;方正舒体" w:hAnsi="DFKai-SB;方正舒体" w:eastAsia="DFKai-SB;方正舒体" w:cs="DFKai-SB;方正舒体"/>
                <w:spacing w:val="-14"/>
                <w:sz w:val="16"/>
                <w:szCs w:val="16"/>
              </w:rPr>
            </w:pPr>
            <w:r>
              <w:rPr>
                <w:rFonts w:eastAsia="DFKai-SB;方正舒体" w:cs="DFKai-SB;方正舒体" w:ascii="DFKai-SB;方正舒体" w:hAnsi="DFKai-SB;方正舒体"/>
                <w:spacing w:val="-14"/>
                <w:sz w:val="16"/>
                <w:szCs w:val="16"/>
              </w:rPr>
              <w:t>(35)</w:t>
            </w:r>
          </w:p>
        </w:tc>
        <w:tc>
          <w:tcPr>
            <w:tcW w:w="328" w:type="dxa"/>
            <w:gridSpan w:val="4"/>
            <w:tcBorders/>
          </w:tcPr>
          <w:p>
            <w:pPr>
              <w:pStyle w:val="Normal"/>
              <w:rPr>
                <w:rFonts w:ascii="DFKai-SB;方正舒体" w:hAnsi="DFKai-SB;方正舒体" w:eastAsia="DFKai-SB;方正舒体" w:cs="DFKai-SB;方正舒体"/>
                <w:spacing w:val="-14"/>
                <w:sz w:val="16"/>
                <w:szCs w:val="16"/>
              </w:rPr>
            </w:pPr>
            <w:r>
              <w:rPr>
                <w:rFonts w:eastAsia="DFKai-SB;方正舒体" w:cs="DFKai-SB;方正舒体" w:ascii="DFKai-SB;方正舒体" w:hAnsi="DFKai-SB;方正舒体"/>
                <w:spacing w:val="-14"/>
                <w:sz w:val="16"/>
                <w:szCs w:val="16"/>
              </w:rPr>
              <w:t>(76)</w:t>
            </w:r>
          </w:p>
        </w:tc>
        <w:tc>
          <w:tcPr>
            <w:tcW w:w="3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 w:cs="DFKai-SB;方正舒体"/>
                <w:spacing w:val="-14"/>
                <w:sz w:val="16"/>
                <w:szCs w:val="16"/>
              </w:rPr>
            </w:pPr>
            <w:r>
              <w:rPr>
                <w:rFonts w:eastAsia="DFKai-SB;方正舒体" w:cs="DFKai-SB;方正舒体" w:ascii="DFKai-SB;方正舒体" w:hAnsi="DFKai-SB;方正舒体"/>
                <w:spacing w:val="-14"/>
                <w:sz w:val="16"/>
                <w:szCs w:val="16"/>
              </w:rPr>
            </w:r>
          </w:p>
        </w:tc>
        <w:tc>
          <w:tcPr>
            <w:tcW w:w="374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  <w:sz w:val="16"/>
                <w:szCs w:val="16"/>
              </w:rPr>
            </w:pPr>
            <w:r>
              <w:rPr>
                <w:rFonts w:eastAsia="DFKai-SB;方正舒体" w:ascii="DFKai-SB;方正舒体" w:hAnsi="DFKai-SB;方正舒体"/>
                <w:sz w:val="16"/>
                <w:szCs w:val="16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方正舒体" w:hAnsi="DFKai-SB;方正舒体" w:eastAsia="DFKai-SB;方正舒体"/>
              </w:rPr>
            </w:pPr>
            <w:r>
              <w:rPr>
                <w:rFonts w:eastAsia="DFKai-SB;方正舒体" w:ascii="DFKai-SB;方正舒体" w:hAnsi="DFKai-SB;方正舒体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DFKai-SB;方正舒体" w:hAnsi="DFKai-SB;方正舒体" w:eastAsia="DFKai-SB;方正舒体"/>
                <w:sz w:val="22"/>
                <w:szCs w:val="22"/>
              </w:rPr>
            </w:pPr>
            <w:r>
              <w:rPr>
                <w:rFonts w:ascii="DFKai-SB;方正舒体" w:hAnsi="DFKai-SB;方正舒体" w:cs="DFKai-SB;方正舒体" w:eastAsia="DFKai-SB;方正舒体"/>
                <w:sz w:val="22"/>
                <w:szCs w:val="22"/>
              </w:rPr>
              <w:t>現</w:t>
            </w:r>
            <w:r>
              <w:rPr>
                <w:rFonts w:ascii="DFKai-SB;方正舒体" w:hAnsi="DFKai-SB;方正舒体" w:cs="DFKai-SB;方正舒体" w:eastAsia="DFKai-SB;方正舒体"/>
                <w:sz w:val="22"/>
                <w:szCs w:val="22"/>
              </w:rPr>
              <w:t xml:space="preserve">  </w:t>
            </w:r>
            <w:r>
              <w:rPr>
                <w:rFonts w:ascii="DFKai-SB;方正舒体" w:hAnsi="DFKai-SB;方正舒体" w:cs="DFKai-SB;方正舒体" w:eastAsia="DFKai-SB;方正舒体"/>
                <w:sz w:val="22"/>
                <w:szCs w:val="22"/>
              </w:rPr>
              <w:t>職</w:t>
            </w:r>
          </w:p>
        </w:tc>
        <w:tc>
          <w:tcPr>
            <w:tcW w:w="8175" w:type="dxa"/>
            <w:gridSpan w:val="37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DFKai-SB;方正舒体" w:hAnsi="DFKai-SB;方正舒体" w:eastAsia="DFKai-SB;方正舒体"/>
                <w:sz w:val="22"/>
                <w:szCs w:val="22"/>
              </w:rPr>
            </w:pPr>
            <w:r>
              <w:rPr>
                <w:rFonts w:ascii="DFKai-SB;方正舒体" w:hAnsi="DFKai-SB;方正舒体" w:cs="DFKai-SB;方正舒体" w:eastAsia="DFKai-SB;方正舒体"/>
                <w:sz w:val="22"/>
                <w:szCs w:val="22"/>
              </w:rPr>
              <w:t>本職：</w:t>
            </w:r>
          </w:p>
        </w:tc>
        <w:tc>
          <w:tcPr>
            <w:tcW w:w="408" w:type="dxa"/>
            <w:gridSpan w:val="4"/>
            <w:vMerge w:val="restart"/>
            <w:tcBorders>
              <w:left w:val="single" w:sz="12" w:space="0" w:color="FF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>進行刑事訴訟</w:t>
            </w:r>
          </w:p>
        </w:tc>
        <w:tc>
          <w:tcPr>
            <w:tcW w:w="412" w:type="dxa"/>
            <w:gridSpan w:val="5"/>
            <w:vMerge w:val="restart"/>
            <w:tcBorders/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>兩岸會談或專案活動</w:t>
            </w:r>
          </w:p>
        </w:tc>
        <w:tc>
          <w:tcPr>
            <w:tcW w:w="413" w:type="dxa"/>
            <w:gridSpan w:val="5"/>
            <w:vMerge w:val="restart"/>
            <w:tcBorders/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>隨行駐華</w:t>
            </w:r>
          </w:p>
        </w:tc>
        <w:tc>
          <w:tcPr>
            <w:tcW w:w="420" w:type="dxa"/>
            <w:gridSpan w:val="4"/>
            <w:vMerge w:val="restart"/>
            <w:tcBorders/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>專案許可</w:t>
            </w:r>
          </w:p>
        </w:tc>
        <w:tc>
          <w:tcPr>
            <w:tcW w:w="37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方正舒体" w:hAnsi="DFKai-SB;方正舒体" w:eastAsia="DFKai-SB;方正舒体"/>
              </w:rPr>
            </w:pPr>
            <w:r>
              <w:rPr>
                <w:rFonts w:eastAsia="DFKai-SB;方正舒体" w:ascii="DFKai-SB;方正舒体" w:hAnsi="DFKai-SB;方正舒体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</w:rPr>
            </w:pPr>
            <w:r>
              <w:rPr>
                <w:rFonts w:eastAsia="DFKai-SB;方正舒体" w:ascii="DFKai-SB;方正舒体" w:hAnsi="DFKai-SB;方正舒体"/>
              </w:rPr>
            </w:r>
          </w:p>
        </w:tc>
        <w:tc>
          <w:tcPr>
            <w:tcW w:w="817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DFKai-SB;方正舒体" w:hAnsi="DFKai-SB;方正舒体" w:eastAsia="DFKai-SB;方正舒体"/>
                <w:sz w:val="22"/>
                <w:szCs w:val="22"/>
              </w:rPr>
            </w:pPr>
            <w:r>
              <w:rPr>
                <w:rFonts w:ascii="DFKai-SB;方正舒体" w:hAnsi="DFKai-SB;方正舒体" w:cs="DFKai-SB;方正舒体" w:eastAsia="DFKai-SB;方正舒体"/>
                <w:sz w:val="22"/>
                <w:szCs w:val="22"/>
              </w:rPr>
              <w:t>兼職：</w:t>
            </w:r>
          </w:p>
        </w:tc>
        <w:tc>
          <w:tcPr>
            <w:tcW w:w="408" w:type="dxa"/>
            <w:gridSpan w:val="4"/>
            <w:vMerge w:val="continue"/>
            <w:tcBorders>
              <w:left w:val="single" w:sz="12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  <w:sz w:val="22"/>
                <w:szCs w:val="22"/>
              </w:rPr>
            </w:pPr>
            <w:r>
              <w:rPr>
                <w:rFonts w:eastAsia="DFKai-SB;方正舒体" w:ascii="DFKai-SB;方正舒体" w:hAnsi="DFKai-SB;方正舒体"/>
                <w:sz w:val="22"/>
                <w:szCs w:val="22"/>
              </w:rPr>
            </w:r>
          </w:p>
        </w:tc>
        <w:tc>
          <w:tcPr>
            <w:tcW w:w="412" w:type="dxa"/>
            <w:gridSpan w:val="5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</w:rPr>
            </w:pPr>
            <w:r>
              <w:rPr>
                <w:rFonts w:eastAsia="DFKai-SB;方正舒体" w:ascii="DFKai-SB;方正舒体" w:hAnsi="DFKai-SB;方正舒体"/>
              </w:rPr>
            </w:r>
          </w:p>
        </w:tc>
        <w:tc>
          <w:tcPr>
            <w:tcW w:w="413" w:type="dxa"/>
            <w:gridSpan w:val="5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</w:rPr>
            </w:pPr>
            <w:r>
              <w:rPr>
                <w:rFonts w:eastAsia="DFKai-SB;方正舒体" w:ascii="DFKai-SB;方正舒体" w:hAnsi="DFKai-SB;方正舒体"/>
              </w:rPr>
            </w:r>
          </w:p>
        </w:tc>
        <w:tc>
          <w:tcPr>
            <w:tcW w:w="420" w:type="dxa"/>
            <w:gridSpan w:val="4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</w:rPr>
            </w:pPr>
            <w:r>
              <w:rPr>
                <w:rFonts w:eastAsia="DFKai-SB;方正舒体" w:ascii="DFKai-SB;方正舒体" w:hAnsi="DFKai-SB;方正舒体"/>
              </w:rPr>
            </w:r>
          </w:p>
        </w:tc>
        <w:tc>
          <w:tcPr>
            <w:tcW w:w="37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</w:rPr>
            </w:pPr>
            <w:r>
              <w:rPr>
                <w:rFonts w:eastAsia="DFKai-SB;方正舒体" w:ascii="DFKai-SB;方正舒体" w:hAnsi="DFKai-SB;方正舒体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方正舒体" w:hAnsi="DFKai-SB;方正舒体" w:eastAsia="DFKai-SB;方正舒体"/>
              </w:rPr>
            </w:pPr>
            <w:r>
              <w:rPr>
                <w:rFonts w:eastAsia="DFKai-SB;方正舒体" w:ascii="DFKai-SB;方正舒体" w:hAnsi="DFKai-SB;方正舒体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DFKai-SB;方正舒体" w:hAnsi="DFKai-SB;方正舒体" w:eastAsia="DFKai-SB;方正舒体"/>
              </w:rPr>
            </w:pPr>
            <w:r>
              <w:rPr>
                <w:rFonts w:ascii="DFKai-SB;方正舒体" w:hAnsi="DFKai-SB;方正舒体" w:cs="DFKai-SB;方正舒体" w:eastAsia="DFKai-SB;方正舒体"/>
              </w:rPr>
              <w:t>經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FKai-SB;方正舒体" w:cs="DFKai-SB;方正舒体" w:ascii="DFKai-SB;方正舒体" w:hAnsi="DFKai-SB;方正舒体"/>
                <w:spacing w:val="-4"/>
                <w:sz w:val="20"/>
                <w:szCs w:val="20"/>
              </w:rPr>
              <w:t>(</w:t>
            </w:r>
            <w:r>
              <w:rPr>
                <w:rFonts w:ascii="DFKai-SB;方正舒体" w:hAnsi="DFKai-SB;方正舒体" w:cs="DFKai-SB;方正舒体" w:eastAsia="DFKai-SB;方正舒体"/>
                <w:spacing w:val="-4"/>
                <w:sz w:val="20"/>
                <w:szCs w:val="20"/>
              </w:rPr>
              <w:t>含曾任職務、具有何種專業造詣等</w:t>
            </w:r>
            <w:r>
              <w:rPr>
                <w:rFonts w:eastAsia="DFKai-SB;方正舒体" w:cs="DFKai-SB;方正舒体" w:ascii="DFKai-SB;方正舒体" w:hAnsi="DFKai-SB;方正舒体"/>
                <w:spacing w:val="-4"/>
                <w:sz w:val="20"/>
                <w:szCs w:val="20"/>
              </w:rPr>
              <w:t>)</w:t>
            </w:r>
          </w:p>
        </w:tc>
        <w:tc>
          <w:tcPr>
            <w:tcW w:w="68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 w:cs="DFKai-SB;方正舒体"/>
                <w:spacing w:val="-4"/>
                <w:sz w:val="20"/>
                <w:szCs w:val="20"/>
              </w:rPr>
            </w:pPr>
            <w:r>
              <w:rPr>
                <w:rFonts w:eastAsia="DFKai-SB;方正舒体" w:cs="DFKai-SB;方正舒体" w:ascii="DFKai-SB;方正舒体" w:hAnsi="DFKai-SB;方正舒体"/>
                <w:spacing w:val="-4"/>
                <w:sz w:val="20"/>
                <w:szCs w:val="20"/>
              </w:rPr>
            </w:r>
          </w:p>
        </w:tc>
        <w:tc>
          <w:tcPr>
            <w:tcW w:w="408" w:type="dxa"/>
            <w:gridSpan w:val="4"/>
            <w:vMerge w:val="continue"/>
            <w:tcBorders>
              <w:left w:val="single" w:sz="12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</w:rPr>
            </w:pPr>
            <w:r>
              <w:rPr>
                <w:rFonts w:eastAsia="DFKai-SB;方正舒体" w:ascii="DFKai-SB;方正舒体" w:hAnsi="DFKai-SB;方正舒体"/>
              </w:rPr>
            </w:r>
          </w:p>
        </w:tc>
        <w:tc>
          <w:tcPr>
            <w:tcW w:w="412" w:type="dxa"/>
            <w:gridSpan w:val="5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</w:rPr>
            </w:pPr>
            <w:r>
              <w:rPr>
                <w:rFonts w:eastAsia="DFKai-SB;方正舒体" w:ascii="DFKai-SB;方正舒体" w:hAnsi="DFKai-SB;方正舒体"/>
              </w:rPr>
            </w:r>
          </w:p>
        </w:tc>
        <w:tc>
          <w:tcPr>
            <w:tcW w:w="413" w:type="dxa"/>
            <w:gridSpan w:val="5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</w:rPr>
            </w:pPr>
            <w:r>
              <w:rPr>
                <w:rFonts w:eastAsia="DFKai-SB;方正舒体" w:ascii="DFKai-SB;方正舒体" w:hAnsi="DFKai-SB;方正舒体"/>
              </w:rPr>
            </w:r>
          </w:p>
        </w:tc>
        <w:tc>
          <w:tcPr>
            <w:tcW w:w="420" w:type="dxa"/>
            <w:gridSpan w:val="4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</w:rPr>
            </w:pPr>
            <w:r>
              <w:rPr>
                <w:rFonts w:eastAsia="DFKai-SB;方正舒体" w:ascii="DFKai-SB;方正舒体" w:hAnsi="DFKai-SB;方正舒体"/>
              </w:rPr>
            </w:r>
          </w:p>
        </w:tc>
        <w:tc>
          <w:tcPr>
            <w:tcW w:w="37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</w:rPr>
            </w:pPr>
            <w:r>
              <w:rPr>
                <w:rFonts w:eastAsia="DFKai-SB;方正舒体" w:ascii="DFKai-SB;方正舒体" w:hAnsi="DFKai-SB;方正舒体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方正舒体" w:hAnsi="DFKai-SB;方正舒体" w:eastAsia="DFKai-SB;方正舒体"/>
              </w:rPr>
            </w:pPr>
            <w:r>
              <w:rPr>
                <w:rFonts w:eastAsia="DFKai-SB;方正舒体" w:ascii="DFKai-SB;方正舒体" w:hAnsi="DFKai-SB;方正舒体"/>
              </w:rPr>
            </w:r>
          </w:p>
        </w:tc>
        <w:tc>
          <w:tcPr>
            <w:tcW w:w="673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>居住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>地址</w:t>
            </w:r>
          </w:p>
        </w:tc>
        <w:tc>
          <w:tcPr>
            <w:tcW w:w="5728" w:type="dxa"/>
            <w:gridSpan w:val="30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>電話</w:t>
            </w:r>
          </w:p>
        </w:tc>
        <w:tc>
          <w:tcPr>
            <w:tcW w:w="1800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</w:tc>
        <w:tc>
          <w:tcPr>
            <w:tcW w:w="408" w:type="dxa"/>
            <w:gridSpan w:val="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方正舒体" w:hAnsi="DFKai-SB;方正舒体" w:eastAsia="DFKai-SB;方正舒体" w:cs="DFKai-SB;方正舒体"/>
                <w:spacing w:val="-14"/>
                <w:sz w:val="16"/>
                <w:szCs w:val="16"/>
              </w:rPr>
            </w:pPr>
            <w:r>
              <w:rPr>
                <w:rFonts w:eastAsia="DFKai-SB;方正舒体" w:cs="DFKai-SB;方正舒体" w:ascii="DFKai-SB;方正舒体" w:hAnsi="DFKai-SB;方正舒体"/>
                <w:spacing w:val="-14"/>
                <w:sz w:val="16"/>
                <w:szCs w:val="16"/>
              </w:rPr>
              <w:t>(78)</w:t>
            </w:r>
          </w:p>
        </w:tc>
        <w:tc>
          <w:tcPr>
            <w:tcW w:w="4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方正舒体" w:hAnsi="DFKai-SB;方正舒体" w:eastAsia="DFKai-SB;方正舒体" w:cs="DFKai-SB;方正舒体"/>
                <w:spacing w:val="-14"/>
                <w:sz w:val="16"/>
                <w:szCs w:val="16"/>
              </w:rPr>
            </w:pPr>
            <w:r>
              <w:rPr>
                <w:rFonts w:eastAsia="DFKai-SB;方正舒体" w:cs="DFKai-SB;方正舒体" w:ascii="DFKai-SB;方正舒体" w:hAnsi="DFKai-SB;方正舒体"/>
                <w:spacing w:val="-14"/>
                <w:sz w:val="16"/>
                <w:szCs w:val="16"/>
              </w:rPr>
              <w:t>(81)</w:t>
            </w:r>
          </w:p>
        </w:tc>
        <w:tc>
          <w:tcPr>
            <w:tcW w:w="4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方正舒体" w:hAnsi="DFKai-SB;方正舒体" w:eastAsia="DFKai-SB;方正舒体" w:cs="DFKai-SB;方正舒体"/>
                <w:spacing w:val="-14"/>
                <w:sz w:val="16"/>
                <w:szCs w:val="16"/>
              </w:rPr>
            </w:pPr>
            <w:r>
              <w:rPr>
                <w:rFonts w:eastAsia="DFKai-SB;方正舒体" w:cs="DFKai-SB;方正舒体" w:ascii="DFKai-SB;方正舒体" w:hAnsi="DFKai-SB;方正舒体"/>
                <w:spacing w:val="-14"/>
                <w:sz w:val="16"/>
                <w:szCs w:val="16"/>
              </w:rPr>
              <w:t>(87)</w:t>
            </w:r>
          </w:p>
        </w:tc>
        <w:tc>
          <w:tcPr>
            <w:tcW w:w="4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方正舒体" w:hAnsi="DFKai-SB;方正舒体" w:eastAsia="DFKai-SB;方正舒体" w:cs="DFKai-SB;方正舒体"/>
                <w:spacing w:val="-14"/>
                <w:sz w:val="16"/>
                <w:szCs w:val="16"/>
              </w:rPr>
            </w:pPr>
            <w:r>
              <w:rPr>
                <w:rFonts w:eastAsia="DFKai-SB;方正舒体" w:cs="DFKai-SB;方正舒体" w:ascii="DFKai-SB;方正舒体" w:hAnsi="DFKai-SB;方正舒体"/>
                <w:spacing w:val="-14"/>
                <w:sz w:val="16"/>
                <w:szCs w:val="16"/>
              </w:rPr>
              <w:t>(95)</w:t>
            </w:r>
          </w:p>
        </w:tc>
        <w:tc>
          <w:tcPr>
            <w:tcW w:w="37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 w:cs="DFKai-SB;方正舒体"/>
                <w:spacing w:val="-14"/>
                <w:sz w:val="16"/>
                <w:szCs w:val="16"/>
              </w:rPr>
            </w:pPr>
            <w:r>
              <w:rPr>
                <w:rFonts w:eastAsia="DFKai-SB;方正舒体" w:cs="DFKai-SB;方正舒体" w:ascii="DFKai-SB;方正舒体" w:hAnsi="DFKai-SB;方正舒体"/>
                <w:spacing w:val="-14"/>
                <w:sz w:val="16"/>
                <w:szCs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方正舒体" w:hAnsi="DFKai-SB;方正舒体" w:eastAsia="DFKai-SB;方正舒体"/>
              </w:rPr>
            </w:pPr>
            <w:r>
              <w:rPr>
                <w:rFonts w:eastAsia="DFKai-SB;方正舒体" w:ascii="DFKai-SB;方正舒体" w:hAnsi="DFKai-SB;方正舒体"/>
              </w:rPr>
            </w:r>
          </w:p>
        </w:tc>
        <w:tc>
          <w:tcPr>
            <w:tcW w:w="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ind w:left="48" w:right="48" w:hanging="0"/>
              <w:jc w:val="distribute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>證照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>資料</w:t>
            </w:r>
          </w:p>
        </w:tc>
        <w:tc>
          <w:tcPr>
            <w:tcW w:w="17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ind w:left="120" w:hanging="0"/>
              <w:jc w:val="both"/>
              <w:rPr>
                <w:rFonts w:eastAsia="DFKai-SB;方正舒体"/>
                <w:sz w:val="20"/>
                <w:szCs w:val="20"/>
              </w:rPr>
            </w:pPr>
            <w:r>
              <w:rPr>
                <w:rFonts w:eastAsia="DFKai-SB;方正舒体" w:cs="DFKai-SB;方正舒体" w:ascii="DFKai-SB;方正舒体" w:hAnsi="DFKai-SB;方正舒体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;方正舒体" w:eastAsia="DFKai-SB;方正舒体"/>
                <w:sz w:val="20"/>
                <w:szCs w:val="20"/>
              </w:rPr>
              <w:t>中共護照</w:t>
            </w:r>
          </w:p>
          <w:p>
            <w:pPr>
              <w:pStyle w:val="Normal"/>
              <w:spacing w:before="0" w:after="30"/>
              <w:ind w:left="120" w:hanging="0"/>
              <w:jc w:val="both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cs="DFKai-SB;方正舒体" w:ascii="DFKai-SB;方正舒体" w:hAnsi="DFKai-SB;方正舒体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;方正舒体" w:eastAsia="DFKai-SB;方正舒体"/>
                <w:sz w:val="20"/>
                <w:szCs w:val="20"/>
              </w:rPr>
              <w:t>其他</w:t>
            </w:r>
          </w:p>
        </w:tc>
        <w:tc>
          <w:tcPr>
            <w:tcW w:w="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>號</w:t>
            </w: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 xml:space="preserve"> </w:t>
            </w: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>碼</w:t>
            </w:r>
          </w:p>
        </w:tc>
        <w:tc>
          <w:tcPr>
            <w:tcW w:w="12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</w:tc>
        <w:tc>
          <w:tcPr>
            <w:tcW w:w="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>發照日期及效期</w:t>
            </w:r>
          </w:p>
        </w:tc>
        <w:tc>
          <w:tcPr>
            <w:tcW w:w="13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</w:tc>
        <w:tc>
          <w:tcPr>
            <w:tcW w:w="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>何時由何地到僑居地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>地點：</w:t>
            </w:r>
          </w:p>
          <w:p>
            <w:pPr>
              <w:pStyle w:val="Normal"/>
              <w:jc w:val="both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>時間：</w:t>
            </w:r>
          </w:p>
        </w:tc>
        <w:tc>
          <w:tcPr>
            <w:tcW w:w="165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方正舒体"/>
                <w:sz w:val="22"/>
                <w:szCs w:val="22"/>
              </w:rPr>
            </w:pPr>
            <w:r>
              <w:rPr>
                <w:rFonts w:cs="DFKai-SB;方正舒体" w:eastAsia="DFKai-SB;方正舒体"/>
                <w:sz w:val="22"/>
                <w:szCs w:val="22"/>
              </w:rPr>
              <w:t>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DFKai-SB;方正舒体" w:eastAsia="DFKai-SB;方正舒体"/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DFKai-SB;方正舒体" w:eastAsia="DFKai-SB;方正舒体"/>
                <w:sz w:val="22"/>
                <w:szCs w:val="22"/>
              </w:rPr>
              <w:t>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DFKai-SB;方正舒体" w:eastAsia="DFKai-SB;方正舒体"/>
                <w:sz w:val="22"/>
                <w:szCs w:val="22"/>
              </w:rPr>
              <w:t>流</w:t>
            </w:r>
          </w:p>
        </w:tc>
        <w:tc>
          <w:tcPr>
            <w:tcW w:w="37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  <w:sz w:val="22"/>
                <w:szCs w:val="22"/>
              </w:rPr>
            </w:pPr>
            <w:r>
              <w:rPr>
                <w:rFonts w:eastAsia="DFKai-SB;方正舒体" w:ascii="DFKai-SB;方正舒体" w:hAnsi="DFKai-SB;方正舒体"/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方正舒体" w:hAnsi="DFKai-SB;方正舒体" w:eastAsia="DFKai-SB;方正舒体"/>
              </w:rPr>
            </w:pPr>
            <w:r>
              <w:rPr>
                <w:rFonts w:eastAsia="DFKai-SB;方正舒体" w:ascii="DFKai-SB;方正舒体" w:hAnsi="DFKai-SB;方正舒体"/>
              </w:rPr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48" w:right="48" w:hanging="0"/>
              <w:jc w:val="distribute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</w:tc>
        <w:tc>
          <w:tcPr>
            <w:tcW w:w="17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</w:tc>
        <w:tc>
          <w:tcPr>
            <w:tcW w:w="12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</w:tc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</w:tc>
        <w:tc>
          <w:tcPr>
            <w:tcW w:w="289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>宗教活動</w:t>
            </w:r>
          </w:p>
        </w:tc>
        <w:tc>
          <w:tcPr>
            <w:tcW w:w="290" w:type="dxa"/>
            <w:gridSpan w:val="4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>文教活動</w:t>
            </w:r>
          </w:p>
        </w:tc>
        <w:tc>
          <w:tcPr>
            <w:tcW w:w="289" w:type="dxa"/>
            <w:gridSpan w:val="5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>大眾傳播活動</w:t>
            </w:r>
          </w:p>
        </w:tc>
        <w:tc>
          <w:tcPr>
            <w:tcW w:w="290" w:type="dxa"/>
            <w:gridSpan w:val="3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>體育活動</w:t>
            </w:r>
          </w:p>
        </w:tc>
        <w:tc>
          <w:tcPr>
            <w:tcW w:w="289" w:type="dxa"/>
            <w:gridSpan w:val="4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>地政活動</w:t>
            </w:r>
          </w:p>
        </w:tc>
        <w:tc>
          <w:tcPr>
            <w:tcW w:w="290" w:type="dxa"/>
            <w:gridSpan w:val="3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>營建活動</w:t>
            </w:r>
          </w:p>
        </w:tc>
        <w:tc>
          <w:tcPr>
            <w:tcW w:w="290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>公共工程活動</w:t>
            </w:r>
          </w:p>
        </w:tc>
      </w:tr>
      <w:tr>
        <w:trPr>
          <w:trHeight w:val="647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>外國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>簽證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>資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>國</w:t>
            </w: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 xml:space="preserve"> </w:t>
            </w: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>別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>種</w:t>
            </w: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 xml:space="preserve"> </w:t>
            </w: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>類</w:t>
            </w:r>
          </w:p>
        </w:tc>
        <w:tc>
          <w:tcPr>
            <w:tcW w:w="1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>日</w:t>
            </w: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 xml:space="preserve"> </w:t>
            </w: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>期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>效</w:t>
            </w: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 xml:space="preserve"> </w:t>
            </w: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>期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>停</w:t>
            </w: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 xml:space="preserve"> </w:t>
            </w: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>留</w:t>
            </w:r>
          </w:p>
          <w:p>
            <w:pPr>
              <w:pStyle w:val="Normal"/>
              <w:jc w:val="center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>期</w:t>
            </w: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 xml:space="preserve"> </w:t>
            </w: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>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</w:tc>
        <w:tc>
          <w:tcPr>
            <w:tcW w:w="289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</w:tc>
        <w:tc>
          <w:tcPr>
            <w:tcW w:w="290" w:type="dxa"/>
            <w:gridSpan w:val="4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</w:rPr>
            </w:pPr>
            <w:r>
              <w:rPr>
                <w:rFonts w:eastAsia="DFKai-SB;方正舒体" w:ascii="DFKai-SB;方正舒体" w:hAnsi="DFKai-SB;方正舒体"/>
              </w:rPr>
            </w:r>
          </w:p>
        </w:tc>
        <w:tc>
          <w:tcPr>
            <w:tcW w:w="289" w:type="dxa"/>
            <w:gridSpan w:val="5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</w:rPr>
            </w:pPr>
            <w:r>
              <w:rPr>
                <w:rFonts w:eastAsia="DFKai-SB;方正舒体" w:ascii="DFKai-SB;方正舒体" w:hAnsi="DFKai-SB;方正舒体"/>
              </w:rPr>
            </w:r>
          </w:p>
        </w:tc>
        <w:tc>
          <w:tcPr>
            <w:tcW w:w="290" w:type="dxa"/>
            <w:gridSpan w:val="3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</w:rPr>
            </w:pPr>
            <w:r>
              <w:rPr>
                <w:rFonts w:eastAsia="DFKai-SB;方正舒体" w:ascii="DFKai-SB;方正舒体" w:hAnsi="DFKai-SB;方正舒体"/>
              </w:rPr>
            </w:r>
          </w:p>
        </w:tc>
        <w:tc>
          <w:tcPr>
            <w:tcW w:w="289" w:type="dxa"/>
            <w:gridSpan w:val="4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</w:rPr>
            </w:pPr>
            <w:r>
              <w:rPr>
                <w:rFonts w:eastAsia="DFKai-SB;方正舒体" w:ascii="DFKai-SB;方正舒体" w:hAnsi="DFKai-SB;方正舒体"/>
              </w:rPr>
            </w:r>
          </w:p>
        </w:tc>
        <w:tc>
          <w:tcPr>
            <w:tcW w:w="290" w:type="dxa"/>
            <w:gridSpan w:val="3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</w:rPr>
            </w:pPr>
            <w:r>
              <w:rPr>
                <w:rFonts w:eastAsia="DFKai-SB;方正舒体" w:ascii="DFKai-SB;方正舒体" w:hAnsi="DFKai-SB;方正舒体"/>
              </w:rPr>
            </w:r>
          </w:p>
        </w:tc>
        <w:tc>
          <w:tcPr>
            <w:tcW w:w="29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</w:rPr>
            </w:pPr>
            <w:r>
              <w:rPr>
                <w:rFonts w:eastAsia="DFKai-SB;方正舒体" w:ascii="DFKai-SB;方正舒体" w:hAnsi="DFKai-SB;方正舒体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>申請人親屬狀況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>稱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>姓名</w:t>
            </w:r>
          </w:p>
        </w:tc>
        <w:tc>
          <w:tcPr>
            <w:tcW w:w="1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>出生年月日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方正舒体" w:hAnsi="DFKai-SB;方正舒体" w:eastAsia="DFKai-SB;方正舒体"/>
                <w:sz w:val="18"/>
                <w:szCs w:val="18"/>
              </w:rPr>
            </w:pPr>
            <w:r>
              <w:rPr>
                <w:rFonts w:ascii="DFKai-SB;方正舒体" w:hAnsi="DFKai-SB;方正舒体" w:cs="DFKai-SB;方正舒体" w:eastAsia="DFKai-SB;方正舒体"/>
                <w:sz w:val="18"/>
                <w:szCs w:val="18"/>
              </w:rPr>
              <w:t>存歿</w:t>
            </w:r>
          </w:p>
        </w:tc>
        <w:tc>
          <w:tcPr>
            <w:tcW w:w="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>職業</w:t>
            </w:r>
          </w:p>
        </w:tc>
        <w:tc>
          <w:tcPr>
            <w:tcW w:w="3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>現</w:t>
            </w: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 xml:space="preserve">     </w:t>
            </w: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>住</w:t>
            </w: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 xml:space="preserve">     </w:t>
            </w: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>地</w:t>
            </w: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 xml:space="preserve">     </w:t>
            </w: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>址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>電話</w:t>
            </w:r>
          </w:p>
        </w:tc>
        <w:tc>
          <w:tcPr>
            <w:tcW w:w="289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</w:tc>
        <w:tc>
          <w:tcPr>
            <w:tcW w:w="290" w:type="dxa"/>
            <w:gridSpan w:val="4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</w:tc>
        <w:tc>
          <w:tcPr>
            <w:tcW w:w="289" w:type="dxa"/>
            <w:gridSpan w:val="5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</w:tc>
        <w:tc>
          <w:tcPr>
            <w:tcW w:w="290" w:type="dxa"/>
            <w:gridSpan w:val="3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</w:tc>
        <w:tc>
          <w:tcPr>
            <w:tcW w:w="289" w:type="dxa"/>
            <w:gridSpan w:val="4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</w:tc>
        <w:tc>
          <w:tcPr>
            <w:tcW w:w="290" w:type="dxa"/>
            <w:gridSpan w:val="3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</w:tc>
        <w:tc>
          <w:tcPr>
            <w:tcW w:w="29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>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</w:tc>
        <w:tc>
          <w:tcPr>
            <w:tcW w:w="1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</w:tc>
        <w:tc>
          <w:tcPr>
            <w:tcW w:w="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</w:tc>
        <w:tc>
          <w:tcPr>
            <w:tcW w:w="3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</w:tc>
        <w:tc>
          <w:tcPr>
            <w:tcW w:w="28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DFKai-SB;方正舒体" w:hAnsi="DFKai-SB;方正舒体" w:eastAsia="DFKai-SB;方正舒体" w:cs="DFKai-SB;方正舒体"/>
                <w:spacing w:val="-14"/>
                <w:sz w:val="14"/>
                <w:szCs w:val="14"/>
              </w:rPr>
            </w:pPr>
            <w:r>
              <w:rPr>
                <w:rFonts w:eastAsia="DFKai-SB;方正舒体" w:cs="DFKai-SB;方正舒体" w:ascii="DFKai-SB;方正舒体" w:hAnsi="DFKai-SB;方正舒体"/>
                <w:spacing w:val="-14"/>
                <w:sz w:val="14"/>
                <w:szCs w:val="14"/>
              </w:rPr>
              <w:t>(9)</w:t>
            </w:r>
          </w:p>
        </w:tc>
        <w:tc>
          <w:tcPr>
            <w:tcW w:w="290" w:type="dxa"/>
            <w:gridSpan w:val="4"/>
            <w:vMerge w:val="restart"/>
            <w:tcBorders/>
          </w:tcPr>
          <w:p>
            <w:pPr>
              <w:pStyle w:val="Normal"/>
              <w:jc w:val="center"/>
              <w:rPr>
                <w:rFonts w:ascii="DFKai-SB;方正舒体" w:hAnsi="DFKai-SB;方正舒体" w:eastAsia="DFKai-SB;方正舒体"/>
                <w:spacing w:val="-14"/>
                <w:sz w:val="14"/>
                <w:szCs w:val="14"/>
              </w:rPr>
            </w:pPr>
            <w:r>
              <w:rPr>
                <w:rFonts w:cs="DFKai-SB;方正舒体" w:ascii="DFKai-SB;方正舒体" w:hAnsi="DFKai-SB;方正舒体"/>
                <w:spacing w:val="-14"/>
                <w:sz w:val="14"/>
                <w:szCs w:val="14"/>
              </w:rPr>
              <w:t>(79)</w:t>
            </w:r>
          </w:p>
        </w:tc>
        <w:tc>
          <w:tcPr>
            <w:tcW w:w="289" w:type="dxa"/>
            <w:gridSpan w:val="5"/>
            <w:vMerge w:val="restart"/>
            <w:tcBorders/>
          </w:tcPr>
          <w:p>
            <w:pPr>
              <w:pStyle w:val="Normal"/>
              <w:jc w:val="center"/>
              <w:rPr>
                <w:rFonts w:ascii="DFKai-SB;方正舒体" w:hAnsi="DFKai-SB;方正舒体" w:eastAsia="DFKai-SB;方正舒体" w:cs="DFKai-SB;方正舒体"/>
                <w:spacing w:val="-14"/>
                <w:sz w:val="14"/>
                <w:szCs w:val="14"/>
              </w:rPr>
            </w:pPr>
            <w:r>
              <w:rPr>
                <w:rFonts w:eastAsia="DFKai-SB;方正舒体" w:cs="DFKai-SB;方正舒体" w:ascii="DFKai-SB;方正舒体" w:hAnsi="DFKai-SB;方正舒体"/>
                <w:spacing w:val="-14"/>
                <w:sz w:val="14"/>
                <w:szCs w:val="14"/>
              </w:rPr>
              <w:t>(83)</w:t>
            </w:r>
          </w:p>
        </w:tc>
        <w:tc>
          <w:tcPr>
            <w:tcW w:w="290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rFonts w:ascii="DFKai-SB;方正舒体" w:hAnsi="DFKai-SB;方正舒体" w:eastAsia="DFKai-SB;方正舒体" w:cs="DFKai-SB;方正舒体"/>
                <w:spacing w:val="-14"/>
                <w:sz w:val="12"/>
                <w:szCs w:val="12"/>
              </w:rPr>
            </w:pPr>
            <w:r>
              <w:rPr>
                <w:rFonts w:eastAsia="DFKai-SB;方正舒体" w:cs="DFKai-SB;方正舒体" w:ascii="DFKai-SB;方正舒体" w:hAnsi="DFKai-SB;方正舒体"/>
                <w:spacing w:val="-14"/>
                <w:sz w:val="12"/>
                <w:szCs w:val="12"/>
              </w:rPr>
              <w:t>(102)</w:t>
            </w:r>
          </w:p>
        </w:tc>
        <w:tc>
          <w:tcPr>
            <w:tcW w:w="289" w:type="dxa"/>
            <w:gridSpan w:val="4"/>
            <w:vMerge w:val="restart"/>
            <w:tcBorders/>
          </w:tcPr>
          <w:p>
            <w:pPr>
              <w:pStyle w:val="Normal"/>
              <w:rPr>
                <w:rFonts w:ascii="DFKai-SB;方正舒体" w:hAnsi="DFKai-SB;方正舒体" w:eastAsia="DFKai-SB;方正舒体"/>
                <w:sz w:val="12"/>
                <w:szCs w:val="12"/>
              </w:rPr>
            </w:pPr>
            <w:r>
              <w:rPr>
                <w:rFonts w:eastAsia="DFKai-SB;方正舒体" w:cs="DFKai-SB;方正舒体" w:ascii="DFKai-SB;方正舒体" w:hAnsi="DFKai-SB;方正舒体"/>
                <w:spacing w:val="-14"/>
                <w:sz w:val="12"/>
                <w:szCs w:val="12"/>
              </w:rPr>
              <w:t>(112)</w:t>
            </w:r>
          </w:p>
        </w:tc>
        <w:tc>
          <w:tcPr>
            <w:tcW w:w="290" w:type="dxa"/>
            <w:gridSpan w:val="3"/>
            <w:vMerge w:val="restart"/>
            <w:tcBorders/>
          </w:tcPr>
          <w:p>
            <w:pPr>
              <w:pStyle w:val="Normal"/>
              <w:rPr>
                <w:rFonts w:ascii="DFKai-SB;方正舒体" w:hAnsi="DFKai-SB;方正舒体" w:eastAsia="DFKai-SB;方正舒体"/>
                <w:sz w:val="12"/>
                <w:szCs w:val="12"/>
              </w:rPr>
            </w:pPr>
            <w:r>
              <w:rPr>
                <w:rFonts w:eastAsia="DFKai-SB;方正舒体" w:cs="DFKai-SB;方正舒体" w:ascii="DFKai-SB;方正舒体" w:hAnsi="DFKai-SB;方正舒体"/>
                <w:spacing w:val="-14"/>
                <w:sz w:val="12"/>
                <w:szCs w:val="12"/>
              </w:rPr>
              <w:t>(113)</w:t>
            </w:r>
          </w:p>
        </w:tc>
        <w:tc>
          <w:tcPr>
            <w:tcW w:w="290" w:type="dxa"/>
            <w:vMerge w:val="restart"/>
            <w:tcBorders/>
          </w:tcPr>
          <w:p>
            <w:pPr>
              <w:pStyle w:val="Normal"/>
              <w:rPr>
                <w:rFonts w:ascii="DFKai-SB;方正舒体" w:hAnsi="DFKai-SB;方正舒体" w:eastAsia="DFKai-SB;方正舒体"/>
                <w:sz w:val="12"/>
                <w:szCs w:val="12"/>
              </w:rPr>
            </w:pPr>
            <w:r>
              <w:rPr>
                <w:rFonts w:eastAsia="DFKai-SB;方正舒体" w:cs="DFKai-SB;方正舒体" w:ascii="DFKai-SB;方正舒体" w:hAnsi="DFKai-SB;方正舒体"/>
                <w:spacing w:val="-14"/>
                <w:sz w:val="12"/>
                <w:szCs w:val="12"/>
              </w:rPr>
              <w:t>(114)</w:t>
            </w:r>
          </w:p>
        </w:tc>
      </w:tr>
      <w:tr>
        <w:trPr>
          <w:trHeight w:val="159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>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</w:tc>
        <w:tc>
          <w:tcPr>
            <w:tcW w:w="1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</w:tc>
        <w:tc>
          <w:tcPr>
            <w:tcW w:w="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</w:tc>
        <w:tc>
          <w:tcPr>
            <w:tcW w:w="3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</w:tc>
        <w:tc>
          <w:tcPr>
            <w:tcW w:w="28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  <w:sz w:val="14"/>
                <w:szCs w:val="14"/>
              </w:rPr>
            </w:pPr>
            <w:r>
              <w:rPr>
                <w:rFonts w:eastAsia="DFKai-SB;方正舒体" w:ascii="DFKai-SB;方正舒体" w:hAnsi="DFKai-SB;方正舒体"/>
                <w:sz w:val="14"/>
                <w:szCs w:val="14"/>
              </w:rPr>
            </w:r>
          </w:p>
        </w:tc>
        <w:tc>
          <w:tcPr>
            <w:tcW w:w="29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  <w:sz w:val="14"/>
                <w:szCs w:val="14"/>
              </w:rPr>
            </w:pPr>
            <w:r>
              <w:rPr>
                <w:rFonts w:eastAsia="DFKai-SB;方正舒体" w:ascii="DFKai-SB;方正舒体" w:hAnsi="DFKai-SB;方正舒体"/>
                <w:sz w:val="14"/>
                <w:szCs w:val="14"/>
              </w:rPr>
            </w:r>
          </w:p>
        </w:tc>
        <w:tc>
          <w:tcPr>
            <w:tcW w:w="28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  <w:sz w:val="14"/>
                <w:szCs w:val="14"/>
              </w:rPr>
            </w:pPr>
            <w:r>
              <w:rPr>
                <w:rFonts w:eastAsia="DFKai-SB;方正舒体" w:ascii="DFKai-SB;方正舒体" w:hAnsi="DFKai-SB;方正舒体"/>
                <w:sz w:val="14"/>
                <w:szCs w:val="14"/>
              </w:rPr>
            </w:r>
          </w:p>
        </w:tc>
        <w:tc>
          <w:tcPr>
            <w:tcW w:w="29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  <w:sz w:val="14"/>
                <w:szCs w:val="14"/>
              </w:rPr>
            </w:pPr>
            <w:r>
              <w:rPr>
                <w:rFonts w:eastAsia="DFKai-SB;方正舒体" w:ascii="DFKai-SB;方正舒体" w:hAnsi="DFKai-SB;方正舒体"/>
                <w:sz w:val="14"/>
                <w:szCs w:val="14"/>
              </w:rPr>
            </w:r>
          </w:p>
        </w:tc>
        <w:tc>
          <w:tcPr>
            <w:tcW w:w="28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  <w:sz w:val="14"/>
                <w:szCs w:val="14"/>
              </w:rPr>
            </w:pPr>
            <w:r>
              <w:rPr>
                <w:rFonts w:eastAsia="DFKai-SB;方正舒体" w:ascii="DFKai-SB;方正舒体" w:hAnsi="DFKai-SB;方正舒体"/>
                <w:sz w:val="14"/>
                <w:szCs w:val="14"/>
              </w:rPr>
            </w:r>
          </w:p>
        </w:tc>
        <w:tc>
          <w:tcPr>
            <w:tcW w:w="29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  <w:sz w:val="14"/>
                <w:szCs w:val="14"/>
              </w:rPr>
            </w:pPr>
            <w:r>
              <w:rPr>
                <w:rFonts w:eastAsia="DFKai-SB;方正舒体" w:ascii="DFKai-SB;方正舒体" w:hAnsi="DFKai-SB;方正舒体"/>
                <w:sz w:val="14"/>
                <w:szCs w:val="14"/>
              </w:rPr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  <w:sz w:val="14"/>
                <w:szCs w:val="14"/>
              </w:rPr>
            </w:pPr>
            <w:r>
              <w:rPr>
                <w:rFonts w:eastAsia="DFKai-SB;方正舒体" w:ascii="DFKai-SB;方正舒体" w:hAnsi="DFKai-SB;方正舒体"/>
                <w:sz w:val="14"/>
                <w:szCs w:val="1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</w:tc>
        <w:tc>
          <w:tcPr>
            <w:tcW w:w="1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</w:tc>
        <w:tc>
          <w:tcPr>
            <w:tcW w:w="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</w:tc>
        <w:tc>
          <w:tcPr>
            <w:tcW w:w="3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</w:tc>
        <w:tc>
          <w:tcPr>
            <w:tcW w:w="289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>傳習民族技藝</w:t>
            </w:r>
          </w:p>
        </w:tc>
        <w:tc>
          <w:tcPr>
            <w:tcW w:w="290" w:type="dxa"/>
            <w:gridSpan w:val="4"/>
            <w:vMerge w:val="restart"/>
            <w:tcBorders/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>衛生活動</w:t>
            </w:r>
          </w:p>
        </w:tc>
        <w:tc>
          <w:tcPr>
            <w:tcW w:w="289" w:type="dxa"/>
            <w:gridSpan w:val="5"/>
            <w:vMerge w:val="restart"/>
            <w:tcBorders/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>環保活動</w:t>
            </w:r>
          </w:p>
        </w:tc>
        <w:tc>
          <w:tcPr>
            <w:tcW w:w="290" w:type="dxa"/>
            <w:gridSpan w:val="3"/>
            <w:vMerge w:val="restart"/>
            <w:tcBorders/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>法律活動</w:t>
            </w:r>
          </w:p>
        </w:tc>
        <w:tc>
          <w:tcPr>
            <w:tcW w:w="289" w:type="dxa"/>
            <w:gridSpan w:val="4"/>
            <w:vMerge w:val="restart"/>
            <w:tcBorders/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>學術科技活動</w:t>
            </w:r>
          </w:p>
        </w:tc>
        <w:tc>
          <w:tcPr>
            <w:tcW w:w="290" w:type="dxa"/>
            <w:gridSpan w:val="3"/>
            <w:vMerge w:val="restart"/>
            <w:tcBorders/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>學術科技研究活動</w:t>
            </w:r>
          </w:p>
        </w:tc>
        <w:tc>
          <w:tcPr>
            <w:tcW w:w="290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>消防活動</w:t>
            </w:r>
          </w:p>
        </w:tc>
      </w:tr>
      <w:tr>
        <w:trPr>
          <w:trHeight w:val="332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>子</w:t>
            </w:r>
            <w:r>
              <w:rPr>
                <w:rFonts w:ascii="DFKai-SB;方正舒体" w:hAnsi="DFKai-SB;方正舒体" w:cs="DFKai-SB;方正舒体" w:eastAsia="DFKai-SB;方正舒体"/>
              </w:rPr>
              <w:t xml:space="preserve"> </w:t>
            </w: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>女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</w:tc>
        <w:tc>
          <w:tcPr>
            <w:tcW w:w="1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</w:tc>
        <w:tc>
          <w:tcPr>
            <w:tcW w:w="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</w:tc>
        <w:tc>
          <w:tcPr>
            <w:tcW w:w="3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</w:tc>
        <w:tc>
          <w:tcPr>
            <w:tcW w:w="289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</w:tc>
        <w:tc>
          <w:tcPr>
            <w:tcW w:w="290" w:type="dxa"/>
            <w:gridSpan w:val="4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</w:tc>
        <w:tc>
          <w:tcPr>
            <w:tcW w:w="289" w:type="dxa"/>
            <w:gridSpan w:val="5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</w:tc>
        <w:tc>
          <w:tcPr>
            <w:tcW w:w="290" w:type="dxa"/>
            <w:gridSpan w:val="3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</w:tc>
        <w:tc>
          <w:tcPr>
            <w:tcW w:w="289" w:type="dxa"/>
            <w:gridSpan w:val="4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</w:tc>
        <w:tc>
          <w:tcPr>
            <w:tcW w:w="290" w:type="dxa"/>
            <w:gridSpan w:val="3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</w:tc>
        <w:tc>
          <w:tcPr>
            <w:tcW w:w="29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</w:tc>
        <w:tc>
          <w:tcPr>
            <w:tcW w:w="1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</w:tc>
        <w:tc>
          <w:tcPr>
            <w:tcW w:w="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</w:tc>
        <w:tc>
          <w:tcPr>
            <w:tcW w:w="3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</w:tc>
        <w:tc>
          <w:tcPr>
            <w:tcW w:w="289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</w:tc>
        <w:tc>
          <w:tcPr>
            <w:tcW w:w="290" w:type="dxa"/>
            <w:gridSpan w:val="4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</w:tc>
        <w:tc>
          <w:tcPr>
            <w:tcW w:w="289" w:type="dxa"/>
            <w:gridSpan w:val="5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</w:tc>
        <w:tc>
          <w:tcPr>
            <w:tcW w:w="290" w:type="dxa"/>
            <w:gridSpan w:val="3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</w:tc>
        <w:tc>
          <w:tcPr>
            <w:tcW w:w="289" w:type="dxa"/>
            <w:gridSpan w:val="4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</w:tc>
        <w:tc>
          <w:tcPr>
            <w:tcW w:w="290" w:type="dxa"/>
            <w:gridSpan w:val="3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</w:tc>
        <w:tc>
          <w:tcPr>
            <w:tcW w:w="29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03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>來台地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FKai-SB;方正舒体" w:cs="DFKai-SB;方正舒体" w:ascii="DFKai-SB;方正舒体" w:hAnsi="DFKai-SB;方正舒体"/>
                <w:sz w:val="20"/>
                <w:szCs w:val="20"/>
              </w:rPr>
              <w:t>(</w:t>
            </w: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>旅</w:t>
            </w: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 xml:space="preserve">  </w:t>
            </w: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>館</w:t>
            </w:r>
            <w:r>
              <w:rPr>
                <w:rFonts w:eastAsia="DFKai-SB;方正舒体" w:cs="DFKai-SB;方正舒体" w:ascii="DFKai-SB;方正舒体" w:hAnsi="DFKai-SB;方正舒体"/>
                <w:sz w:val="20"/>
                <w:szCs w:val="20"/>
              </w:rPr>
              <w:t>)</w:t>
            </w:r>
          </w:p>
        </w:tc>
        <w:tc>
          <w:tcPr>
            <w:tcW w:w="641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 w:cs="DFKai-SB;方正舒体"/>
                <w:sz w:val="20"/>
                <w:szCs w:val="20"/>
              </w:rPr>
            </w:pPr>
            <w:r>
              <w:rPr>
                <w:rFonts w:eastAsia="DFKai-SB;方正舒体" w:cs="DFKai-SB;方正舒体" w:ascii="DFKai-SB;方正舒体" w:hAnsi="DFKai-SB;方正舒体"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</w:rPr>
            </w:pPr>
            <w:r>
              <w:rPr>
                <w:rFonts w:eastAsia="DFKai-SB;方正舒体" w:ascii="DFKai-SB;方正舒体" w:hAnsi="DFKai-SB;方正舒体"/>
              </w:rPr>
            </w:r>
          </w:p>
        </w:tc>
        <w:tc>
          <w:tcPr>
            <w:tcW w:w="289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</w:rPr>
            </w:pPr>
            <w:r>
              <w:rPr>
                <w:rFonts w:eastAsia="DFKai-SB;方正舒体" w:ascii="DFKai-SB;方正舒体" w:hAnsi="DFKai-SB;方正舒体"/>
              </w:rPr>
            </w:r>
          </w:p>
        </w:tc>
        <w:tc>
          <w:tcPr>
            <w:tcW w:w="290" w:type="dxa"/>
            <w:gridSpan w:val="4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</w:rPr>
            </w:pPr>
            <w:r>
              <w:rPr>
                <w:rFonts w:eastAsia="DFKai-SB;方正舒体" w:ascii="DFKai-SB;方正舒体" w:hAnsi="DFKai-SB;方正舒体"/>
              </w:rPr>
            </w:r>
          </w:p>
        </w:tc>
        <w:tc>
          <w:tcPr>
            <w:tcW w:w="289" w:type="dxa"/>
            <w:gridSpan w:val="5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</w:rPr>
            </w:pPr>
            <w:r>
              <w:rPr>
                <w:rFonts w:eastAsia="DFKai-SB;方正舒体" w:ascii="DFKai-SB;方正舒体" w:hAnsi="DFKai-SB;方正舒体"/>
              </w:rPr>
            </w:r>
          </w:p>
        </w:tc>
        <w:tc>
          <w:tcPr>
            <w:tcW w:w="290" w:type="dxa"/>
            <w:gridSpan w:val="3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</w:rPr>
            </w:pPr>
            <w:r>
              <w:rPr>
                <w:rFonts w:eastAsia="DFKai-SB;方正舒体" w:ascii="DFKai-SB;方正舒体" w:hAnsi="DFKai-SB;方正舒体"/>
              </w:rPr>
            </w:r>
          </w:p>
        </w:tc>
        <w:tc>
          <w:tcPr>
            <w:tcW w:w="289" w:type="dxa"/>
            <w:gridSpan w:val="4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</w:rPr>
            </w:pPr>
            <w:r>
              <w:rPr>
                <w:rFonts w:eastAsia="DFKai-SB;方正舒体" w:ascii="DFKai-SB;方正舒体" w:hAnsi="DFKai-SB;方正舒体"/>
              </w:rPr>
            </w:r>
          </w:p>
        </w:tc>
        <w:tc>
          <w:tcPr>
            <w:tcW w:w="290" w:type="dxa"/>
            <w:gridSpan w:val="3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</w:rPr>
            </w:pPr>
            <w:r>
              <w:rPr>
                <w:rFonts w:eastAsia="DFKai-SB;方正舒体" w:ascii="DFKai-SB;方正舒体" w:hAnsi="DFKai-SB;方正舒体"/>
              </w:rPr>
            </w:r>
          </w:p>
        </w:tc>
        <w:tc>
          <w:tcPr>
            <w:tcW w:w="29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</w:rPr>
            </w:pPr>
            <w:r>
              <w:rPr>
                <w:rFonts w:eastAsia="DFKai-SB;方正舒体" w:ascii="DFKai-SB;方正舒体" w:hAnsi="DFKai-SB;方正舒体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3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>探親探病</w:t>
            </w:r>
          </w:p>
          <w:p>
            <w:pPr>
              <w:pStyle w:val="Normal"/>
              <w:jc w:val="center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>奔喪對象</w:t>
            </w:r>
          </w:p>
          <w:p>
            <w:pPr>
              <w:pStyle w:val="Normal"/>
              <w:jc w:val="center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>資</w:t>
            </w: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 xml:space="preserve">    </w:t>
            </w: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>稱謂</w:t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>姓</w:t>
            </w: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 xml:space="preserve">     </w:t>
            </w: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>名</w:t>
            </w:r>
          </w:p>
        </w:tc>
        <w:tc>
          <w:tcPr>
            <w:tcW w:w="1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>出生年月日</w:t>
            </w:r>
          </w:p>
        </w:tc>
        <w:tc>
          <w:tcPr>
            <w:tcW w:w="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>職業</w:t>
            </w:r>
          </w:p>
        </w:tc>
        <w:tc>
          <w:tcPr>
            <w:tcW w:w="3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>現</w:t>
            </w: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 xml:space="preserve">      </w:t>
            </w: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>住</w:t>
            </w: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 xml:space="preserve">      </w:t>
            </w: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>地</w:t>
            </w: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 xml:space="preserve">      </w:t>
            </w: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>址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方正舒体" w:hAnsi="DFKai-SB;方正舒体" w:eastAsia="DFKai-SB;方正舒体"/>
                <w:sz w:val="18"/>
                <w:szCs w:val="18"/>
              </w:rPr>
            </w:pPr>
            <w:r>
              <w:rPr>
                <w:rFonts w:ascii="DFKai-SB;方正舒体" w:hAnsi="DFKai-SB;方正舒体" w:cs="DFKai-SB;方正舒体" w:eastAsia="DFKai-SB;方正舒体"/>
                <w:sz w:val="18"/>
                <w:szCs w:val="18"/>
              </w:rPr>
              <w:t>電話及手機號碼</w:t>
            </w:r>
          </w:p>
        </w:tc>
        <w:tc>
          <w:tcPr>
            <w:tcW w:w="28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DFKai-SB;方正舒体" w:hAnsi="DFKai-SB;方正舒体" w:eastAsia="DFKai-SB;方正舒体" w:cs="DFKai-SB;方正舒体"/>
                <w:spacing w:val="-18"/>
                <w:sz w:val="14"/>
                <w:szCs w:val="14"/>
              </w:rPr>
            </w:pPr>
            <w:r>
              <w:rPr>
                <w:rFonts w:eastAsia="DFKai-SB;方正舒体" w:cs="DFKai-SB;方正舒体" w:ascii="DFKai-SB;方正舒体" w:hAnsi="DFKai-SB;方正舒体"/>
                <w:spacing w:val="-18"/>
                <w:sz w:val="14"/>
                <w:szCs w:val="14"/>
              </w:rPr>
              <w:t>(84)</w:t>
            </w:r>
          </w:p>
        </w:tc>
        <w:tc>
          <w:tcPr>
            <w:tcW w:w="290" w:type="dxa"/>
            <w:gridSpan w:val="4"/>
            <w:vMerge w:val="restart"/>
            <w:tcBorders/>
          </w:tcPr>
          <w:p>
            <w:pPr>
              <w:pStyle w:val="Normal"/>
              <w:rPr>
                <w:rFonts w:ascii="DFKai-SB;方正舒体" w:hAnsi="DFKai-SB;方正舒体" w:eastAsia="DFKai-SB;方正舒体" w:cs="DFKai-SB;方正舒体"/>
                <w:spacing w:val="-18"/>
                <w:sz w:val="14"/>
                <w:szCs w:val="14"/>
              </w:rPr>
            </w:pPr>
            <w:r>
              <w:rPr>
                <w:rFonts w:eastAsia="DFKai-SB;方正舒体" w:cs="DFKai-SB;方正舒体" w:ascii="DFKai-SB;方正舒体" w:hAnsi="DFKai-SB;方正舒体"/>
                <w:spacing w:val="-18"/>
                <w:sz w:val="14"/>
                <w:szCs w:val="14"/>
              </w:rPr>
              <w:t>(91)</w:t>
            </w:r>
          </w:p>
        </w:tc>
        <w:tc>
          <w:tcPr>
            <w:tcW w:w="289" w:type="dxa"/>
            <w:gridSpan w:val="5"/>
            <w:vMerge w:val="restart"/>
            <w:tcBorders/>
          </w:tcPr>
          <w:p>
            <w:pPr>
              <w:pStyle w:val="Normal"/>
              <w:rPr>
                <w:rFonts w:ascii="DFKai-SB;方正舒体" w:hAnsi="DFKai-SB;方正舒体" w:eastAsia="DFKai-SB;方正舒体" w:cs="DFKai-SB;方正舒体"/>
                <w:spacing w:val="-18"/>
                <w:sz w:val="14"/>
                <w:szCs w:val="14"/>
              </w:rPr>
            </w:pPr>
            <w:r>
              <w:rPr>
                <w:rFonts w:eastAsia="DFKai-SB;方正舒体" w:cs="DFKai-SB;方正舒体" w:ascii="DFKai-SB;方正舒体" w:hAnsi="DFKai-SB;方正舒体"/>
                <w:spacing w:val="-18"/>
                <w:sz w:val="14"/>
                <w:szCs w:val="14"/>
              </w:rPr>
              <w:t>(94)</w:t>
            </w:r>
          </w:p>
        </w:tc>
        <w:tc>
          <w:tcPr>
            <w:tcW w:w="290" w:type="dxa"/>
            <w:gridSpan w:val="3"/>
            <w:vMerge w:val="restart"/>
            <w:tcBorders/>
          </w:tcPr>
          <w:p>
            <w:pPr>
              <w:pStyle w:val="Normal"/>
              <w:rPr>
                <w:rFonts w:ascii="DFKai-SB;方正舒体" w:hAnsi="DFKai-SB;方正舒体" w:eastAsia="DFKai-SB;方正舒体" w:cs="DFKai-SB;方正舒体"/>
                <w:spacing w:val="-18"/>
                <w:sz w:val="14"/>
                <w:szCs w:val="14"/>
              </w:rPr>
            </w:pPr>
            <w:r>
              <w:rPr>
                <w:rFonts w:eastAsia="DFKai-SB;方正舒体" w:cs="DFKai-SB;方正舒体" w:ascii="DFKai-SB;方正舒体" w:hAnsi="DFKai-SB;方正舒体"/>
                <w:spacing w:val="-18"/>
                <w:sz w:val="14"/>
                <w:szCs w:val="14"/>
              </w:rPr>
              <w:t>(99)</w:t>
            </w:r>
          </w:p>
        </w:tc>
        <w:tc>
          <w:tcPr>
            <w:tcW w:w="289" w:type="dxa"/>
            <w:gridSpan w:val="4"/>
            <w:vMerge w:val="restart"/>
            <w:tcBorders/>
          </w:tcPr>
          <w:p>
            <w:pPr>
              <w:pStyle w:val="Normal"/>
              <w:rPr>
                <w:rFonts w:ascii="DFKai-SB;方正舒体" w:hAnsi="DFKai-SB;方正舒体" w:eastAsia="DFKai-SB;方正舒体" w:cs="DFKai-SB;方正舒体"/>
                <w:spacing w:val="-18"/>
                <w:sz w:val="12"/>
                <w:szCs w:val="12"/>
              </w:rPr>
            </w:pPr>
            <w:r>
              <w:rPr>
                <w:rFonts w:eastAsia="DFKai-SB;方正舒体" w:cs="DFKai-SB;方正舒体" w:ascii="DFKai-SB;方正舒体" w:hAnsi="DFKai-SB;方正舒体"/>
                <w:spacing w:val="-18"/>
                <w:sz w:val="12"/>
                <w:szCs w:val="12"/>
              </w:rPr>
              <w:t>(115)</w:t>
            </w:r>
          </w:p>
        </w:tc>
        <w:tc>
          <w:tcPr>
            <w:tcW w:w="290" w:type="dxa"/>
            <w:gridSpan w:val="3"/>
            <w:vMerge w:val="restart"/>
            <w:tcBorders/>
          </w:tcPr>
          <w:p>
            <w:pPr>
              <w:pStyle w:val="Normal"/>
              <w:rPr>
                <w:rFonts w:ascii="DFKai-SB;方正舒体" w:hAnsi="DFKai-SB;方正舒体" w:eastAsia="DFKai-SB;方正舒体" w:cs="DFKai-SB;方正舒体"/>
                <w:spacing w:val="-18"/>
                <w:sz w:val="12"/>
                <w:szCs w:val="12"/>
              </w:rPr>
            </w:pPr>
            <w:r>
              <w:rPr>
                <w:rFonts w:eastAsia="DFKai-SB;方正舒体" w:cs="DFKai-SB;方正舒体" w:ascii="DFKai-SB;方正舒体" w:hAnsi="DFKai-SB;方正舒体"/>
                <w:spacing w:val="-18"/>
                <w:sz w:val="12"/>
                <w:szCs w:val="12"/>
              </w:rPr>
              <w:t>(116)</w:t>
            </w:r>
          </w:p>
        </w:tc>
        <w:tc>
          <w:tcPr>
            <w:tcW w:w="290" w:type="dxa"/>
            <w:vMerge w:val="restart"/>
            <w:tcBorders/>
          </w:tcPr>
          <w:p>
            <w:pPr>
              <w:pStyle w:val="Normal"/>
              <w:rPr>
                <w:rFonts w:ascii="DFKai-SB;方正舒体" w:hAnsi="DFKai-SB;方正舒体" w:eastAsia="DFKai-SB;方正舒体" w:cs="DFKai-SB;方正舒体"/>
                <w:spacing w:val="-18"/>
                <w:sz w:val="12"/>
                <w:szCs w:val="12"/>
              </w:rPr>
            </w:pPr>
            <w:r>
              <w:rPr>
                <w:rFonts w:eastAsia="DFKai-SB;方正舒体" w:cs="DFKai-SB;方正舒体" w:ascii="DFKai-SB;方正舒体" w:hAnsi="DFKai-SB;方正舒体"/>
                <w:spacing w:val="-18"/>
                <w:sz w:val="12"/>
                <w:szCs w:val="12"/>
              </w:rPr>
              <w:t>(119)</w:t>
            </w:r>
          </w:p>
        </w:tc>
      </w:tr>
      <w:tr>
        <w:trPr>
          <w:trHeight w:val="273" w:hRule="atLeast"/>
          <w:cantSplit w:val="true"/>
        </w:trPr>
        <w:tc>
          <w:tcPr>
            <w:tcW w:w="103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方正舒体" w:hAnsi="DFKai-SB;方正舒体" w:eastAsia="DFKai-SB;方正舒体" w:cs="DFKai-SB;方正舒体"/>
                <w:spacing w:val="-18"/>
                <w:sz w:val="20"/>
                <w:szCs w:val="20"/>
              </w:rPr>
            </w:pPr>
            <w:r>
              <w:rPr>
                <w:rFonts w:eastAsia="DFKai-SB;方正舒体" w:cs="DFKai-SB;方正舒体" w:ascii="DFKai-SB;方正舒体" w:hAnsi="DFKai-SB;方正舒体"/>
                <w:spacing w:val="-18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</w:tc>
        <w:tc>
          <w:tcPr>
            <w:tcW w:w="11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</w:tc>
        <w:tc>
          <w:tcPr>
            <w:tcW w:w="11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</w:tc>
        <w:tc>
          <w:tcPr>
            <w:tcW w:w="6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</w:tc>
        <w:tc>
          <w:tcPr>
            <w:tcW w:w="304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</w:tc>
        <w:tc>
          <w:tcPr>
            <w:tcW w:w="28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  <w:spacing w:val="-18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pacing w:val="-18"/>
                <w:sz w:val="20"/>
                <w:szCs w:val="20"/>
              </w:rPr>
            </w:r>
          </w:p>
        </w:tc>
        <w:tc>
          <w:tcPr>
            <w:tcW w:w="29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  <w:spacing w:val="-18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pacing w:val="-18"/>
                <w:sz w:val="20"/>
                <w:szCs w:val="20"/>
              </w:rPr>
            </w:r>
          </w:p>
        </w:tc>
        <w:tc>
          <w:tcPr>
            <w:tcW w:w="28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  <w:spacing w:val="-18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pacing w:val="-18"/>
                <w:sz w:val="20"/>
                <w:szCs w:val="20"/>
              </w:rPr>
            </w:r>
          </w:p>
        </w:tc>
        <w:tc>
          <w:tcPr>
            <w:tcW w:w="29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  <w:spacing w:val="-18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pacing w:val="-18"/>
                <w:sz w:val="20"/>
                <w:szCs w:val="20"/>
              </w:rPr>
            </w:r>
          </w:p>
        </w:tc>
        <w:tc>
          <w:tcPr>
            <w:tcW w:w="28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  <w:spacing w:val="-18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pacing w:val="-18"/>
                <w:sz w:val="20"/>
                <w:szCs w:val="20"/>
              </w:rPr>
            </w:r>
          </w:p>
        </w:tc>
        <w:tc>
          <w:tcPr>
            <w:tcW w:w="29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  <w:spacing w:val="-18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pacing w:val="-18"/>
                <w:sz w:val="20"/>
                <w:szCs w:val="20"/>
              </w:rPr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  <w:spacing w:val="-18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pacing w:val="-18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3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方正舒体" w:hAnsi="DFKai-SB;方正舒体" w:eastAsia="DFKai-SB;方正舒体"/>
                <w:spacing w:val="-18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pacing w:val="-18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</w:tc>
        <w:tc>
          <w:tcPr>
            <w:tcW w:w="11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</w:tc>
        <w:tc>
          <w:tcPr>
            <w:tcW w:w="11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</w:tc>
        <w:tc>
          <w:tcPr>
            <w:tcW w:w="6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</w:tc>
        <w:tc>
          <w:tcPr>
            <w:tcW w:w="30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</w:tc>
        <w:tc>
          <w:tcPr>
            <w:tcW w:w="1653" w:type="dxa"/>
            <w:gridSpan w:val="1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方正舒体" w:hAnsi="DFKai-SB;方正舒体" w:eastAsia="DFKai-SB;方正舒体"/>
                <w:sz w:val="22"/>
                <w:szCs w:val="22"/>
              </w:rPr>
            </w:pPr>
            <w:r>
              <w:rPr>
                <w:rFonts w:ascii="DFKai-SB;方正舒体" w:hAnsi="DFKai-SB;方正舒体" w:cs="DFKai-SB;方正舒体" w:eastAsia="DFKai-SB;方正舒体"/>
                <w:sz w:val="22"/>
                <w:szCs w:val="22"/>
              </w:rPr>
              <w:t>經</w:t>
            </w:r>
            <w:r>
              <w:rPr>
                <w:rFonts w:ascii="DFKai-SB;方正舒体" w:hAnsi="DFKai-SB;方正舒体" w:cs="DFKai-SB;方正舒体" w:eastAsia="DFKai-SB;方正舒体"/>
                <w:sz w:val="22"/>
                <w:szCs w:val="22"/>
              </w:rPr>
              <w:t xml:space="preserve"> </w:t>
            </w:r>
            <w:r>
              <w:rPr>
                <w:rFonts w:ascii="DFKai-SB;方正舒体" w:hAnsi="DFKai-SB;方正舒体" w:cs="DFKai-SB;方正舒体" w:eastAsia="DFKai-SB;方正舒体"/>
                <w:sz w:val="22"/>
                <w:szCs w:val="22"/>
              </w:rPr>
              <w:t>濟</w:t>
            </w:r>
            <w:r>
              <w:rPr>
                <w:rFonts w:ascii="DFKai-SB;方正舒体" w:hAnsi="DFKai-SB;方正舒体" w:cs="DFKai-SB;方正舒体" w:eastAsia="DFKai-SB;方正舒体"/>
                <w:sz w:val="22"/>
                <w:szCs w:val="22"/>
              </w:rPr>
              <w:t xml:space="preserve"> </w:t>
            </w:r>
            <w:r>
              <w:rPr>
                <w:rFonts w:ascii="DFKai-SB;方正舒体" w:hAnsi="DFKai-SB;方正舒体" w:cs="DFKai-SB;方正舒体" w:eastAsia="DFKai-SB;方正舒体"/>
                <w:sz w:val="22"/>
                <w:szCs w:val="22"/>
              </w:rPr>
              <w:t>交</w:t>
            </w:r>
            <w:r>
              <w:rPr>
                <w:rFonts w:ascii="DFKai-SB;方正舒体" w:hAnsi="DFKai-SB;方正舒体" w:cs="DFKai-SB;方正舒体" w:eastAsia="DFKai-SB;方正舒体"/>
                <w:sz w:val="22"/>
                <w:szCs w:val="22"/>
              </w:rPr>
              <w:t xml:space="preserve"> </w:t>
            </w:r>
            <w:r>
              <w:rPr>
                <w:rFonts w:ascii="DFKai-SB;方正舒体" w:hAnsi="DFKai-SB;方正舒体" w:cs="DFKai-SB;方正舒体" w:eastAsia="DFKai-SB;方正舒体"/>
                <w:sz w:val="22"/>
                <w:szCs w:val="22"/>
              </w:rPr>
              <w:t>流</w:t>
            </w:r>
          </w:p>
        </w:tc>
        <w:tc>
          <w:tcPr>
            <w:tcW w:w="374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3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>代</w:t>
            </w: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 xml:space="preserve"> </w:t>
            </w: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>申</w:t>
            </w: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 xml:space="preserve"> </w:t>
            </w: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>人</w:t>
            </w: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 xml:space="preserve"> </w:t>
            </w: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>資</w:t>
            </w: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 xml:space="preserve"> </w:t>
            </w: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</w:tc>
        <w:tc>
          <w:tcPr>
            <w:tcW w:w="11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</w:tc>
        <w:tc>
          <w:tcPr>
            <w:tcW w:w="11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</w:tc>
        <w:tc>
          <w:tcPr>
            <w:tcW w:w="6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</w:tc>
        <w:tc>
          <w:tcPr>
            <w:tcW w:w="304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</w:tc>
        <w:tc>
          <w:tcPr>
            <w:tcW w:w="1653" w:type="dxa"/>
            <w:gridSpan w:val="1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</w:tc>
        <w:tc>
          <w:tcPr>
            <w:tcW w:w="37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3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</w:tc>
        <w:tc>
          <w:tcPr>
            <w:tcW w:w="11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</w:tc>
        <w:tc>
          <w:tcPr>
            <w:tcW w:w="11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</w:tc>
        <w:tc>
          <w:tcPr>
            <w:tcW w:w="6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</w:tc>
        <w:tc>
          <w:tcPr>
            <w:tcW w:w="30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DFKai-SB;方正舒体" w:hAnsi="DFKai-SB;方正舒体" w:eastAsia="DFKai-SB;方正舒体"/>
                <w:spacing w:val="-4"/>
                <w:sz w:val="20"/>
                <w:szCs w:val="20"/>
              </w:rPr>
            </w:pPr>
            <w:r>
              <w:rPr>
                <w:rFonts w:ascii="DFKai-SB;方正舒体" w:hAnsi="DFKai-SB;方正舒体" w:cs="DFKai-SB;方正舒体" w:eastAsia="DFKai-SB;方正舒体"/>
                <w:spacing w:val="-4"/>
                <w:sz w:val="20"/>
                <w:szCs w:val="20"/>
              </w:rPr>
              <w:t>產業交流活動</w:t>
            </w:r>
          </w:p>
        </w:tc>
        <w:tc>
          <w:tcPr>
            <w:tcW w:w="338" w:type="dxa"/>
            <w:gridSpan w:val="4"/>
            <w:vMerge w:val="restart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DFKai-SB;方正舒体" w:hAnsi="DFKai-SB;方正舒体" w:eastAsia="DFKai-SB;方正舒体"/>
                <w:spacing w:val="-4"/>
                <w:sz w:val="20"/>
                <w:szCs w:val="20"/>
              </w:rPr>
            </w:pPr>
            <w:r>
              <w:rPr>
                <w:rFonts w:ascii="DFKai-SB;方正舒体" w:hAnsi="DFKai-SB;方正舒体" w:cs="DFKai-SB;方正舒体" w:eastAsia="DFKai-SB;方正舒体"/>
                <w:spacing w:val="-4"/>
                <w:sz w:val="20"/>
                <w:szCs w:val="20"/>
              </w:rPr>
              <w:t>經貿活動</w:t>
            </w:r>
          </w:p>
        </w:tc>
        <w:tc>
          <w:tcPr>
            <w:tcW w:w="338" w:type="dxa"/>
            <w:gridSpan w:val="5"/>
            <w:vMerge w:val="restart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DFKai-SB;方正舒体" w:hAnsi="DFKai-SB;方正舒体" w:eastAsia="DFKai-SB;方正舒体"/>
                <w:spacing w:val="-4"/>
                <w:sz w:val="20"/>
                <w:szCs w:val="20"/>
              </w:rPr>
            </w:pPr>
            <w:r>
              <w:rPr>
                <w:rFonts w:ascii="DFKai-SB;方正舒体" w:hAnsi="DFKai-SB;方正舒体" w:cs="DFKai-SB;方正舒体" w:eastAsia="DFKai-SB;方正舒体"/>
                <w:spacing w:val="-4"/>
                <w:sz w:val="20"/>
                <w:szCs w:val="20"/>
              </w:rPr>
              <w:t>交通事務活動</w:t>
            </w:r>
          </w:p>
        </w:tc>
        <w:tc>
          <w:tcPr>
            <w:tcW w:w="338" w:type="dxa"/>
            <w:gridSpan w:val="4"/>
            <w:vMerge w:val="restart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ascii="DFKai-SB;方正舒体" w:hAnsi="DFKai-SB;方正舒体" w:cs="DFKai-SB;方正舒体" w:eastAsia="DFKai-SB;方正舒体"/>
                <w:spacing w:val="-4"/>
                <w:sz w:val="20"/>
                <w:szCs w:val="20"/>
              </w:rPr>
              <w:t>農業活動</w:t>
            </w:r>
          </w:p>
        </w:tc>
        <w:tc>
          <w:tcPr>
            <w:tcW w:w="338" w:type="dxa"/>
            <w:gridSpan w:val="3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>履行契約</w:t>
            </w:r>
          </w:p>
        </w:tc>
        <w:tc>
          <w:tcPr>
            <w:tcW w:w="338" w:type="dxa"/>
            <w:gridSpan w:val="2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>商務活動</w:t>
            </w:r>
          </w:p>
        </w:tc>
      </w:tr>
      <w:tr>
        <w:trPr>
          <w:trHeight w:val="276" w:hRule="atLeast"/>
          <w:cantSplit w:val="true"/>
        </w:trPr>
        <w:tc>
          <w:tcPr>
            <w:tcW w:w="2237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ind w:left="479" w:right="48" w:hanging="431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照片請貼同式最近三個月內二寸半身正面脫帽黑白照片二張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98425</wp:posOffset>
                      </wp:positionV>
                      <wp:extent cx="487680" cy="12344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1234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MingLiU;方正舒体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FKai-SB;方正舒体" w:eastAsia="DFKai-SB;方正舒体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FKai-SB;方正舒体" w:eastAsia="DFKai-SB;方正舒体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FKai-SB;方正舒体" w:eastAsia="DFKai-SB;方正舒体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pt;height:97.2pt;mso-wrap-distance-left:9.05pt;mso-wrap-distance-right:9.05pt;mso-wrap-distance-top:0pt;mso-wrap-distance-bottom:0pt;margin-top:7.75pt;mso-position-vertical-relative:text;margin-left:3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MingLiU;方正舒体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DFKai-SB;方正舒体" w:eastAsia="DFKai-SB;方正舒体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DFKai-SB;方正舒体" w:eastAsia="DFKai-SB;方正舒体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DFKai-SB;方正舒体" w:eastAsia="DFKai-SB;方正舒体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ind w:left="479" w:right="48" w:hanging="431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>照片背面請書明姓名、出生日期。</w:t>
            </w:r>
          </w:p>
          <w:p>
            <w:pPr>
              <w:pStyle w:val="Normal"/>
              <w:numPr>
                <w:ilvl w:val="0"/>
                <w:numId w:val="1"/>
              </w:numPr>
              <w:ind w:left="479" w:right="48" w:hanging="431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>照片一張黏貼，一張浮釘。</w:t>
            </w:r>
          </w:p>
        </w:tc>
        <w:tc>
          <w:tcPr>
            <w:tcW w:w="1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方正舒体" w:hAnsi="DFKai-SB;方正舒体" w:eastAsia="DFKai-SB;方正舒体"/>
                <w:sz w:val="22"/>
                <w:szCs w:val="22"/>
              </w:rPr>
            </w:pPr>
            <w:r>
              <w:rPr>
                <w:rFonts w:ascii="DFKai-SB;方正舒体" w:hAnsi="DFKai-SB;方正舒体" w:cs="DFKai-SB;方正舒体" w:eastAsia="DFKai-SB;方正舒体"/>
                <w:sz w:val="22"/>
                <w:szCs w:val="22"/>
              </w:rPr>
              <w:t>代辦旅行社</w:t>
            </w:r>
          </w:p>
        </w:tc>
        <w:tc>
          <w:tcPr>
            <w:tcW w:w="514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  <w:color w:val="FF0000"/>
                <w:sz w:val="22"/>
                <w:szCs w:val="22"/>
              </w:rPr>
            </w:pPr>
            <w:r>
              <w:rPr>
                <w:rFonts w:eastAsia="DFKai-SB;方正舒体" w:ascii="DFKai-SB;方正舒体" w:hAnsi="DFKai-SB;方正舒体"/>
                <w:color w:val="FF0000"/>
                <w:sz w:val="22"/>
                <w:szCs w:val="22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  <w:color w:val="FF0000"/>
              </w:rPr>
            </w:pPr>
            <w:r>
              <w:rPr>
                <w:rFonts w:eastAsia="DFKai-SB;方正舒体" w:ascii="DFKai-SB;方正舒体" w:hAnsi="DFKai-SB;方正舒体"/>
                <w:color w:val="FF0000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</w:rPr>
            </w:pPr>
            <w:r>
              <w:rPr>
                <w:rFonts w:eastAsia="DFKai-SB;方正舒体" w:ascii="DFKai-SB;方正舒体" w:hAnsi="DFKai-SB;方正舒体"/>
              </w:rPr>
            </w:r>
          </w:p>
        </w:tc>
        <w:tc>
          <w:tcPr>
            <w:tcW w:w="338" w:type="dxa"/>
            <w:gridSpan w:val="5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</w:rPr>
            </w:pPr>
            <w:r>
              <w:rPr>
                <w:rFonts w:eastAsia="DFKai-SB;方正舒体" w:ascii="DFKai-SB;方正舒体" w:hAnsi="DFKai-SB;方正舒体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</w:rPr>
            </w:pPr>
            <w:r>
              <w:rPr>
                <w:rFonts w:eastAsia="DFKai-SB;方正舒体" w:ascii="DFKai-SB;方正舒体" w:hAnsi="DFKai-SB;方正舒体"/>
              </w:rPr>
            </w:r>
          </w:p>
        </w:tc>
        <w:tc>
          <w:tcPr>
            <w:tcW w:w="338" w:type="dxa"/>
            <w:gridSpan w:val="3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</w:rPr>
            </w:pPr>
            <w:r>
              <w:rPr>
                <w:rFonts w:eastAsia="DFKai-SB;方正舒体" w:ascii="DFKai-SB;方正舒体" w:hAnsi="DFKai-SB;方正舒体"/>
              </w:rPr>
            </w:r>
          </w:p>
        </w:tc>
        <w:tc>
          <w:tcPr>
            <w:tcW w:w="338" w:type="dxa"/>
            <w:gridSpan w:val="2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</w:rPr>
            </w:pPr>
            <w:r>
              <w:rPr>
                <w:rFonts w:eastAsia="DFKai-SB;方正舒体" w:ascii="DFKai-SB;方正舒体" w:hAnsi="DFKai-SB;方正舒体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237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;方正舒体" w:hAnsi="DFKai-SB;方正舒体" w:eastAsia="DFKai-SB;方正舒体" w:cs="Times New Roman"/>
              </w:rPr>
            </w:pPr>
            <w:r>
              <w:rPr>
                <w:rFonts w:eastAsia="DFKai-SB;方正舒体" w:cs="Times New Roman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方正舒体" w:hAnsi="DFKai-SB;方正舒体" w:eastAsia="DFKai-SB;方正舒体"/>
                <w:sz w:val="16"/>
                <w:szCs w:val="16"/>
              </w:rPr>
            </w:pPr>
            <w:r>
              <w:rPr>
                <w:rFonts w:ascii="DFKai-SB;方正舒体" w:hAnsi="DFKai-SB;方正舒体" w:cs="DFKai-SB;方正舒体" w:eastAsia="DFKai-SB;方正舒体"/>
                <w:sz w:val="16"/>
                <w:szCs w:val="16"/>
              </w:rPr>
              <w:t>註冊</w:t>
            </w:r>
          </w:p>
          <w:p>
            <w:pPr>
              <w:pStyle w:val="Normal"/>
              <w:jc w:val="center"/>
              <w:rPr>
                <w:rFonts w:ascii="DFKai-SB;方正舒体" w:hAnsi="DFKai-SB;方正舒体" w:eastAsia="DFKai-SB;方正舒体"/>
                <w:sz w:val="16"/>
                <w:szCs w:val="16"/>
              </w:rPr>
            </w:pPr>
            <w:r>
              <w:rPr>
                <w:rFonts w:ascii="DFKai-SB;方正舒体" w:hAnsi="DFKai-SB;方正舒体" w:cs="DFKai-SB;方正舒体" w:eastAsia="DFKai-SB;方正舒体"/>
                <w:sz w:val="16"/>
                <w:szCs w:val="16"/>
              </w:rPr>
              <w:t>編號</w:t>
            </w:r>
          </w:p>
        </w:tc>
        <w:tc>
          <w:tcPr>
            <w:tcW w:w="1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方正舒体" w:hAnsi="DFKai-SB;方正舒体" w:eastAsia="DFKai-SB;方正舒体"/>
                <w:sz w:val="22"/>
                <w:szCs w:val="22"/>
              </w:rPr>
            </w:pPr>
            <w:r>
              <w:rPr>
                <w:rFonts w:eastAsia="DFKai-SB;方正舒体" w:ascii="DFKai-SB;方正舒体" w:hAnsi="DFKai-SB;方正舒体"/>
                <w:sz w:val="22"/>
                <w:szCs w:val="22"/>
              </w:rPr>
            </w:r>
          </w:p>
        </w:tc>
        <w:tc>
          <w:tcPr>
            <w:tcW w:w="514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  <w:sz w:val="22"/>
                <w:szCs w:val="22"/>
              </w:rPr>
            </w:pPr>
            <w:r>
              <w:rPr>
                <w:rFonts w:eastAsia="DFKai-SB;方正舒体" w:ascii="DFKai-SB;方正舒体" w:hAnsi="DFKai-SB;方正舒体"/>
                <w:sz w:val="22"/>
                <w:szCs w:val="22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</w:rPr>
            </w:pPr>
            <w:r>
              <w:rPr>
                <w:rFonts w:eastAsia="DFKai-SB;方正舒体" w:ascii="DFKai-SB;方正舒体" w:hAnsi="DFKai-SB;方正舒体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</w:rPr>
            </w:pPr>
            <w:r>
              <w:rPr>
                <w:rFonts w:eastAsia="DFKai-SB;方正舒体" w:ascii="DFKai-SB;方正舒体" w:hAnsi="DFKai-SB;方正舒体"/>
              </w:rPr>
            </w:r>
          </w:p>
        </w:tc>
        <w:tc>
          <w:tcPr>
            <w:tcW w:w="338" w:type="dxa"/>
            <w:gridSpan w:val="5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</w:rPr>
            </w:pPr>
            <w:r>
              <w:rPr>
                <w:rFonts w:eastAsia="DFKai-SB;方正舒体" w:ascii="DFKai-SB;方正舒体" w:hAnsi="DFKai-SB;方正舒体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</w:rPr>
            </w:pPr>
            <w:r>
              <w:rPr>
                <w:rFonts w:eastAsia="DFKai-SB;方正舒体" w:ascii="DFKai-SB;方正舒体" w:hAnsi="DFKai-SB;方正舒体"/>
              </w:rPr>
            </w:r>
          </w:p>
        </w:tc>
        <w:tc>
          <w:tcPr>
            <w:tcW w:w="338" w:type="dxa"/>
            <w:gridSpan w:val="3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</w:rPr>
            </w:pPr>
            <w:r>
              <w:rPr>
                <w:rFonts w:eastAsia="DFKai-SB;方正舒体" w:ascii="DFKai-SB;方正舒体" w:hAnsi="DFKai-SB;方正舒体"/>
              </w:rPr>
            </w:r>
          </w:p>
        </w:tc>
        <w:tc>
          <w:tcPr>
            <w:tcW w:w="338" w:type="dxa"/>
            <w:gridSpan w:val="2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</w:rPr>
            </w:pPr>
            <w:r>
              <w:rPr>
                <w:rFonts w:eastAsia="DFKai-SB;方正舒体" w:ascii="DFKai-SB;方正舒体" w:hAnsi="DFKai-SB;方正舒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37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;方正舒体" w:hAnsi="DFKai-SB;方正舒体" w:eastAsia="DFKai-SB;方正舒体" w:cs="Times New Roman"/>
              </w:rPr>
            </w:pPr>
            <w:r>
              <w:rPr>
                <w:rFonts w:eastAsia="DFKai-SB;方正舒体" w:cs="Times New Roman"/>
              </w:rPr>
            </w:r>
          </w:p>
        </w:tc>
        <w:tc>
          <w:tcPr>
            <w:tcW w:w="153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>公司及負責戳記</w:t>
            </w:r>
          </w:p>
        </w:tc>
        <w:tc>
          <w:tcPr>
            <w:tcW w:w="514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</w:rPr>
            </w:pPr>
            <w:r>
              <w:rPr>
                <w:rFonts w:eastAsia="DFKai-SB;方正舒体" w:ascii="DFKai-SB;方正舒体" w:hAnsi="DFKai-SB;方正舒体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</w:rPr>
            </w:pPr>
            <w:r>
              <w:rPr>
                <w:rFonts w:eastAsia="DFKai-SB;方正舒体" w:ascii="DFKai-SB;方正舒体" w:hAnsi="DFKai-SB;方正舒体"/>
              </w:rPr>
            </w:r>
          </w:p>
        </w:tc>
        <w:tc>
          <w:tcPr>
            <w:tcW w:w="338" w:type="dxa"/>
            <w:gridSpan w:val="5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</w:rPr>
            </w:pPr>
            <w:r>
              <w:rPr>
                <w:rFonts w:eastAsia="DFKai-SB;方正舒体" w:ascii="DFKai-SB;方正舒体" w:hAnsi="DFKai-SB;方正舒体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</w:rPr>
            </w:pPr>
            <w:r>
              <w:rPr>
                <w:rFonts w:eastAsia="DFKai-SB;方正舒体" w:ascii="DFKai-SB;方正舒体" w:hAnsi="DFKai-SB;方正舒体"/>
              </w:rPr>
            </w:r>
          </w:p>
        </w:tc>
        <w:tc>
          <w:tcPr>
            <w:tcW w:w="338" w:type="dxa"/>
            <w:gridSpan w:val="3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</w:rPr>
            </w:pPr>
            <w:r>
              <w:rPr>
                <w:rFonts w:eastAsia="DFKai-SB;方正舒体" w:ascii="DFKai-SB;方正舒体" w:hAnsi="DFKai-SB;方正舒体"/>
              </w:rPr>
            </w:r>
          </w:p>
        </w:tc>
        <w:tc>
          <w:tcPr>
            <w:tcW w:w="338" w:type="dxa"/>
            <w:gridSpan w:val="2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</w:rPr>
            </w:pPr>
            <w:r>
              <w:rPr>
                <w:rFonts w:eastAsia="DFKai-SB;方正舒体" w:ascii="DFKai-SB;方正舒体" w:hAnsi="DFKai-SB;方正舒体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237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;方正舒体" w:hAnsi="DFKai-SB;方正舒体" w:eastAsia="DFKai-SB;方正舒体" w:cs="Times New Roman"/>
              </w:rPr>
            </w:pPr>
            <w:r>
              <w:rPr>
                <w:rFonts w:eastAsia="DFKai-SB;方正舒体" w:cs="Times New Roman"/>
              </w:rPr>
            </w:r>
          </w:p>
        </w:tc>
        <w:tc>
          <w:tcPr>
            <w:tcW w:w="15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方正舒体" w:hAnsi="DFKai-SB;方正舒体" w:eastAsia="DFKai-SB;方正舒体" w:cs="Times New Roman"/>
                <w:sz w:val="20"/>
                <w:szCs w:val="20"/>
              </w:rPr>
            </w:pPr>
            <w:r>
              <w:rPr>
                <w:rFonts w:eastAsia="DFKai-SB;方正舒体" w:cs="Times New Roman" w:ascii="DFKai-SB;方正舒体" w:hAnsi="DFKai-SB;方正舒体"/>
                <w:sz w:val="20"/>
                <w:szCs w:val="20"/>
              </w:rPr>
            </w:r>
          </w:p>
        </w:tc>
        <w:tc>
          <w:tcPr>
            <w:tcW w:w="514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方正舒体" w:hAnsi="DFKai-SB;方正舒体" w:eastAsia="DFKai-SB;方正舒体" w:cs="DFKai-SB;方正舒体"/>
                <w:spacing w:val="-14"/>
                <w:sz w:val="16"/>
                <w:szCs w:val="16"/>
              </w:rPr>
            </w:pPr>
            <w:r>
              <w:rPr>
                <w:rFonts w:eastAsia="DFKai-SB;方正舒体" w:cs="DFKai-SB;方正舒体" w:ascii="DFKai-SB;方正舒体" w:hAnsi="DFKai-SB;方正舒体"/>
                <w:spacing w:val="-14"/>
                <w:sz w:val="16"/>
                <w:szCs w:val="16"/>
              </w:rPr>
              <w:t>(82)</w:t>
            </w:r>
          </w:p>
        </w:tc>
        <w:tc>
          <w:tcPr>
            <w:tcW w:w="33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DFKai-SB;方正舒体" w:hAnsi="DFKai-SB;方正舒体" w:eastAsia="DFKai-SB;方正舒体" w:cs="DFKai-SB;方正舒体"/>
                <w:spacing w:val="-14"/>
                <w:sz w:val="16"/>
                <w:szCs w:val="16"/>
              </w:rPr>
            </w:pPr>
            <w:r>
              <w:rPr>
                <w:rFonts w:eastAsia="DFKai-SB;方正舒体" w:cs="DFKai-SB;方正舒体" w:ascii="DFKai-SB;方正舒体" w:hAnsi="DFKai-SB;方正舒体"/>
                <w:spacing w:val="-14"/>
                <w:sz w:val="16"/>
                <w:szCs w:val="16"/>
              </w:rPr>
              <w:t>(89)</w:t>
            </w:r>
          </w:p>
        </w:tc>
        <w:tc>
          <w:tcPr>
            <w:tcW w:w="3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DFKai-SB;方正舒体" w:hAnsi="DFKai-SB;方正舒体" w:eastAsia="DFKai-SB;方正舒体" w:cs="DFKai-SB;方正舒体"/>
                <w:spacing w:val="-14"/>
                <w:sz w:val="16"/>
                <w:szCs w:val="16"/>
              </w:rPr>
            </w:pPr>
            <w:r>
              <w:rPr>
                <w:rFonts w:eastAsia="DFKai-SB;方正舒体" w:cs="DFKai-SB;方正舒体" w:ascii="DFKai-SB;方正舒体" w:hAnsi="DFKai-SB;方正舒体"/>
                <w:spacing w:val="-14"/>
                <w:sz w:val="16"/>
                <w:szCs w:val="16"/>
              </w:rPr>
              <w:t>(90)</w:t>
            </w:r>
          </w:p>
        </w:tc>
        <w:tc>
          <w:tcPr>
            <w:tcW w:w="338" w:type="dxa"/>
            <w:gridSpan w:val="4"/>
            <w:tcBorders/>
            <w:vAlign w:val="center"/>
          </w:tcPr>
          <w:p>
            <w:pPr>
              <w:pStyle w:val="Normal"/>
              <w:rPr>
                <w:rFonts w:ascii="DFKai-SB;方正舒体" w:hAnsi="DFKai-SB;方正舒体" w:eastAsia="DFKai-SB;方正舒体"/>
              </w:rPr>
            </w:pPr>
            <w:r>
              <w:rPr>
                <w:rFonts w:eastAsia="DFKai-SB;方正舒体" w:cs="DFKai-SB;方正舒体" w:ascii="DFKai-SB;方正舒体" w:hAnsi="DFKai-SB;方正舒体"/>
                <w:spacing w:val="-14"/>
                <w:sz w:val="16"/>
                <w:szCs w:val="16"/>
              </w:rPr>
              <w:t>(92)</w:t>
            </w:r>
          </w:p>
        </w:tc>
        <w:tc>
          <w:tcPr>
            <w:tcW w:w="338" w:type="dxa"/>
            <w:gridSpan w:val="3"/>
            <w:tcBorders/>
            <w:vAlign w:val="center"/>
          </w:tcPr>
          <w:p>
            <w:pPr>
              <w:pStyle w:val="Normal"/>
              <w:rPr>
                <w:rFonts w:ascii="DFKai-SB;方正舒体" w:hAnsi="DFKai-SB;方正舒体" w:eastAsia="DFKai-SB;方正舒体" w:cs="DFKai-SB;方正舒体"/>
                <w:spacing w:val="-12"/>
                <w:sz w:val="14"/>
                <w:szCs w:val="14"/>
              </w:rPr>
            </w:pPr>
            <w:r>
              <w:rPr>
                <w:rFonts w:eastAsia="DFKai-SB;方正舒体" w:cs="DFKai-SB;方正舒体" w:ascii="DFKai-SB;方正舒体" w:hAnsi="DFKai-SB;方正舒体"/>
                <w:spacing w:val="-12"/>
                <w:sz w:val="14"/>
                <w:szCs w:val="14"/>
              </w:rPr>
              <w:t>(126)</w:t>
            </w:r>
          </w:p>
        </w:tc>
        <w:tc>
          <w:tcPr>
            <w:tcW w:w="338" w:type="dxa"/>
            <w:gridSpan w:val="2"/>
            <w:tcBorders/>
            <w:vAlign w:val="center"/>
          </w:tcPr>
          <w:p>
            <w:pPr>
              <w:pStyle w:val="Normal"/>
              <w:rPr>
                <w:rFonts w:ascii="DFKai-SB;方正舒体" w:hAnsi="DFKai-SB;方正舒体" w:eastAsia="DFKai-SB;方正舒体" w:cs="DFKai-SB;方正舒体"/>
                <w:spacing w:val="-10"/>
                <w:sz w:val="16"/>
                <w:szCs w:val="16"/>
              </w:rPr>
            </w:pPr>
            <w:r>
              <w:rPr>
                <w:rFonts w:eastAsia="DFKai-SB;方正舒体" w:cs="DFKai-SB;方正舒体" w:ascii="DFKai-SB;方正舒体" w:hAnsi="DFKai-SB;方正舒体"/>
                <w:spacing w:val="-10"/>
                <w:sz w:val="16"/>
                <w:szCs w:val="16"/>
              </w:rPr>
              <w:t>(16)</w:t>
            </w:r>
          </w:p>
        </w:tc>
      </w:tr>
      <w:tr>
        <w:trPr>
          <w:trHeight w:val="833" w:hRule="atLeast"/>
          <w:cantSplit w:val="true"/>
        </w:trPr>
        <w:tc>
          <w:tcPr>
            <w:tcW w:w="2237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;方正舒体" w:hAnsi="DFKai-SB;方正舒体" w:eastAsia="DFKai-SB;方正舒体" w:cs="Times New Roman"/>
                <w:spacing w:val="-10"/>
                <w:sz w:val="16"/>
                <w:szCs w:val="16"/>
              </w:rPr>
            </w:pPr>
            <w:r>
              <w:rPr>
                <w:rFonts w:eastAsia="DFKai-SB;方正舒体" w:cs="Times New Roman"/>
                <w:spacing w:val="-10"/>
                <w:sz w:val="16"/>
                <w:szCs w:val="16"/>
              </w:rPr>
            </w:r>
          </w:p>
        </w:tc>
        <w:tc>
          <w:tcPr>
            <w:tcW w:w="15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方正舒体" w:hAnsi="DFKai-SB;方正舒体" w:eastAsia="DFKai-SB;方正舒体" w:cs="Times New Roman"/>
                <w:sz w:val="20"/>
                <w:szCs w:val="20"/>
              </w:rPr>
            </w:pPr>
            <w:r>
              <w:rPr>
                <w:rFonts w:eastAsia="DFKai-SB;方正舒体" w:cs="Times New Roman" w:ascii="DFKai-SB;方正舒体" w:hAnsi="DFKai-SB;方正舒体"/>
                <w:sz w:val="20"/>
                <w:szCs w:val="20"/>
              </w:rPr>
            </w:r>
          </w:p>
        </w:tc>
        <w:tc>
          <w:tcPr>
            <w:tcW w:w="514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</w:tc>
        <w:tc>
          <w:tcPr>
            <w:tcW w:w="408" w:type="dxa"/>
            <w:gridSpan w:val="4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>財金活動</w:t>
            </w:r>
          </w:p>
        </w:tc>
        <w:tc>
          <w:tcPr>
            <w:tcW w:w="389" w:type="dxa"/>
            <w:gridSpan w:val="4"/>
            <w:vMerge w:val="restart"/>
            <w:tcBorders/>
            <w:textDirection w:val="tbRl"/>
            <w:vAlign w:val="center"/>
          </w:tcPr>
          <w:p>
            <w:pPr>
              <w:pStyle w:val="Normal"/>
              <w:jc w:val="both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>勞工交流活動</w:t>
            </w:r>
          </w:p>
        </w:tc>
        <w:tc>
          <w:tcPr>
            <w:tcW w:w="436" w:type="dxa"/>
            <w:gridSpan w:val="6"/>
            <w:vMerge w:val="restart"/>
            <w:tcBorders/>
            <w:textDirection w:val="tbRl"/>
            <w:vAlign w:val="center"/>
          </w:tcPr>
          <w:p>
            <w:pPr>
              <w:pStyle w:val="Normal"/>
              <w:jc w:val="both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>產業科技活動</w:t>
            </w:r>
          </w:p>
        </w:tc>
        <w:tc>
          <w:tcPr>
            <w:tcW w:w="420" w:type="dxa"/>
            <w:gridSpan w:val="4"/>
            <w:vMerge w:val="restart"/>
            <w:tcBorders/>
            <w:textDirection w:val="tbRl"/>
            <w:vAlign w:val="center"/>
          </w:tcPr>
          <w:p>
            <w:pPr>
              <w:pStyle w:val="Normal"/>
              <w:jc w:val="both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>產業科技研究活動</w:t>
            </w:r>
          </w:p>
        </w:tc>
        <w:tc>
          <w:tcPr>
            <w:tcW w:w="374" w:type="dxa"/>
            <w:gridSpan w:val="3"/>
            <w:vMerge w:val="restart"/>
            <w:tcBorders/>
            <w:textDirection w:val="tbRl"/>
            <w:vAlign w:val="center"/>
          </w:tcPr>
          <w:p>
            <w:pPr>
              <w:pStyle w:val="Normal"/>
              <w:jc w:val="both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>跨國人員移動</w:t>
            </w:r>
          </w:p>
        </w:tc>
      </w:tr>
      <w:tr>
        <w:trPr>
          <w:trHeight w:val="175" w:hRule="atLeast"/>
          <w:cantSplit w:val="true"/>
        </w:trPr>
        <w:tc>
          <w:tcPr>
            <w:tcW w:w="2237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;方正舒体" w:hAnsi="DFKai-SB;方正舒体" w:eastAsia="DFKai-SB;方正舒体" w:cs="Times New Roman"/>
                <w:sz w:val="20"/>
                <w:szCs w:val="20"/>
              </w:rPr>
            </w:pPr>
            <w:r>
              <w:rPr>
                <w:rFonts w:eastAsia="DFKai-SB;方正舒体" w:cs="Times New Roman"/>
                <w:sz w:val="20"/>
                <w:szCs w:val="20"/>
              </w:rPr>
            </w:r>
          </w:p>
        </w:tc>
        <w:tc>
          <w:tcPr>
            <w:tcW w:w="15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方正舒体" w:hAnsi="DFKai-SB;方正舒体" w:eastAsia="DFKai-SB;方正舒体" w:cs="Times New Roman"/>
                <w:sz w:val="20"/>
                <w:szCs w:val="20"/>
              </w:rPr>
            </w:pPr>
            <w:r>
              <w:rPr>
                <w:rFonts w:eastAsia="DFKai-SB;方正舒体" w:cs="Times New Roman" w:ascii="DFKai-SB;方正舒体" w:hAnsi="DFKai-SB;方正舒体"/>
                <w:sz w:val="20"/>
                <w:szCs w:val="20"/>
              </w:rPr>
            </w:r>
          </w:p>
        </w:tc>
        <w:tc>
          <w:tcPr>
            <w:tcW w:w="514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</w:tc>
        <w:tc>
          <w:tcPr>
            <w:tcW w:w="40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方正舒体" w:hAnsi="DFKai-SB;方正舒体" w:eastAsia="DFKai-SB;方正舒体" w:cs="DFKai-SB;方正舒体"/>
                <w:spacing w:val="-14"/>
                <w:sz w:val="16"/>
                <w:szCs w:val="16"/>
              </w:rPr>
            </w:pPr>
            <w:r>
              <w:rPr>
                <w:rFonts w:eastAsia="DFKai-SB;方正舒体" w:cs="DFKai-SB;方正舒体" w:ascii="DFKai-SB;方正舒体" w:hAnsi="DFKai-SB;方正舒体"/>
                <w:spacing w:val="-14"/>
                <w:sz w:val="16"/>
                <w:szCs w:val="16"/>
              </w:rPr>
              <w:t>(93)</w:t>
            </w:r>
          </w:p>
        </w:tc>
        <w:tc>
          <w:tcPr>
            <w:tcW w:w="389" w:type="dxa"/>
            <w:gridSpan w:val="4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方正舒体" w:hAnsi="DFKai-SB;方正舒体" w:eastAsia="DFKai-SB;方正舒体" w:cs="DFKai-SB;方正舒体"/>
                <w:spacing w:val="-14"/>
                <w:sz w:val="20"/>
                <w:szCs w:val="20"/>
              </w:rPr>
            </w:pPr>
            <w:r>
              <w:rPr>
                <w:rFonts w:eastAsia="DFKai-SB;方正舒体" w:cs="DFKai-SB;方正舒体" w:ascii="DFKai-SB;方正舒体" w:hAnsi="DFKai-SB;方正舒体"/>
                <w:spacing w:val="-14"/>
                <w:sz w:val="20"/>
                <w:szCs w:val="20"/>
              </w:rPr>
            </w:r>
          </w:p>
        </w:tc>
        <w:tc>
          <w:tcPr>
            <w:tcW w:w="436" w:type="dxa"/>
            <w:gridSpan w:val="6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</w:tc>
        <w:tc>
          <w:tcPr>
            <w:tcW w:w="420" w:type="dxa"/>
            <w:gridSpan w:val="4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</w:tc>
        <w:tc>
          <w:tcPr>
            <w:tcW w:w="374" w:type="dxa"/>
            <w:gridSpan w:val="3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z w:val="20"/>
                <w:szCs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130" w:type="dxa"/>
            <w:gridSpan w:val="24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cs="DFKai-SB;方正舒体" w:ascii="DFKai-SB;方正舒体" w:hAnsi="DFKai-SB;方正舒体"/>
                <w:sz w:val="20"/>
                <w:szCs w:val="20"/>
              </w:rPr>
              <w:t>※</w:t>
            </w: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>本局網址：</w:t>
            </w:r>
            <w:r>
              <w:rPr>
                <w:rFonts w:eastAsia="DFKai-SB;方正舒体"/>
                <w:sz w:val="20"/>
                <w:szCs w:val="20"/>
              </w:rPr>
              <w:t>http://www.immigration.gov.tw</w:t>
            </w:r>
          </w:p>
          <w:p>
            <w:pPr>
              <w:pStyle w:val="Normal"/>
              <w:spacing w:before="0" w:after="72"/>
              <w:rPr>
                <w:rFonts w:ascii="DFKai-SB;方正舒体" w:hAnsi="DFKai-SB;方正舒体" w:eastAsia="DFKai-SB;方正舒体"/>
                <w:sz w:val="20"/>
                <w:szCs w:val="20"/>
              </w:rPr>
            </w:pPr>
            <w:r>
              <w:rPr>
                <w:rFonts w:eastAsia="DFKai-SB;方正舒体" w:cs="DFKai-SB;方正舒体" w:ascii="DFKai-SB;方正舒体" w:hAnsi="DFKai-SB;方正舒体"/>
                <w:sz w:val="20"/>
                <w:szCs w:val="20"/>
              </w:rPr>
              <w:t>※</w:t>
            </w:r>
            <w:r>
              <w:rPr>
                <w:rFonts w:ascii="DFKai-SB;方正舒体" w:hAnsi="DFKai-SB;方正舒体" w:cs="DFKai-SB;方正舒体" w:eastAsia="DFKai-SB;方正舒体"/>
                <w:sz w:val="20"/>
                <w:szCs w:val="20"/>
              </w:rPr>
              <w:t>電子郵件信箱：</w:t>
            </w:r>
            <w:r>
              <w:rPr>
                <w:rFonts w:eastAsia="DFKai-SB;方正舒体"/>
                <w:sz w:val="20"/>
                <w:szCs w:val="20"/>
              </w:rPr>
              <w:t>boi@ms1.immigration.gov.tw</w:t>
            </w:r>
          </w:p>
          <w:p>
            <w:pPr>
              <w:pStyle w:val="Normal"/>
              <w:ind w:firstLine="153"/>
              <w:rPr>
                <w:rFonts w:ascii="DFKai-SB;方正舒体" w:hAnsi="DFKai-SB;方正舒体" w:eastAsia="DFKai-SB;方正舒体"/>
                <w:sz w:val="26"/>
                <w:szCs w:val="26"/>
              </w:rPr>
            </w:pPr>
            <w:r>
              <w:rPr>
                <w:rFonts w:ascii="DFKai-SB;方正舒体" w:hAnsi="DFKai-SB;方正舒体" w:cs="DFKai-SB;方正舒体" w:eastAsia="DFKai-SB;方正舒体"/>
                <w:sz w:val="26"/>
                <w:szCs w:val="26"/>
              </w:rPr>
              <w:t>請多加利用</w:t>
            </w:r>
          </w:p>
        </w:tc>
        <w:tc>
          <w:tcPr>
            <w:tcW w:w="3423" w:type="dxa"/>
            <w:gridSpan w:val="14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DFKai-SB;方正舒体" w:hAnsi="DFKai-SB;方正舒体" w:eastAsia="DFKai-SB;方正舒体"/>
                <w:spacing w:val="-8"/>
                <w:sz w:val="20"/>
                <w:szCs w:val="20"/>
              </w:rPr>
            </w:pPr>
            <w:r>
              <w:rPr>
                <w:rFonts w:ascii="DFKai-SB;方正舒体" w:hAnsi="DFKai-SB;方正舒体" w:cs="DFKai-SB;方正舒体" w:eastAsia="DFKai-SB;方正舒体"/>
                <w:spacing w:val="-8"/>
                <w:sz w:val="20"/>
                <w:szCs w:val="20"/>
              </w:rPr>
              <w:t>局</w:t>
            </w:r>
            <w:r>
              <w:rPr>
                <w:rFonts w:ascii="DFKai-SB;方正舒体" w:hAnsi="DFKai-SB;方正舒体" w:cs="DFKai-SB;方正舒体" w:eastAsia="DFKai-SB;方正舒体"/>
                <w:spacing w:val="-8"/>
                <w:sz w:val="20"/>
                <w:szCs w:val="20"/>
              </w:rPr>
              <w:t xml:space="preserve">  </w:t>
            </w:r>
            <w:r>
              <w:rPr>
                <w:rFonts w:ascii="DFKai-SB;方正舒体" w:hAnsi="DFKai-SB;方正舒体" w:cs="DFKai-SB;方正舒体" w:eastAsia="DFKai-SB;方正舒体"/>
                <w:spacing w:val="-8"/>
                <w:sz w:val="20"/>
                <w:szCs w:val="20"/>
              </w:rPr>
              <w:t>本</w:t>
            </w:r>
            <w:r>
              <w:rPr>
                <w:rFonts w:ascii="DFKai-SB;方正舒体" w:hAnsi="DFKai-SB;方正舒体" w:cs="DFKai-SB;方正舒体" w:eastAsia="DFKai-SB;方正舒体"/>
                <w:spacing w:val="-8"/>
                <w:sz w:val="20"/>
                <w:szCs w:val="20"/>
              </w:rPr>
              <w:t xml:space="preserve">  </w:t>
            </w:r>
            <w:r>
              <w:rPr>
                <w:rFonts w:ascii="DFKai-SB;方正舒体" w:hAnsi="DFKai-SB;方正舒体" w:cs="DFKai-SB;方正舒体" w:eastAsia="DFKai-SB;方正舒体"/>
                <w:spacing w:val="-8"/>
                <w:sz w:val="20"/>
                <w:szCs w:val="20"/>
              </w:rPr>
              <w:t>部：台北市廣州街</w:t>
            </w:r>
            <w:r>
              <w:rPr>
                <w:rFonts w:eastAsia="DFKai-SB;方正舒体" w:cs="DFKai-SB;方正舒体" w:ascii="DFKai-SB;方正舒体" w:hAnsi="DFKai-SB;方正舒体"/>
                <w:spacing w:val="-8"/>
                <w:sz w:val="20"/>
                <w:szCs w:val="20"/>
              </w:rPr>
              <w:t>15</w:t>
            </w:r>
            <w:r>
              <w:rPr>
                <w:rFonts w:ascii="DFKai-SB;方正舒体" w:hAnsi="DFKai-SB;方正舒体" w:cs="DFKai-SB;方正舒体" w:eastAsia="DFKai-SB;方正舒体"/>
                <w:spacing w:val="-8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DFKai-SB;方正舒体" w:hAnsi="DFKai-SB;方正舒体" w:eastAsia="DFKai-SB;方正舒体"/>
                <w:spacing w:val="-8"/>
                <w:sz w:val="20"/>
                <w:szCs w:val="20"/>
              </w:rPr>
            </w:pPr>
            <w:r>
              <w:rPr>
                <w:rFonts w:ascii="DFKai-SB;方正舒体" w:hAnsi="DFKai-SB;方正舒体" w:cs="DFKai-SB;方正舒体" w:eastAsia="DFKai-SB;方正舒体"/>
                <w:spacing w:val="-8"/>
                <w:sz w:val="20"/>
                <w:szCs w:val="20"/>
              </w:rPr>
              <w:t>台中服務處：台中市民權路</w:t>
            </w:r>
            <w:r>
              <w:rPr>
                <w:rFonts w:eastAsia="DFKai-SB;方正舒体" w:cs="DFKai-SB;方正舒体" w:ascii="DFKai-SB;方正舒体" w:hAnsi="DFKai-SB;方正舒体"/>
                <w:spacing w:val="-8"/>
                <w:sz w:val="20"/>
                <w:szCs w:val="20"/>
              </w:rPr>
              <w:t>216</w:t>
            </w:r>
            <w:r>
              <w:rPr>
                <w:rFonts w:ascii="DFKai-SB;方正舒体" w:hAnsi="DFKai-SB;方正舒体" w:cs="DFKai-SB;方正舒体" w:eastAsia="DFKai-SB;方正舒体"/>
                <w:spacing w:val="-8"/>
                <w:sz w:val="20"/>
                <w:szCs w:val="20"/>
              </w:rPr>
              <w:t>號</w:t>
            </w:r>
            <w:r>
              <w:rPr>
                <w:rFonts w:eastAsia="DFKai-SB;方正舒体" w:cs="DFKai-SB;方正舒体" w:ascii="DFKai-SB;方正舒体" w:hAnsi="DFKai-SB;方正舒体"/>
                <w:spacing w:val="-8"/>
                <w:sz w:val="20"/>
                <w:szCs w:val="20"/>
              </w:rPr>
              <w:t>6</w:t>
            </w:r>
            <w:r>
              <w:rPr>
                <w:rFonts w:ascii="DFKai-SB;方正舒体" w:hAnsi="DFKai-SB;方正舒体" w:cs="DFKai-SB;方正舒体" w:eastAsia="DFKai-SB;方正舒体"/>
                <w:spacing w:val="-8"/>
                <w:sz w:val="20"/>
                <w:szCs w:val="20"/>
              </w:rPr>
              <w:t>樓</w:t>
            </w:r>
          </w:p>
          <w:p>
            <w:pPr>
              <w:pStyle w:val="Normal"/>
              <w:rPr>
                <w:rFonts w:ascii="DFKai-SB;方正舒体" w:hAnsi="DFKai-SB;方正舒体" w:eastAsia="DFKai-SB;方正舒体"/>
                <w:spacing w:val="-8"/>
                <w:sz w:val="20"/>
                <w:szCs w:val="20"/>
              </w:rPr>
            </w:pPr>
            <w:r>
              <w:rPr>
                <w:rFonts w:ascii="DFKai-SB;方正舒体" w:hAnsi="DFKai-SB;方正舒体" w:cs="DFKai-SB;方正舒体" w:eastAsia="DFKai-SB;方正舒体"/>
                <w:spacing w:val="-8"/>
                <w:sz w:val="20"/>
                <w:szCs w:val="20"/>
              </w:rPr>
              <w:t>高雄服務處：高雄市成功一路</w:t>
            </w:r>
            <w:r>
              <w:rPr>
                <w:rFonts w:eastAsia="DFKai-SB;方正舒体" w:cs="DFKai-SB;方正舒体" w:ascii="DFKai-SB;方正舒体" w:hAnsi="DFKai-SB;方正舒体"/>
                <w:spacing w:val="-8"/>
                <w:sz w:val="20"/>
                <w:szCs w:val="20"/>
              </w:rPr>
              <w:t>436</w:t>
            </w:r>
            <w:r>
              <w:rPr>
                <w:rFonts w:ascii="DFKai-SB;方正舒体" w:hAnsi="DFKai-SB;方正舒体" w:cs="DFKai-SB;方正舒体" w:eastAsia="DFKai-SB;方正舒体"/>
                <w:spacing w:val="-8"/>
                <w:sz w:val="20"/>
                <w:szCs w:val="20"/>
              </w:rPr>
              <w:t>號</w:t>
            </w:r>
            <w:r>
              <w:rPr>
                <w:rFonts w:eastAsia="DFKai-SB;方正舒体" w:cs="DFKai-SB;方正舒体" w:ascii="DFKai-SB;方正舒体" w:hAnsi="DFKai-SB;方正舒体"/>
                <w:spacing w:val="-8"/>
                <w:sz w:val="20"/>
                <w:szCs w:val="20"/>
              </w:rPr>
              <w:t>1</w:t>
            </w:r>
            <w:r>
              <w:rPr>
                <w:rFonts w:ascii="DFKai-SB;方正舒体" w:hAnsi="DFKai-SB;方正舒体" w:cs="DFKai-SB;方正舒体" w:eastAsia="DFKai-SB;方正舒体"/>
                <w:spacing w:val="-8"/>
                <w:sz w:val="20"/>
                <w:szCs w:val="20"/>
              </w:rPr>
              <w:t>樓</w:t>
            </w:r>
          </w:p>
          <w:p>
            <w:pPr>
              <w:pStyle w:val="Normal"/>
              <w:rPr>
                <w:rFonts w:ascii="DFKai-SB;方正舒体" w:hAnsi="DFKai-SB;方正舒体" w:eastAsia="DFKai-SB;方正舒体"/>
                <w:spacing w:val="-8"/>
                <w:sz w:val="20"/>
                <w:szCs w:val="20"/>
              </w:rPr>
            </w:pPr>
            <w:r>
              <w:rPr>
                <w:rFonts w:ascii="DFKai-SB;方正舒体" w:hAnsi="DFKai-SB;方正舒体" w:cs="DFKai-SB;方正舒体" w:eastAsia="DFKai-SB;方正舒体"/>
                <w:spacing w:val="-8"/>
                <w:sz w:val="20"/>
                <w:szCs w:val="20"/>
              </w:rPr>
              <w:t>花蓮服務處：花蓮市中山路</w:t>
            </w:r>
            <w:r>
              <w:rPr>
                <w:rFonts w:eastAsia="DFKai-SB;方正舒体" w:cs="DFKai-SB;方正舒体" w:ascii="DFKai-SB;方正舒体" w:hAnsi="DFKai-SB;方正舒体"/>
                <w:spacing w:val="-8"/>
                <w:sz w:val="20"/>
                <w:szCs w:val="20"/>
              </w:rPr>
              <w:t>371</w:t>
            </w:r>
            <w:r>
              <w:rPr>
                <w:rFonts w:ascii="DFKai-SB;方正舒体" w:hAnsi="DFKai-SB;方正舒体" w:cs="DFKai-SB;方正舒体" w:eastAsia="DFKai-SB;方正舒体"/>
                <w:spacing w:val="-8"/>
                <w:sz w:val="20"/>
                <w:szCs w:val="20"/>
              </w:rPr>
              <w:t>號</w:t>
            </w:r>
            <w:r>
              <w:rPr>
                <w:rFonts w:eastAsia="DFKai-SB;方正舒体" w:cs="DFKai-SB;方正舒体" w:ascii="DFKai-SB;方正舒体" w:hAnsi="DFKai-SB;方正舒体"/>
                <w:spacing w:val="-8"/>
                <w:sz w:val="20"/>
                <w:szCs w:val="20"/>
              </w:rPr>
              <w:t>7</w:t>
            </w:r>
            <w:r>
              <w:rPr>
                <w:rFonts w:ascii="DFKai-SB;方正舒体" w:hAnsi="DFKai-SB;方正舒体" w:cs="DFKai-SB;方正舒体" w:eastAsia="DFKai-SB;方正舒体"/>
                <w:spacing w:val="-8"/>
                <w:sz w:val="20"/>
                <w:szCs w:val="20"/>
              </w:rPr>
              <w:t>樓</w:t>
            </w:r>
          </w:p>
        </w:tc>
        <w:tc>
          <w:tcPr>
            <w:tcW w:w="1771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FKai-SB;方正舒体" w:hAnsi="DFKai-SB;方正舒体" w:cs="DFKai-SB;方正舒体" w:eastAsia="DFKai-SB;方正舒体"/>
                <w:spacing w:val="-8"/>
                <w:sz w:val="20"/>
                <w:szCs w:val="20"/>
              </w:rPr>
              <w:t>電話：</w:t>
            </w:r>
            <w:r>
              <w:rPr>
                <w:rFonts w:eastAsia="DFKai-SB;方正舒体" w:cs="DFKai-SB;方正舒体" w:ascii="DFKai-SB;方正舒体" w:hAnsi="DFKai-SB;方正舒体"/>
                <w:spacing w:val="-8"/>
                <w:sz w:val="20"/>
                <w:szCs w:val="20"/>
              </w:rPr>
              <w:t>(02)23899983</w:t>
            </w:r>
          </w:p>
          <w:p>
            <w:pPr>
              <w:pStyle w:val="Normal"/>
              <w:rPr/>
            </w:pPr>
            <w:r>
              <w:rPr>
                <w:rFonts w:ascii="DFKai-SB;方正舒体" w:hAnsi="DFKai-SB;方正舒体" w:cs="DFKai-SB;方正舒体" w:eastAsia="DFKai-SB;方正舒体"/>
                <w:spacing w:val="-8"/>
                <w:sz w:val="20"/>
                <w:szCs w:val="20"/>
              </w:rPr>
              <w:t>電話：</w:t>
            </w:r>
            <w:r>
              <w:rPr>
                <w:rFonts w:eastAsia="DFKai-SB;方正舒体" w:cs="DFKai-SB;方正舒体" w:ascii="DFKai-SB;方正舒体" w:hAnsi="DFKai-SB;方正舒体"/>
                <w:spacing w:val="-8"/>
                <w:sz w:val="20"/>
                <w:szCs w:val="20"/>
              </w:rPr>
              <w:t>(04)2227020</w:t>
            </w:r>
          </w:p>
          <w:p>
            <w:pPr>
              <w:pStyle w:val="Normal"/>
              <w:rPr/>
            </w:pPr>
            <w:r>
              <w:rPr>
                <w:rFonts w:ascii="DFKai-SB;方正舒体" w:hAnsi="DFKai-SB;方正舒体" w:cs="DFKai-SB;方正舒体" w:eastAsia="DFKai-SB;方正舒体"/>
                <w:spacing w:val="-8"/>
                <w:sz w:val="20"/>
                <w:szCs w:val="20"/>
              </w:rPr>
              <w:t>電話：</w:t>
            </w:r>
            <w:r>
              <w:rPr>
                <w:rFonts w:eastAsia="DFKai-SB;方正舒体" w:cs="DFKai-SB;方正舒体" w:ascii="DFKai-SB;方正舒体" w:hAnsi="DFKai-SB;方正舒体"/>
                <w:spacing w:val="-8"/>
                <w:sz w:val="20"/>
                <w:szCs w:val="20"/>
              </w:rPr>
              <w:t>(07)2823740</w:t>
            </w:r>
          </w:p>
          <w:p>
            <w:pPr>
              <w:pStyle w:val="Normal"/>
              <w:rPr/>
            </w:pPr>
            <w:r>
              <w:rPr>
                <w:rFonts w:ascii="DFKai-SB;方正舒体" w:hAnsi="DFKai-SB;方正舒体" w:cs="DFKai-SB;方正舒体" w:eastAsia="DFKai-SB;方正舒体"/>
                <w:spacing w:val="-8"/>
                <w:sz w:val="20"/>
                <w:szCs w:val="20"/>
              </w:rPr>
              <w:t>電話：</w:t>
            </w:r>
            <w:r>
              <w:rPr>
                <w:rFonts w:eastAsia="DFKai-SB;方正舒体" w:cs="DFKai-SB;方正舒体" w:ascii="DFKai-SB;方正舒体" w:hAnsi="DFKai-SB;方正舒体"/>
                <w:spacing w:val="-8"/>
                <w:sz w:val="20"/>
                <w:szCs w:val="20"/>
              </w:rPr>
              <w:t>(038)338029</w:t>
            </w:r>
          </w:p>
        </w:tc>
        <w:tc>
          <w:tcPr>
            <w:tcW w:w="389" w:type="dxa"/>
            <w:gridSpan w:val="4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 w:cs="DFKai-SB;方正舒体"/>
                <w:spacing w:val="-8"/>
                <w:sz w:val="20"/>
                <w:szCs w:val="20"/>
              </w:rPr>
            </w:pPr>
            <w:r>
              <w:rPr>
                <w:rFonts w:eastAsia="DFKai-SB;方正舒体" w:cs="DFKai-SB;方正舒体" w:ascii="DFKai-SB;方正舒体" w:hAnsi="DFKai-SB;方正舒体"/>
                <w:spacing w:val="-8"/>
                <w:sz w:val="20"/>
                <w:szCs w:val="20"/>
              </w:rPr>
            </w:r>
          </w:p>
        </w:tc>
        <w:tc>
          <w:tcPr>
            <w:tcW w:w="436" w:type="dxa"/>
            <w:gridSpan w:val="6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 w:cs="DFKai-SB;方正舒体"/>
                <w:spacing w:val="-8"/>
                <w:sz w:val="20"/>
                <w:szCs w:val="20"/>
              </w:rPr>
            </w:pPr>
            <w:r>
              <w:rPr>
                <w:rFonts w:eastAsia="DFKai-SB;方正舒体" w:cs="DFKai-SB;方正舒体" w:ascii="DFKai-SB;方正舒体" w:hAnsi="DFKai-SB;方正舒体"/>
                <w:spacing w:val="-8"/>
                <w:sz w:val="20"/>
                <w:szCs w:val="20"/>
              </w:rPr>
            </w:r>
          </w:p>
        </w:tc>
        <w:tc>
          <w:tcPr>
            <w:tcW w:w="420" w:type="dxa"/>
            <w:gridSpan w:val="4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 w:cs="DFKai-SB;方正舒体"/>
                <w:spacing w:val="-8"/>
                <w:sz w:val="20"/>
                <w:szCs w:val="20"/>
              </w:rPr>
            </w:pPr>
            <w:r>
              <w:rPr>
                <w:rFonts w:eastAsia="DFKai-SB;方正舒体" w:cs="DFKai-SB;方正舒体" w:ascii="DFKai-SB;方正舒体" w:hAnsi="DFKai-SB;方正舒体"/>
                <w:spacing w:val="-8"/>
                <w:sz w:val="20"/>
                <w:szCs w:val="20"/>
              </w:rPr>
            </w:r>
          </w:p>
        </w:tc>
        <w:tc>
          <w:tcPr>
            <w:tcW w:w="374" w:type="dxa"/>
            <w:gridSpan w:val="3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 w:cs="DFKai-SB;方正舒体"/>
                <w:spacing w:val="-8"/>
                <w:sz w:val="20"/>
                <w:szCs w:val="20"/>
              </w:rPr>
            </w:pPr>
            <w:r>
              <w:rPr>
                <w:rFonts w:eastAsia="DFKai-SB;方正舒体" w:cs="DFKai-SB;方正舒体" w:ascii="DFKai-SB;方正舒体" w:hAnsi="DFKai-SB;方正舒体"/>
                <w:spacing w:val="-8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130" w:type="dxa"/>
            <w:gridSpan w:val="24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rFonts w:ascii="DFKai-SB;方正舒体" w:hAnsi="DFKai-SB;方正舒体" w:eastAsia="DFKai-SB;方正舒体" w:cs="Monotype Sorts;Courier New"/>
                <w:sz w:val="20"/>
                <w:szCs w:val="20"/>
              </w:rPr>
            </w:pPr>
            <w:r>
              <w:rPr>
                <w:rFonts w:eastAsia="DFKai-SB;方正舒体" w:cs="Monotype Sorts;Courier New" w:ascii="DFKai-SB;方正舒体" w:hAnsi="DFKai-SB;方正舒体"/>
                <w:sz w:val="20"/>
                <w:szCs w:val="20"/>
              </w:rPr>
            </w:r>
          </w:p>
        </w:tc>
        <w:tc>
          <w:tcPr>
            <w:tcW w:w="3423" w:type="dxa"/>
            <w:gridSpan w:val="14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 w:cs="Monotype Sorts;Courier New"/>
                <w:spacing w:val="-8"/>
                <w:sz w:val="20"/>
                <w:szCs w:val="20"/>
              </w:rPr>
            </w:pPr>
            <w:r>
              <w:rPr>
                <w:rFonts w:eastAsia="DFKai-SB;方正舒体" w:cs="Monotype Sorts;Courier New" w:ascii="DFKai-SB;方正舒体" w:hAnsi="DFKai-SB;方正舒体"/>
                <w:spacing w:val="-8"/>
                <w:sz w:val="20"/>
                <w:szCs w:val="20"/>
              </w:rPr>
            </w:r>
          </w:p>
        </w:tc>
        <w:tc>
          <w:tcPr>
            <w:tcW w:w="1771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/>
                <w:spacing w:val="-8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pacing w:val="-8"/>
                <w:sz w:val="20"/>
                <w:szCs w:val="20"/>
              </w:rPr>
            </w:r>
          </w:p>
        </w:tc>
        <w:tc>
          <w:tcPr>
            <w:tcW w:w="389" w:type="dxa"/>
            <w:gridSpan w:val="4"/>
            <w:tcBorders/>
          </w:tcPr>
          <w:p>
            <w:pPr>
              <w:pStyle w:val="Normal"/>
              <w:rPr>
                <w:rFonts w:ascii="DFKai-SB;方正舒体" w:hAnsi="DFKai-SB;方正舒体" w:eastAsia="DFKai-SB;方正舒体"/>
                <w:spacing w:val="-8"/>
                <w:sz w:val="20"/>
                <w:szCs w:val="20"/>
              </w:rPr>
            </w:pPr>
            <w:r>
              <w:rPr>
                <w:rFonts w:eastAsia="DFKai-SB;方正舒体" w:cs="DFKai-SB;方正舒体" w:ascii="DFKai-SB;方正舒体" w:hAnsi="DFKai-SB;方正舒体"/>
                <w:spacing w:val="-14"/>
                <w:sz w:val="16"/>
                <w:szCs w:val="16"/>
              </w:rPr>
              <w:t>(106)</w:t>
            </w:r>
          </w:p>
        </w:tc>
        <w:tc>
          <w:tcPr>
            <w:tcW w:w="436" w:type="dxa"/>
            <w:gridSpan w:val="6"/>
            <w:tcBorders/>
          </w:tcPr>
          <w:p>
            <w:pPr>
              <w:pStyle w:val="Normal"/>
              <w:jc w:val="center"/>
              <w:rPr>
                <w:rFonts w:ascii="DFKai-SB;方正舒体" w:hAnsi="DFKai-SB;方正舒体" w:eastAsia="DFKai-SB;方正舒体"/>
                <w:spacing w:val="-8"/>
                <w:sz w:val="20"/>
                <w:szCs w:val="20"/>
              </w:rPr>
            </w:pPr>
            <w:r>
              <w:rPr>
                <w:rFonts w:eastAsia="DFKai-SB;方正舒体" w:cs="DFKai-SB;方正舒体" w:ascii="DFKai-SB;方正舒体" w:hAnsi="DFKai-SB;方正舒体"/>
                <w:spacing w:val="-14"/>
                <w:sz w:val="16"/>
                <w:szCs w:val="16"/>
              </w:rPr>
              <w:t>(117)</w:t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jc w:val="center"/>
              <w:rPr>
                <w:rFonts w:ascii="DFKai-SB;方正舒体" w:hAnsi="DFKai-SB;方正舒体" w:eastAsia="DFKai-SB;方正舒体"/>
                <w:spacing w:val="-8"/>
                <w:sz w:val="20"/>
                <w:szCs w:val="20"/>
              </w:rPr>
            </w:pPr>
            <w:r>
              <w:rPr>
                <w:rFonts w:eastAsia="DFKai-SB;方正舒体" w:cs="DFKai-SB;方正舒体" w:ascii="DFKai-SB;方正舒体" w:hAnsi="DFKai-SB;方正舒体"/>
                <w:spacing w:val="-14"/>
                <w:sz w:val="16"/>
                <w:szCs w:val="16"/>
              </w:rPr>
              <w:t>(118)</w:t>
            </w:r>
          </w:p>
        </w:tc>
        <w:tc>
          <w:tcPr>
            <w:tcW w:w="374" w:type="dxa"/>
            <w:gridSpan w:val="3"/>
            <w:tcBorders/>
          </w:tcPr>
          <w:p>
            <w:pPr>
              <w:pStyle w:val="Normal"/>
              <w:rPr>
                <w:rFonts w:ascii="DFKai-SB;方正舒体" w:hAnsi="DFKai-SB;方正舒体" w:eastAsia="DFKai-SB;方正舒体" w:cs="DFKai-SB;方正舒体"/>
                <w:spacing w:val="-16"/>
                <w:sz w:val="16"/>
                <w:szCs w:val="16"/>
              </w:rPr>
            </w:pPr>
            <w:r>
              <w:rPr>
                <w:rFonts w:eastAsia="DFKai-SB;方正舒体" w:cs="DFKai-SB;方正舒体" w:ascii="DFKai-SB;方正舒体" w:hAnsi="DFKai-SB;方正舒体"/>
                <w:spacing w:val="-16"/>
                <w:sz w:val="16"/>
                <w:szCs w:val="16"/>
              </w:rPr>
              <w:t>(127)</w:t>
            </w:r>
          </w:p>
        </w:tc>
      </w:tr>
    </w:tbl>
    <w:p>
      <w:pPr>
        <w:pStyle w:val="Normal"/>
        <w:rPr>
          <w:rFonts w:ascii="DFKai-SB;方正舒体" w:hAnsi="DFKai-SB;方正舒体" w:eastAsia="DFKai-SB;方正舒体"/>
          <w:sz w:val="28"/>
          <w:szCs w:val="28"/>
        </w:rPr>
      </w:pPr>
      <w:r>
        <w:rPr>
          <w:rFonts w:eastAsia="DFKai-SB;方正舒体" w:ascii="DFKai-SB;方正舒体" w:hAnsi="DFKai-SB;方正舒体"/>
          <w:sz w:val="28"/>
          <w:szCs w:val="28"/>
        </w:rPr>
      </w:r>
    </w:p>
    <w:tbl>
      <w:tblPr>
        <w:tblW w:w="889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432"/>
        <w:gridCol w:w="328"/>
        <w:gridCol w:w="574"/>
        <w:gridCol w:w="1735"/>
        <w:gridCol w:w="938"/>
        <w:gridCol w:w="1430"/>
      </w:tblGrid>
      <w:tr>
        <w:trPr>
          <w:trHeight w:val="3415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方正舒体" w:hAnsi="DFKai-SB;方正舒体" w:eastAsia="DFKai-SB;方正舒体"/>
              </w:rPr>
            </w:pPr>
            <w:r>
              <w:rPr>
                <w:rFonts w:ascii="DFKai-SB;方正舒体" w:hAnsi="DFKai-SB;方正舒体" w:cs="DFKai-SB;方正舒体" w:eastAsia="DFKai-SB;方正舒体"/>
              </w:rPr>
              <w:t>申</w:t>
            </w:r>
            <w:r>
              <w:rPr>
                <w:rFonts w:ascii="DFKai-SB;方正舒体" w:hAnsi="DFKai-SB;方正舒体" w:cs="DFKai-SB;方正舒体" w:eastAsia="DFKai-SB;方正舒体"/>
              </w:rPr>
              <w:t xml:space="preserve">     </w:t>
            </w:r>
            <w:r>
              <w:rPr>
                <w:rFonts w:ascii="DFKai-SB;方正舒体" w:hAnsi="DFKai-SB;方正舒体" w:cs="DFKai-SB;方正舒体" w:eastAsia="DFKai-SB;方正舒体"/>
              </w:rPr>
              <w:t>報</w:t>
            </w:r>
            <w:r>
              <w:rPr>
                <w:rFonts w:ascii="DFKai-SB;方正舒体" w:hAnsi="DFKai-SB;方正舒体" w:cs="DFKai-SB;方正舒体" w:eastAsia="DFKai-SB;方正舒体"/>
              </w:rPr>
              <w:t xml:space="preserve">     </w:t>
            </w:r>
            <w:r>
              <w:rPr>
                <w:rFonts w:ascii="DFKai-SB;方正舒体" w:hAnsi="DFKai-SB;方正舒体" w:cs="DFKai-SB;方正舒体" w:eastAsia="DFKai-SB;方正舒体"/>
              </w:rPr>
              <w:t>事</w:t>
            </w:r>
            <w:r>
              <w:rPr>
                <w:rFonts w:ascii="DFKai-SB;方正舒体" w:hAnsi="DFKai-SB;方正舒体" w:cs="DFKai-SB;方正舒体" w:eastAsia="DFKai-SB;方正舒体"/>
              </w:rPr>
              <w:t xml:space="preserve">     </w:t>
            </w:r>
            <w:r>
              <w:rPr>
                <w:rFonts w:ascii="DFKai-SB;方正舒体" w:hAnsi="DFKai-SB;方正舒体" w:cs="DFKai-SB;方正舒体" w:eastAsia="DFKai-SB;方正舒体"/>
              </w:rPr>
              <w:t>項</w:t>
            </w:r>
          </w:p>
        </w:tc>
        <w:tc>
          <w:tcPr>
            <w:tcW w:w="843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pacing w:lineRule="atLeast" w:line="340"/>
              <w:jc w:val="left"/>
              <w:rPr>
                <w:rFonts w:cs="Times New Roman"/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2"/>
              <w:spacing w:lineRule="atLeast" w:line="340"/>
              <w:jc w:val="left"/>
              <w:rPr>
                <w:rFonts w:cs="Times New Roman"/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二、申請人現任或曾任中共黨務、行政、軍事或統戰單位專職人員，請於本欄據實詳述。如未據實填寫，經查獲或遭人檢舉者，應負法律責任。</w:t>
            </w:r>
          </w:p>
          <w:p>
            <w:pPr>
              <w:pStyle w:val="2"/>
              <w:spacing w:lineRule="atLeast" w:line="340"/>
              <w:jc w:val="left"/>
              <w:rPr>
                <w:rFonts w:cs="Times New Roman"/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□</w:t>
            </w:r>
            <w:r>
              <w:rPr>
                <w:color w:val="FF0000"/>
                <w:kern w:val="0"/>
              </w:rPr>
              <w:t>申請人未曾任中共黨務、行政、軍事或統戰單位專職人員。</w:t>
            </w:r>
          </w:p>
          <w:p>
            <w:pPr>
              <w:pStyle w:val="2"/>
              <w:spacing w:lineRule="atLeast" w:line="340"/>
              <w:jc w:val="left"/>
              <w:rPr>
                <w:rFonts w:cs="Times New Roman"/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□</w:t>
            </w:r>
            <w:r>
              <w:rPr>
                <w:color w:val="FF0000"/>
                <w:kern w:val="0"/>
              </w:rPr>
              <w:t>申請人曾任中共黨務、行政、軍事或統戰單位專職人員，曾任職於</w:t>
            </w:r>
            <w:r>
              <w:rPr>
                <w:color w:val="FF0000"/>
                <w:kern w:val="0"/>
                <w:u w:val="single"/>
              </w:rPr>
              <w:t xml:space="preserve">                 </w:t>
            </w:r>
          </w:p>
          <w:p>
            <w:pPr>
              <w:pStyle w:val="2"/>
              <w:spacing w:lineRule="atLeast" w:line="340"/>
              <w:jc w:val="left"/>
              <w:rPr/>
            </w:pPr>
            <w:r>
              <w:rPr>
                <w:color w:val="FF0000"/>
                <w:kern w:val="0"/>
              </w:rPr>
              <w:t xml:space="preserve">  </w:t>
            </w:r>
            <w:r>
              <w:rPr>
                <w:color w:val="FF0000"/>
                <w:kern w:val="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2"/>
              <w:spacing w:lineRule="atLeast" w:line="340"/>
              <w:jc w:val="left"/>
              <w:rPr>
                <w:rFonts w:cs="Times New Roman"/>
                <w:color w:val="FF0000"/>
              </w:rPr>
            </w:pPr>
            <w:r>
              <w:rPr>
                <w:color w:val="FF0000"/>
                <w:kern w:val="0"/>
              </w:rPr>
              <w:t>□</w:t>
            </w:r>
            <w:r>
              <w:rPr>
                <w:color w:val="FF0000"/>
              </w:rPr>
              <w:t>申請人現任中共黨務、行政、軍事或統戰單位專職人員，現任職於</w:t>
            </w:r>
            <w:r>
              <w:rPr>
                <w:color w:val="FF0000"/>
                <w:u w:val="single"/>
              </w:rPr>
              <w:t xml:space="preserve"> 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方正舒体" w:hAnsi="DFKai-SB;方正舒体" w:eastAsia="DFKai-SB;方正舒体"/>
                <w:spacing w:val="-10"/>
                <w:sz w:val="20"/>
                <w:szCs w:val="20"/>
              </w:rPr>
            </w:pPr>
            <w:r>
              <w:rPr>
                <w:rFonts w:ascii="DFKai-SB;方正舒体" w:hAnsi="DFKai-SB;方正舒体" w:cs="DFKai-SB;方正舒体" w:eastAsia="DFKai-SB;方正舒体"/>
                <w:spacing w:val="-10"/>
                <w:sz w:val="20"/>
                <w:szCs w:val="20"/>
              </w:rPr>
              <w:t>接待單位</w:t>
            </w:r>
          </w:p>
        </w:tc>
        <w:tc>
          <w:tcPr>
            <w:tcW w:w="3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方正舒体" w:hAnsi="DFKai-SB;方正舒体" w:eastAsia="DFKai-SB;方正舒体"/>
                <w:spacing w:val="-10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pacing w:val="-10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方正舒体" w:hAnsi="DFKai-SB;方正舒体" w:eastAsia="DFKai-SB;方正舒体"/>
              </w:rPr>
            </w:pPr>
            <w:r>
              <w:rPr>
                <w:rFonts w:ascii="DFKai-SB;方正舒体" w:hAnsi="DFKai-SB;方正舒体" w:cs="DFKai-SB;方正舒体" w:eastAsia="DFKai-SB;方正舒体"/>
              </w:rPr>
              <w:t>地</w:t>
            </w:r>
            <w:r>
              <w:rPr>
                <w:rFonts w:ascii="DFKai-SB;方正舒体" w:hAnsi="DFKai-SB;方正舒体" w:cs="DFKai-SB;方正舒体" w:eastAsia="DFKai-SB;方正舒体"/>
              </w:rPr>
              <w:t xml:space="preserve"> </w:t>
            </w:r>
            <w:r>
              <w:rPr>
                <w:rFonts w:ascii="DFKai-SB;方正舒体" w:hAnsi="DFKai-SB;方正舒体" w:cs="DFKai-SB;方正舒体" w:eastAsia="DFKai-SB;方正舒体"/>
              </w:rPr>
              <w:t>址</w:t>
            </w:r>
          </w:p>
        </w:tc>
        <w:tc>
          <w:tcPr>
            <w:tcW w:w="4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方正舒体" w:hAnsi="DFKai-SB;方正舒体" w:eastAsia="DFKai-SB;方正舒体"/>
              </w:rPr>
            </w:pPr>
            <w:r>
              <w:rPr>
                <w:rFonts w:eastAsia="DFKai-SB;方正舒体" w:ascii="DFKai-SB;方正舒体" w:hAnsi="DFKai-SB;方正舒体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方正舒体" w:hAnsi="DFKai-SB;方正舒体" w:eastAsia="DFKai-SB;方正舒体"/>
                <w:spacing w:val="-10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pacing w:val="-10"/>
                <w:sz w:val="20"/>
                <w:szCs w:val="20"/>
              </w:rPr>
            </w:r>
          </w:p>
        </w:tc>
        <w:tc>
          <w:tcPr>
            <w:tcW w:w="3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1" w:hanging="284"/>
              <w:jc w:val="center"/>
              <w:rPr>
                <w:rFonts w:ascii="DFKai-SB;方正舒体" w:hAnsi="DFKai-SB;方正舒体" w:eastAsia="DFKai-SB;方正舒体"/>
                <w:spacing w:val="-10"/>
                <w:sz w:val="20"/>
                <w:szCs w:val="20"/>
              </w:rPr>
            </w:pPr>
            <w:r>
              <w:rPr>
                <w:rFonts w:eastAsia="DFKai-SB;方正舒体" w:ascii="DFKai-SB;方正舒体" w:hAnsi="DFKai-SB;方正舒体"/>
                <w:spacing w:val="-10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DFKai-SB;方正舒体" w:hAnsi="DFKai-SB;方正舒体" w:eastAsia="DFKai-SB;方正舒体"/>
              </w:rPr>
            </w:pPr>
            <w:r>
              <w:rPr>
                <w:rFonts w:ascii="DFKai-SB;方正舒体" w:hAnsi="DFKai-SB;方正舒体" w:cs="DFKai-SB;方正舒体" w:eastAsia="DFKai-SB;方正舒体"/>
              </w:rPr>
              <w:t>電</w:t>
            </w:r>
            <w:r>
              <w:rPr>
                <w:rFonts w:ascii="DFKai-SB;方正舒体" w:hAnsi="DFKai-SB;方正舒体" w:cs="DFKai-SB;方正舒体" w:eastAsia="DFKai-SB;方正舒体"/>
              </w:rPr>
              <w:t xml:space="preserve"> </w:t>
            </w:r>
            <w:r>
              <w:rPr>
                <w:rFonts w:ascii="DFKai-SB;方正舒体" w:hAnsi="DFKai-SB;方正舒体" w:cs="DFKai-SB;方正舒体" w:eastAsia="DFKai-SB;方正舒体"/>
              </w:rPr>
              <w:t>話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1" w:hanging="284"/>
              <w:jc w:val="center"/>
              <w:rPr>
                <w:rFonts w:ascii="DFKai-SB;方正舒体" w:hAnsi="DFKai-SB;方正舒体" w:eastAsia="DFKai-SB;方正舒体"/>
              </w:rPr>
            </w:pPr>
            <w:r>
              <w:rPr>
                <w:rFonts w:eastAsia="DFKai-SB;方正舒体" w:ascii="DFKai-SB;方正舒体" w:hAnsi="DFKai-SB;方正舒体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方正舒体" w:hAnsi="DFKai-SB;方正舒体" w:eastAsia="DFKai-SB;方正舒体"/>
              </w:rPr>
            </w:pPr>
            <w:r>
              <w:rPr>
                <w:rFonts w:ascii="DFKai-SB;方正舒体" w:hAnsi="DFKai-SB;方正舒体" w:cs="DFKai-SB;方正舒体" w:eastAsia="DFKai-SB;方正舒体"/>
              </w:rPr>
              <w:t>負責人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1" w:hanging="284"/>
              <w:jc w:val="center"/>
              <w:rPr>
                <w:rFonts w:ascii="DFKai-SB;方正舒体" w:hAnsi="DFKai-SB;方正舒体" w:eastAsia="DFKai-SB;方正舒体"/>
              </w:rPr>
            </w:pPr>
            <w:r>
              <w:rPr>
                <w:rFonts w:eastAsia="DFKai-SB;方正舒体" w:ascii="DFKai-SB;方正舒体" w:hAnsi="DFKai-SB;方正舒体"/>
              </w:rPr>
            </w:r>
          </w:p>
        </w:tc>
      </w:tr>
      <w:tr>
        <w:trPr>
          <w:trHeight w:val="1134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方正舒体" w:hAnsi="DFKai-SB;方正舒体" w:eastAsia="DFKai-SB;方正舒体"/>
                <w:color w:val="FF0000"/>
                <w:sz w:val="22"/>
                <w:szCs w:val="22"/>
              </w:rPr>
            </w:pPr>
            <w:r>
              <w:rPr>
                <w:rFonts w:ascii="DFKai-SB;方正舒体" w:hAnsi="DFKai-SB;方正舒体" w:cs="DFKai-SB;方正舒体" w:eastAsia="DFKai-SB;方正舒体"/>
                <w:color w:val="FF0000"/>
                <w:sz w:val="22"/>
                <w:szCs w:val="22"/>
              </w:rPr>
              <w:t>注意事項</w:t>
            </w:r>
          </w:p>
        </w:tc>
        <w:tc>
          <w:tcPr>
            <w:tcW w:w="84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pacing w:lineRule="atLeast" w:line="340"/>
              <w:jc w:val="left"/>
              <w:rPr>
                <w:rFonts w:cs="Times New Roman"/>
                <w:color w:val="FF0000"/>
              </w:rPr>
            </w:pPr>
            <w:r>
              <w:rPr>
                <w:color w:val="FF0000"/>
              </w:rPr>
              <w:t>一、本申請書由申請人或代申請人親自據實填寫，如未據實填寫經查獲者，得撤銷其入境許可，並</w:t>
            </w:r>
            <w:r>
              <w:rPr>
                <w:color w:val="FF0000"/>
                <w:kern w:val="0"/>
              </w:rPr>
              <w:t>限期</w:t>
            </w:r>
            <w:r>
              <w:rPr>
                <w:color w:val="FF0000"/>
              </w:rPr>
              <w:t>離境。由在台親屬委託他人代為送件時，應檢附委託書。</w:t>
            </w:r>
          </w:p>
          <w:p>
            <w:pPr>
              <w:pStyle w:val="2"/>
              <w:spacing w:lineRule="atLeast" w:line="340"/>
              <w:jc w:val="left"/>
              <w:rPr>
                <w:rFonts w:cs="Times New Roman"/>
                <w:color w:val="FF0000"/>
              </w:rPr>
            </w:pPr>
            <w:r>
              <w:rPr>
                <w:color w:val="FF0000"/>
              </w:rPr>
              <w:t>二、申請人來台期間應遵守中華民國法令，並依限離台，且不得從事與許可目的不符之活動。</w:t>
            </w:r>
          </w:p>
        </w:tc>
      </w:tr>
      <w:tr>
        <w:trPr>
          <w:trHeight w:val="3702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FKai-SB;方正舒体" w:hAnsi="DFKai-SB;方正舒体" w:eastAsia="DFKai-SB;方正舒体" w:cs="Times New Roman"/>
                <w:color w:val="FF0000"/>
              </w:rPr>
            </w:pPr>
            <w:r>
              <w:rPr>
                <w:rFonts w:eastAsia="DFKai-SB;方正舒体" w:cs="Times New Roman" w:ascii="DFKai-SB;方正舒体" w:hAnsi="DFKai-SB;方正舒体"/>
                <w:color w:val="FF0000"/>
              </w:rPr>
            </w:r>
          </w:p>
        </w:tc>
        <w:tc>
          <w:tcPr>
            <w:tcW w:w="84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DFKai-SB;方正舒体" w:hAnsi="DFKai-SB;方正舒体" w:eastAsia="DFKai-SB;方正舒体"/>
                <w:b/>
                <w:b/>
                <w:bCs/>
                <w:sz w:val="32"/>
                <w:szCs w:val="32"/>
              </w:rPr>
            </w:pPr>
            <w:r>
              <w:rPr>
                <w:rFonts w:ascii="DFKai-SB;方正舒体" w:hAnsi="DFKai-SB;方正舒体" w:cs="DFKai-SB;方正舒体" w:eastAsia="DFKai-SB;方正舒体"/>
                <w:b/>
                <w:bCs/>
                <w:sz w:val="32"/>
                <w:szCs w:val="32"/>
              </w:rPr>
              <w:t>大陸地區</w:t>
            </w:r>
          </w:p>
          <w:p>
            <w:pPr>
              <w:pStyle w:val="Normal"/>
              <w:ind w:left="341" w:hanging="284"/>
              <w:jc w:val="center"/>
              <w:rPr>
                <w:rFonts w:ascii="DFKai-SB;方正舒体" w:hAnsi="DFKai-SB;方正舒体" w:eastAsia="DFKai-SB;方正舒体"/>
              </w:rPr>
            </w:pPr>
            <w:r>
              <w:rPr>
                <w:rFonts w:ascii="DFKai-SB;方正舒体" w:hAnsi="DFKai-SB;方正舒体" w:cs="DFKai-SB;方正舒体" w:eastAsia="DFKai-SB;方正舒体"/>
                <w:b/>
                <w:bCs/>
                <w:sz w:val="32"/>
                <w:szCs w:val="32"/>
              </w:rPr>
              <w:t>居民身分證影本資料</w:t>
            </w:r>
          </w:p>
        </w:tc>
      </w:tr>
      <w:tr>
        <w:trPr>
          <w:trHeight w:val="996" w:hRule="atLeast"/>
          <w:cantSplit w:val="true"/>
        </w:trPr>
        <w:tc>
          <w:tcPr>
            <w:tcW w:w="889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DFKai-SB;方正舒体" w:hAnsi="DFKai-SB;方正舒体" w:eastAsia="DFKai-SB;方正舒体"/>
                <w:color w:val="FF0000"/>
              </w:rPr>
            </w:pPr>
            <w:r>
              <w:rPr>
                <w:rFonts w:ascii="DFKai-SB;方正舒体" w:hAnsi="DFKai-SB;方正舒体" w:cs="DFKai-SB;方正舒体" w:eastAsia="DFKai-SB;方正舒体"/>
                <w:color w:val="FF0000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before="120" w:after="0"/>
              <w:ind w:left="341" w:hanging="284"/>
              <w:jc w:val="center"/>
              <w:rPr>
                <w:rFonts w:ascii="DFKai-SB;方正舒体" w:hAnsi="DFKai-SB;方正舒体" w:eastAsia="DFKai-SB;方正舒体"/>
              </w:rPr>
            </w:pPr>
            <w:r>
              <w:rPr>
                <w:rFonts w:ascii="DFKai-SB;方正舒体" w:hAnsi="DFKai-SB;方正舒体" w:cs="DFKai-SB;方正舒体" w:eastAsia="DFKai-SB;方正舒体"/>
              </w:rPr>
              <w:t>申請人：</w:t>
            </w:r>
            <w:r>
              <w:rPr>
                <w:rFonts w:ascii="DFKai-SB;方正舒体" w:hAnsi="DFKai-SB;方正舒体" w:cs="DFKai-SB;方正舒体" w:eastAsia="DFKai-SB;方正舒体"/>
              </w:rPr>
              <w:t xml:space="preserve">                    </w:t>
            </w:r>
            <w:r>
              <w:rPr>
                <w:rFonts w:ascii="DFKai-SB;方正舒体" w:hAnsi="DFKai-SB;方正舒体" w:cs="DFKai-SB;方正舒体" w:eastAsia="DFKai-SB;方正舒体"/>
              </w:rPr>
              <w:t>簽章</w:t>
            </w:r>
            <w:r>
              <w:rPr>
                <w:rFonts w:ascii="DFKai-SB;方正舒体" w:hAnsi="DFKai-SB;方正舒体" w:cs="DFKai-SB;方正舒体" w:eastAsia="DFKai-SB;方正舒体"/>
              </w:rPr>
              <w:t xml:space="preserve">    </w:t>
            </w:r>
            <w:r>
              <w:rPr>
                <w:rFonts w:ascii="DFKai-SB;方正舒体" w:hAnsi="DFKai-SB;方正舒体" w:cs="DFKai-SB;方正舒体" w:eastAsia="DFKai-SB;方正舒体"/>
              </w:rPr>
              <w:t>代申請人</w:t>
            </w:r>
            <w:r>
              <w:rPr>
                <w:rFonts w:ascii="DFKai-SB;方正舒体" w:hAnsi="DFKai-SB;方正舒体" w:cs="DFKai-SB;方正舒体" w:eastAsia="DFKai-SB;方正舒体"/>
              </w:rPr>
              <w:t xml:space="preserve">                </w:t>
            </w:r>
            <w:r>
              <w:rPr>
                <w:rFonts w:ascii="DFKai-SB;方正舒体" w:hAnsi="DFKai-SB;方正舒体" w:cs="DFKai-SB;方正舒体" w:eastAsia="DFKai-SB;方正舒体"/>
              </w:rPr>
              <w:t>簽章</w:t>
            </w:r>
          </w:p>
        </w:tc>
      </w:tr>
      <w:tr>
        <w:trPr>
          <w:trHeight w:val="483" w:hRule="atLeast"/>
          <w:cantSplit w:val="true"/>
        </w:trPr>
        <w:tc>
          <w:tcPr>
            <w:tcW w:w="42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right="567" w:hanging="0"/>
              <w:jc w:val="distribute"/>
              <w:rPr>
                <w:rFonts w:ascii="DFKai-SB;方正舒体" w:hAnsi="DFKai-SB;方正舒体" w:eastAsia="DFKai-SB;方正舒体"/>
                <w:sz w:val="26"/>
                <w:szCs w:val="26"/>
              </w:rPr>
            </w:pPr>
            <w:r>
              <w:rPr>
                <w:rFonts w:ascii="DFKai-SB;方正舒体" w:hAnsi="DFKai-SB;方正舒体" w:cs="DFKai-SB;方正舒体" w:eastAsia="DFKai-SB;方正舒体"/>
                <w:sz w:val="26"/>
                <w:szCs w:val="26"/>
              </w:rPr>
              <w:t>核轉單位意見及簽章</w:t>
            </w:r>
          </w:p>
        </w:tc>
        <w:tc>
          <w:tcPr>
            <w:tcW w:w="4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right="567" w:hanging="0"/>
              <w:jc w:val="distribute"/>
              <w:rPr>
                <w:rFonts w:ascii="DFKai-SB;方正舒体" w:hAnsi="DFKai-SB;方正舒体" w:eastAsia="DFKai-SB;方正舒体"/>
                <w:sz w:val="26"/>
                <w:szCs w:val="26"/>
              </w:rPr>
            </w:pPr>
            <w:r>
              <w:rPr>
                <w:rFonts w:ascii="DFKai-SB;方正舒体" w:hAnsi="DFKai-SB;方正舒体" w:cs="DFKai-SB;方正舒体" w:eastAsia="DFKai-SB;方正舒体"/>
                <w:sz w:val="26"/>
                <w:szCs w:val="26"/>
              </w:rPr>
              <w:t>入出境管理局處理意見</w:t>
            </w:r>
          </w:p>
        </w:tc>
      </w:tr>
      <w:tr>
        <w:trPr>
          <w:trHeight w:val="2328" w:hRule="atLeast"/>
          <w:cantSplit w:val="true"/>
        </w:trPr>
        <w:tc>
          <w:tcPr>
            <w:tcW w:w="42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1" w:hanging="284"/>
              <w:rPr>
                <w:rFonts w:ascii="DFKai-SB;方正舒体" w:hAnsi="DFKai-SB;方正舒体" w:eastAsia="DFKai-SB;方正舒体"/>
                <w:sz w:val="28"/>
                <w:szCs w:val="28"/>
              </w:rPr>
            </w:pPr>
            <w:r>
              <w:rPr>
                <w:rFonts w:eastAsia="DFKai-SB;方正舒体" w:ascii="DFKai-SB;方正舒体" w:hAnsi="DFKai-SB;方正舒体"/>
                <w:sz w:val="28"/>
                <w:szCs w:val="28"/>
              </w:rPr>
            </w:r>
          </w:p>
        </w:tc>
        <w:tc>
          <w:tcPr>
            <w:tcW w:w="46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41" w:hanging="284"/>
              <w:rPr>
                <w:rFonts w:ascii="DFKai-SB;方正舒体" w:hAnsi="DFKai-SB;方正舒体" w:eastAsia="DFKai-SB;方正舒体"/>
              </w:rPr>
            </w:pPr>
            <w:r>
              <w:rPr>
                <w:rFonts w:eastAsia="DFKai-SB;方正舒体" w:ascii="DFKai-SB;方正舒体" w:hAnsi="DFKai-SB;方正舒体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方正舒体" w:hAnsi="DFKai-SB;方正舒体" w:eastAsia="DFKai-SB;方正舒体"/>
              </w:rPr>
            </w:pPr>
            <w:r>
              <w:rPr>
                <w:rFonts w:ascii="DFKai-SB;方正舒体" w:hAnsi="DFKai-SB;方正舒体" w:cs="DFKai-SB;方正舒体" w:eastAsia="DFKai-SB;方正舒体"/>
              </w:rPr>
              <w:t>備</w:t>
            </w:r>
            <w:r>
              <w:rPr>
                <w:rFonts w:ascii="DFKai-SB;方正舒体" w:hAnsi="DFKai-SB;方正舒体" w:cs="DFKai-SB;方正舒体" w:eastAsia="DFKai-SB;方正舒体"/>
              </w:rPr>
              <w:t xml:space="preserve">   </w:t>
            </w:r>
            <w:r>
              <w:rPr>
                <w:rFonts w:ascii="DFKai-SB;方正舒体" w:hAnsi="DFKai-SB;方正舒体" w:cs="DFKai-SB;方正舒体" w:eastAsia="DFKai-SB;方正舒体"/>
              </w:rPr>
              <w:t>註</w:t>
            </w:r>
          </w:p>
        </w:tc>
        <w:tc>
          <w:tcPr>
            <w:tcW w:w="3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/>
              <w:rPr>
                <w:rFonts w:cs="Times New Roman"/>
              </w:rPr>
            </w:pPr>
            <w:r>
              <w:rPr/>
              <w:t>中央目的事業主管機關核准大陸地區專業人士來台文號</w:t>
            </w:r>
          </w:p>
          <w:p>
            <w:pPr>
              <w:pStyle w:val="Normal"/>
              <w:spacing w:lineRule="atLeast" w:line="360"/>
              <w:ind w:left="120" w:right="240" w:hanging="0"/>
              <w:rPr>
                <w:rFonts w:ascii="DFKai-SB;方正舒体" w:hAnsi="DFKai-SB;方正舒体" w:eastAsia="DFKai-SB;方正舒体"/>
              </w:rPr>
            </w:pPr>
            <w:r>
              <w:rPr>
                <w:rFonts w:ascii="DFKai-SB;方正舒体" w:hAnsi="DFKai-SB;方正舒体" w:cs="DFKai-SB;方正舒体" w:eastAsia="DFKai-SB;方正舒体"/>
              </w:rPr>
              <w:t>機關名稱：</w:t>
            </w:r>
          </w:p>
          <w:p>
            <w:pPr>
              <w:pStyle w:val="Normal"/>
              <w:spacing w:lineRule="atLeast" w:line="360"/>
              <w:ind w:left="120" w:right="120" w:hanging="0"/>
              <w:rPr>
                <w:rFonts w:ascii="DFKai-SB;方正舒体" w:hAnsi="DFKai-SB;方正舒体" w:eastAsia="DFKai-SB;方正舒体"/>
              </w:rPr>
            </w:pPr>
            <w:r>
              <w:rPr>
                <w:rFonts w:ascii="DFKai-SB;方正舒体" w:hAnsi="DFKai-SB;方正舒体" w:cs="DFKai-SB;方正舒体" w:eastAsia="DFKai-SB;方正舒体"/>
              </w:rPr>
              <w:t>文號：</w:t>
            </w:r>
            <w:r>
              <w:rPr>
                <w:rFonts w:ascii="DFKai-SB;方正舒体" w:hAnsi="DFKai-SB;方正舒体" w:cs="DFKai-SB;方正舒体" w:eastAsia="DFKai-SB;方正舒体"/>
              </w:rPr>
              <w:t xml:space="preserve">   </w:t>
            </w:r>
            <w:r>
              <w:rPr>
                <w:rFonts w:ascii="DFKai-SB;方正舒体" w:hAnsi="DFKai-SB;方正舒体" w:cs="DFKai-SB;方正舒体" w:eastAsia="DFKai-SB;方正舒体"/>
              </w:rPr>
              <w:t>年</w:t>
            </w:r>
            <w:r>
              <w:rPr>
                <w:rFonts w:ascii="DFKai-SB;方正舒体" w:hAnsi="DFKai-SB;方正舒体" w:cs="DFKai-SB;方正舒体" w:eastAsia="DFKai-SB;方正舒体"/>
              </w:rPr>
              <w:t xml:space="preserve">   </w:t>
            </w:r>
            <w:r>
              <w:rPr>
                <w:rFonts w:ascii="DFKai-SB;方正舒体" w:hAnsi="DFKai-SB;方正舒体" w:cs="DFKai-SB;方正舒体" w:eastAsia="DFKai-SB;方正舒体"/>
              </w:rPr>
              <w:t>月</w:t>
            </w:r>
            <w:r>
              <w:rPr>
                <w:rFonts w:ascii="DFKai-SB;方正舒体" w:hAnsi="DFKai-SB;方正舒体" w:cs="DFKai-SB;方正舒体" w:eastAsia="DFKai-SB;方正舒体"/>
              </w:rPr>
              <w:t xml:space="preserve">   </w:t>
            </w:r>
            <w:r>
              <w:rPr>
                <w:rFonts w:ascii="DFKai-SB;方正舒体" w:hAnsi="DFKai-SB;方正舒体" w:cs="DFKai-SB;方正舒体" w:eastAsia="DFKai-SB;方正舒体"/>
              </w:rPr>
              <w:t>日</w:t>
            </w:r>
            <w:r>
              <w:rPr>
                <w:rFonts w:ascii="DFKai-SB;方正舒体" w:hAnsi="DFKai-SB;方正舒体" w:cs="DFKai-SB;方正舒体" w:eastAsia="DFKai-SB;方正舒体"/>
              </w:rPr>
              <w:t xml:space="preserve">   </w:t>
            </w:r>
            <w:r>
              <w:rPr>
                <w:rFonts w:ascii="DFKai-SB;方正舒体" w:hAnsi="DFKai-SB;方正舒体" w:cs="DFKai-SB;方正舒体" w:eastAsia="DFKai-SB;方正舒体"/>
              </w:rPr>
              <w:t>號函</w:t>
            </w:r>
          </w:p>
        </w:tc>
        <w:tc>
          <w:tcPr>
            <w:tcW w:w="46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41" w:hanging="284"/>
              <w:rPr>
                <w:rFonts w:ascii="DFKai-SB;方正舒体" w:hAnsi="DFKai-SB;方正舒体" w:eastAsia="DFKai-SB;方正舒体"/>
              </w:rPr>
            </w:pPr>
            <w:r>
              <w:rPr>
                <w:rFonts w:eastAsia="DFKai-SB;方正舒体" w:ascii="DFKai-SB;方正舒体" w:hAnsi="DFKai-SB;方正舒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方正舒体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方正舒体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FKai-SB;方正舒体" w:hAnsi="DFKai-SB;方正舒体" w:eastAsia="DFKai-SB;方正舒体" w:cs="DFKai-SB;方正舒体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ind w:left="440" w:hanging="440"/>
      <w:jc w:val="both"/>
    </w:pPr>
    <w:rPr>
      <w:rFonts w:ascii="DFKai-SB;方正舒体" w:hAnsi="DFKai-SB;方正舒体" w:eastAsia="DFKai-SB;方正舒体" w:cs="DFKai-SB;方正舒体"/>
      <w:sz w:val="22"/>
      <w:szCs w:val="22"/>
    </w:rPr>
  </w:style>
  <w:style w:type="paragraph" w:styleId="21">
    <w:name w:val="正文文本缩进 2"/>
    <w:basedOn w:val="Normal"/>
    <w:qFormat/>
    <w:pPr>
      <w:ind w:left="57" w:hanging="0"/>
    </w:pPr>
    <w:rPr>
      <w:rFonts w:ascii="DFKai-SB;方正舒体" w:hAnsi="DFKai-SB;方正舒体" w:eastAsia="DFKai-SB;方正舒体" w:cs="DFKai-SB;方正舒体"/>
      <w:sz w:val="22"/>
      <w:szCs w:val="22"/>
    </w:rPr>
  </w:style>
  <w:style w:type="paragraph" w:styleId="Style15">
    <w:name w:val="文本块"/>
    <w:basedOn w:val="Normal"/>
    <w:qFormat/>
    <w:pPr>
      <w:ind w:left="120" w:right="240" w:hanging="0"/>
    </w:pPr>
    <w:rPr>
      <w:rFonts w:ascii="DFKai-SB;方正舒体" w:hAnsi="DFKai-SB;方正舒体" w:eastAsia="DFKai-SB;方正舒体" w:cs="DFKai-SB;方正舒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0:10:00Z</dcterms:created>
  <dc:creator>蕭安祺</dc:creator>
  <dc:description/>
  <cp:keywords/>
  <dc:language>en-US</dc:language>
  <cp:lastModifiedBy>番茄花园</cp:lastModifiedBy>
  <dcterms:modified xsi:type="dcterms:W3CDTF">2007-03-16T10:10:00Z</dcterms:modified>
  <cp:revision>2</cp:revision>
  <dc:subject/>
  <dc:title>收件號：                       承辦人編號、姓名：                          MV0101</dc:title>
</cp:coreProperties>
</file>