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推介会参会企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国嘉联合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科创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协力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光大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乐山大千药业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南格尔生物医学股份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菲德力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正华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勒浆药业集团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恩威投资集团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地奥集团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科伦实业集团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康弘药业集团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川大华西药业股份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中汇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华高制药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好医生攀西药业有限责任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三九长征药业股份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华神集团股份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生物制品研究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蜀乐药业股份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绿色药业科技发展股份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禾邦制药有限责任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绵阳一康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恒源药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三精升和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志远广和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维奥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奥邦药业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奇力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天台山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太极制药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皇原药中药材饮片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百利制药有限责任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锦华药业有限责任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华神集团股份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精华生物制品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川西制药股份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美大康药业股份有限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市神洲药业公司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金鑫中药饮片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50:00Z</dcterms:created>
  <dc:creator>yyc</dc:creator>
  <dc:description/>
  <cp:keywords/>
  <dc:language>en-US</dc:language>
  <cp:lastModifiedBy>Administrators</cp:lastModifiedBy>
  <cp:lastPrinted>2007-07-20T10:32:00Z</cp:lastPrinted>
  <dcterms:modified xsi:type="dcterms:W3CDTF">2007-07-20T03:24:00Z</dcterms:modified>
  <cp:revision>7</cp:revision>
  <dc:subject/>
  <dc:title>推介参考企业名单</dc:title>
</cp:coreProperties>
</file>