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报送四川省“十二五”新药研发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点项目实施情况的通知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医药企业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的掌握全省“十二五”新药研发重点项目实施情况，研究提出有针对性的扶持政策和措施，请将《四川省“十二五”新药研发重点项目实施情况表》（见附件）填好后，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以电子版形式发送给省经信委化工医药处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yhgc17@sina.com</w:t>
        </w:r>
      </w:hyperlink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田思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8-86266397   13678054568</w:t>
      </w:r>
    </w:p>
    <w:p>
      <w:pPr>
        <w:pStyle w:val="Normal"/>
        <w:spacing w:lineRule="exact" w:line="6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四川省“十二五”新药研发重点项目实施情况表</w:t>
      </w:r>
    </w:p>
    <w:p>
      <w:pPr>
        <w:pStyle w:val="Normal"/>
        <w:spacing w:lineRule="exact" w:line="640"/>
        <w:ind w:left="539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40"/>
        <w:ind w:left="5390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640"/>
        <w:ind w:left="5390" w:hanging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二年一月十六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hgc1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07:00Z</dcterms:created>
  <dc:creator>l</dc:creator>
  <dc:description/>
  <cp:keywords/>
  <dc:language>en-US</dc:language>
  <cp:lastModifiedBy>l</cp:lastModifiedBy>
  <cp:lastPrinted>2012-01-19T10:09:00Z</cp:lastPrinted>
  <dcterms:modified xsi:type="dcterms:W3CDTF">2012-01-19T02:13:00Z</dcterms:modified>
  <cp:revision>4</cp:revision>
  <dc:subject/>
  <dc:title>关于报送四川省“十二五”新药研究</dc:title>
</cp:coreProperties>
</file>