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93A96"/>
          <w:sz w:val="30"/>
          <w:szCs w:val="30"/>
        </w:rPr>
        <w:t>关于征订《中华人民共和国药典》</w:t>
      </w:r>
      <w:r>
        <w:rPr>
          <w:rFonts w:cs="ˎ̥;Times New Roman" w:ascii="ˎ̥;Times New Roman" w:hAnsi="ˎ̥;Times New Roman"/>
          <w:b/>
          <w:bCs/>
          <w:color w:val="093A96"/>
          <w:sz w:val="30"/>
          <w:szCs w:val="30"/>
        </w:rPr>
        <w:t>2010</w:t>
      </w:r>
      <w:r>
        <w:rPr>
          <w:rFonts w:ascii="ˎ̥;Times New Roman" w:hAnsi="ˎ̥;Times New Roman" w:cs="ˎ̥;Times New Roman"/>
          <w:b/>
          <w:bCs/>
          <w:color w:val="093A96"/>
          <w:sz w:val="30"/>
          <w:szCs w:val="30"/>
        </w:rPr>
        <w:t>年版第一增补本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32"/>
        </w:rPr>
        <w:t>各药典使用单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32"/>
        </w:rPr>
        <w:t>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32"/>
        </w:rPr>
        <w:t>《中华人民共和国药典》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版第一增补本已由国家药典委员会编制完成，并将于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月由中国医药科技出版社出版，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日起实施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32"/>
        </w:rPr>
        <w:t>《中国药典》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版第一增补本与《中国药典》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版比较，内容上有很大调整，涉及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645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个品种，是对《中国药典》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版的进一步完善和补充，体现了国家药品标准的严肃性和权威性，标志着国家药品标准水平的进一步提高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32"/>
        </w:rPr>
        <w:t>增补本在内容上包括药典一部、二部、三部、附录的新增、修订品种，各品种在形式上和药典保持一致。增补本新增的品种视同药典品种，应按照药典要求实施。增补本上的修订或订正品种，其执行标准严格遵从增补本，原药典标准同时废止。同版增补本中出现相同品种以其后出版的增补本标准为准（例如第一增补本和第二增补本药品品种有重复时，以第二增补本为准）。增补本删除的品种不作为药典品种要求实施。增补本未收载的药典品种仍按药典要求实施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32"/>
        </w:rPr>
        <w:t>根据国家食品药品监督管理局的要求，为提高药品质量，确保人民用药安全有效，各药品监管机构、药品检验所、药品生产企业、经营企业、各级医院、疾病控制中心、医药院校等涉药单位都应确保从正规渠道足额配备《中国药典》</w:t>
      </w:r>
      <w:r>
        <w:rPr>
          <w:rFonts w:cs="宋体;SimSun" w:ascii="宋体;SimSun" w:hAnsi="宋体;SimSun"/>
          <w:color w:val="000000"/>
          <w:kern w:val="0"/>
          <w:sz w:val="18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32"/>
        </w:rPr>
        <w:t>年版第一增补本，并指定各地药品检验所为唯一发行单位，其他机构发行均为非法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</w:rPr>
        <w:t>《中国药典》</w:t>
      </w:r>
      <w:r>
        <w:rPr>
          <w:rFonts w:eastAsia="仿宋_GB2312" w:cs="宋体;SimSun" w:ascii="仿宋_GB2312" w:hAnsi="仿宋_GB2312"/>
          <w:b/>
          <w:bCs/>
          <w:kern w:val="0"/>
        </w:rPr>
        <w:t>2010</w:t>
      </w:r>
      <w:r>
        <w:rPr>
          <w:rFonts w:ascii="仿宋_GB2312" w:hAnsi="仿宋_GB2312" w:cs="宋体;SimSun" w:eastAsia="仿宋_GB2312"/>
          <w:b/>
          <w:bCs/>
          <w:kern w:val="0"/>
        </w:rPr>
        <w:t>年版第一增补本征订单回执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662"/>
        <w:gridCol w:w="661"/>
        <w:gridCol w:w="1323"/>
        <w:gridCol w:w="779"/>
        <w:gridCol w:w="213"/>
        <w:gridCol w:w="567"/>
        <w:gridCol w:w="553"/>
        <w:gridCol w:w="10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征订单位及部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册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8.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汇款方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个人名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款请填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款人姓名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转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据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增值税发票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据发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13784980161</w:t>
      </w:r>
      <w:r>
        <w:rPr/>
        <w:t>刘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2:00Z</dcterms:created>
  <dc:creator>微软用户</dc:creator>
  <dc:description/>
  <cp:keywords/>
  <dc:language>en-US</dc:language>
  <cp:lastModifiedBy>微软用户</cp:lastModifiedBy>
  <dcterms:modified xsi:type="dcterms:W3CDTF">2009-09-29T17:08:00Z</dcterms:modified>
  <cp:revision>4</cp:revision>
  <dc:subject/>
  <dc:title>关于征订《中华人民共和国药典》2010年版第一增补本的通知</dc:title>
</cp:coreProperties>
</file>