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回执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1"/>
        <w:gridCol w:w="1781"/>
        <w:gridCol w:w="1610"/>
      </w:tblGrid>
      <w:tr>
        <w:trPr>
          <w:trHeight w:val="9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请各单位按要求将信息资料填写完整、准确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规定的时间内返回协会邮箱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5"/>
        <w:gridCol w:w="310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医药流通行业调查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十三五”期间国家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四川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的经验和成效</w:t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的困难和问题</w:t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十四五”期间国家及四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药流通行业结构调整的建议</w:t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动现代医药流通方式发展的建议</w:t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它建议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5:03Z</dcterms:created>
  <dc:creator>Administrator</dc:creator>
  <dc:description/>
  <dc:language>en-US</dc:language>
  <cp:lastModifiedBy>yuan</cp:lastModifiedBy>
  <dcterms:modified xsi:type="dcterms:W3CDTF">2020-12-04T04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