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召开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医药行业协会年会暨举办四川医药行业改革开放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年论坛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药专业协会、会员单位、医药工商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是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，也是我省医药行业所经历的最不平凡的一年。在这一年中，四川医药行业经受住了百年未遇的“</w:t>
      </w:r>
      <w:r>
        <w:rPr>
          <w:rFonts w:eastAsia="仿宋_GB2312" w:ascii="仿宋_GB2312" w:hAnsi="仿宋_GB2312"/>
          <w:sz w:val="32"/>
          <w:szCs w:val="32"/>
        </w:rPr>
        <w:t>5·12”</w:t>
      </w:r>
      <w:r>
        <w:rPr>
          <w:rFonts w:ascii="仿宋_GB2312" w:hAnsi="仿宋_GB2312" w:eastAsia="仿宋_GB2312"/>
          <w:sz w:val="32"/>
          <w:szCs w:val="32"/>
        </w:rPr>
        <w:t>特大地震和冰雪等灾害的严峻考验、世界范围内爆发了数十年不遇的金融危机，新的医改方案在社会的关注和热议中即将出台。为贯彻落实党的十七届三中全会和省委九届六次全会精神，总结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我省医药行业发展的成果，探讨未来我省医药产业发展之路。经协会会长扩大会研究决定，四川省医药行业协会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在成都召开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医药行业协会年会和举办四川医药行业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论坛”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经委、省卫生厅、省药监局等领导讲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结协会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工作，布置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协会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四川医药行业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论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我国医药行业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热点问题解析（于明德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回顾四川医药产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发展历程并展望未来发展前景（钟光德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医药企业在医改背景下的战略定位与决断（李磊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新形势下四川医药企业发展之路（陈得光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创新与医药企业可持续发展（赵兴平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医药工商联合之路（沈山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发扬抗震救灾精神，加快灾后重建步伐（吕世桂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医药企业与社会责任（耿福能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启动全省医药行业切实履行社会责任倡议活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会人员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长、副会长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医药专业协会和各会员单位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医药工商企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有关省级部门及处室负责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医药产业发展重点市、县、区主管医药产业部门负责人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有关医药园区负责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有关医药科研院所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时间、地点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宾馆主楼一楼大厅）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全天开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地点：成都太成宾馆（成都市武侯祠大街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贵宾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大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苟小姐  电话：</w:t>
      </w:r>
      <w:r>
        <w:rPr>
          <w:rFonts w:eastAsia="仿宋_GB2312" w:ascii="仿宋_GB2312" w:hAnsi="仿宋_GB2312"/>
          <w:sz w:val="32"/>
          <w:szCs w:val="32"/>
        </w:rPr>
        <w:t xml:space="preserve">13688434625   </w:t>
      </w:r>
      <w:r>
        <w:rPr>
          <w:rFonts w:ascii="仿宋_GB2312" w:hAnsi="仿宋_GB2312" w:eastAsia="仿宋_GB2312"/>
          <w:sz w:val="32"/>
          <w:szCs w:val="32"/>
        </w:rPr>
        <w:t>总台：</w:t>
      </w:r>
      <w:r>
        <w:rPr>
          <w:rFonts w:eastAsia="仿宋_GB2312" w:ascii="仿宋_GB2312" w:hAnsi="仿宋_GB2312"/>
          <w:sz w:val="32"/>
          <w:szCs w:val="32"/>
        </w:rPr>
        <w:t>8555367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代表食宿费用自理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晚宴团拜，同时举办文艺演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务请各单位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将参会人员回执传真至四川省医药行业协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余绍权；田思成；许雷</w:t>
      </w:r>
    </w:p>
    <w:p>
      <w:pPr>
        <w:pStyle w:val="Normal"/>
        <w:widowControl/>
        <w:ind w:left="1361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626603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6266397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t>6642676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ind w:left="1361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 028-86257669</w:t>
      </w:r>
      <w:r>
        <w:rPr>
          <w:rFonts w:ascii="仿宋_GB2312" w:hAnsi="仿宋_GB2312" w:eastAsia="仿宋_GB2312"/>
          <w:sz w:val="32"/>
          <w:szCs w:val="32"/>
        </w:rPr>
        <w:t>（协会）、</w:t>
      </w:r>
      <w:r>
        <w:rPr>
          <w:rFonts w:eastAsia="仿宋_GB2312" w:ascii="仿宋_GB2312" w:hAnsi="仿宋_GB2312"/>
          <w:sz w:val="32"/>
          <w:szCs w:val="32"/>
        </w:rPr>
        <w:t>028-86266027</w:t>
      </w:r>
      <w:r>
        <w:rPr>
          <w:rFonts w:ascii="仿宋_GB2312" w:hAnsi="仿宋_GB2312" w:eastAsia="仿宋_GB2312"/>
          <w:sz w:val="32"/>
          <w:szCs w:val="32"/>
        </w:rPr>
        <w:t xml:space="preserve">（医化处）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详细情况请参见四川医药行业网</w:t>
      </w:r>
      <w:r>
        <w:rPr>
          <w:rFonts w:eastAsia="仿宋_GB2312" w:ascii="仿宋_GB2312" w:hAnsi="仿宋_GB2312"/>
          <w:sz w:val="32"/>
          <w:szCs w:val="32"/>
        </w:rPr>
        <w:t xml:space="preserve">http://www.spmsa.cn/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。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八年十二月五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参会人员回执表</w:t>
      </w:r>
    </w:p>
    <w:p>
      <w:pPr>
        <w:pStyle w:val="Style15"/>
        <w:spacing w:before="0" w:after="0"/>
        <w:ind w:right="480" w:hanging="0"/>
        <w:jc w:val="both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2"/>
        <w:gridCol w:w="509"/>
        <w:gridCol w:w="1101"/>
        <w:gridCol w:w="1729"/>
        <w:gridCol w:w="1261"/>
        <w:gridCol w:w="1432"/>
      </w:tblGrid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邮  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ind w:left="-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ind w:left="6" w:hanging="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pacing w:lineRule="exact" w:line="720"/>
              <w:ind w:left="6" w:hanging="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</w:tabs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4515" w:leader="none"/>
        </w:tabs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50:00Z</dcterms:created>
  <dc:creator>番茄花园</dc:creator>
  <dc:description/>
  <cp:keywords/>
  <dc:language>en-US</dc:language>
  <cp:lastModifiedBy>微软用户</cp:lastModifiedBy>
  <cp:lastPrinted>2008-12-18T14:17:00Z</cp:lastPrinted>
  <dcterms:modified xsi:type="dcterms:W3CDTF">2008-12-18T06:18:00Z</dcterms:modified>
  <cp:revision>64</cp:revision>
  <dc:subject/>
  <dc:title>关于召开2008年度医药行业</dc:title>
</cp:coreProperties>
</file>