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 w:cs="宋体;SimSun"/>
          <w:kern w:val="0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kern w:val="0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2"/>
          <w:szCs w:val="32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年国家重点产业振兴和技术改造专项项目汇总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4"/>
        </w:rPr>
        <w:t>填报单位：                                                                                                            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29"/>
        <w:gridCol w:w="686"/>
        <w:gridCol w:w="419"/>
        <w:gridCol w:w="419"/>
        <w:gridCol w:w="419"/>
        <w:gridCol w:w="1121"/>
        <w:gridCol w:w="1342"/>
        <w:gridCol w:w="680"/>
        <w:gridCol w:w="677"/>
        <w:gridCol w:w="693"/>
        <w:gridCol w:w="642"/>
        <w:gridCol w:w="680"/>
        <w:gridCol w:w="541"/>
        <w:gridCol w:w="807"/>
        <w:gridCol w:w="811"/>
        <w:gridCol w:w="677"/>
        <w:gridCol w:w="941"/>
        <w:gridCol w:w="816"/>
        <w:gridCol w:w="808"/>
        <w:gridCol w:w="658"/>
        <w:gridCol w:w="121"/>
      </w:tblGrid>
      <w:tr>
        <w:trPr>
          <w:tblHeader w:val="true"/>
          <w:trHeight w:val="46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0"/>
                <w:szCs w:val="20"/>
              </w:rPr>
              <w:t>市州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0"/>
                <w:szCs w:val="20"/>
              </w:rPr>
              <w:t>行业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0"/>
                <w:szCs w:val="20"/>
              </w:rPr>
              <w:t>总投资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0"/>
                <w:szCs w:val="20"/>
              </w:rPr>
              <w:t>资金构成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0"/>
                <w:szCs w:val="20"/>
              </w:rPr>
              <w:t>资金来源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0"/>
                <w:szCs w:val="20"/>
              </w:rPr>
              <w:t>项目开工时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0"/>
                <w:szCs w:val="20"/>
              </w:rPr>
              <w:t>项目竣工时间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0"/>
                <w:szCs w:val="20"/>
              </w:rPr>
              <w:t>项目状态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0"/>
                <w:szCs w:val="20"/>
              </w:rPr>
              <w:t>核准（备案）文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0"/>
                <w:szCs w:val="20"/>
              </w:rPr>
              <w:t>环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0"/>
                <w:szCs w:val="20"/>
              </w:rPr>
              <w:t>文号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0"/>
                <w:szCs w:val="20"/>
              </w:rPr>
              <w:t>选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0"/>
                <w:szCs w:val="20"/>
              </w:rPr>
              <w:t>文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55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方正黑体简体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简体;Arial Unicode MS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0"/>
                <w:szCs w:val="20"/>
              </w:rPr>
              <w:t>建设投资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0"/>
                <w:szCs w:val="20"/>
              </w:rPr>
              <w:t>铺底流动资金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0"/>
                <w:szCs w:val="20"/>
              </w:rPr>
              <w:t>银行贷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0"/>
                <w:szCs w:val="20"/>
              </w:rPr>
              <w:t>自有资金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方正黑体简体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简体;Arial Unicode MS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435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报说明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企业性质”栏在“国有及国有控股”、“集体”、“股份制”、“私营”和“外资及外资控股”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选项中选填；</w:t>
            </w:r>
          </w:p>
        </w:tc>
      </w:tr>
      <w:tr>
        <w:trPr>
          <w:trHeight w:val="525" w:hRule="atLeast"/>
        </w:trPr>
        <w:tc>
          <w:tcPr>
            <w:tcW w:w="15435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市州”及“区县”栏填写项目所在市（州）及区县；</w:t>
            </w:r>
          </w:p>
        </w:tc>
      </w:tr>
      <w:tr>
        <w:trPr>
          <w:trHeight w:val="735" w:hRule="atLeast"/>
        </w:trPr>
        <w:tc>
          <w:tcPr>
            <w:tcW w:w="15435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行业”栏在“电子信息”、“钢铁”、“有色金属”、“汽车”、“装备制造”、“轻工”、“纺织”、“石油化工”、“船舶”等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选项中选填；</w:t>
            </w:r>
          </w:p>
        </w:tc>
      </w:tr>
      <w:tr>
        <w:trPr>
          <w:trHeight w:val="495" w:hRule="atLeast"/>
        </w:trPr>
        <w:tc>
          <w:tcPr>
            <w:tcW w:w="15435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项目开工时间”、“项目竣工时间”栏中填写申报项目建设期，必须精确到月，如填写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.06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</w:tr>
      <w:tr>
        <w:trPr>
          <w:trHeight w:val="555" w:hRule="atLeast"/>
        </w:trPr>
        <w:tc>
          <w:tcPr>
            <w:tcW w:w="15435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项目状态”栏填写项目形象进度情况，指项目已完成投资占总投资的比重，如填写“已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”；</w:t>
            </w:r>
          </w:p>
        </w:tc>
      </w:tr>
    </w:tbl>
    <w:p>
      <w:pPr>
        <w:pStyle w:val="Normal"/>
        <w:rPr>
          <w:rFonts w:ascii="方正仿宋;Arial Unicode MS" w:hAnsi="方正仿宋;Arial Unicode MS" w:eastAsia="方正仿宋;Arial Unicode MS"/>
          <w:sz w:val="32"/>
          <w:szCs w:val="32"/>
        </w:rPr>
      </w:pPr>
      <w:r>
        <w:rPr>
          <w:rFonts w:eastAsia="方正仿宋;Arial Unicode MS" w:ascii="方正仿宋;Arial Unicode MS" w:hAnsi="方正仿宋;Arial Unicode MS"/>
          <w:sz w:val="32"/>
          <w:szCs w:val="32"/>
        </w:rPr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仿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2:00Z</dcterms:created>
  <dc:creator>j</dc:creator>
  <dc:description/>
  <cp:keywords/>
  <dc:language>en-US</dc:language>
  <cp:lastModifiedBy>jxw</cp:lastModifiedBy>
  <cp:lastPrinted>2012-11-12T16:58:00Z</cp:lastPrinted>
  <dcterms:modified xsi:type="dcterms:W3CDTF">2012-11-13T03:41:00Z</dcterms:modified>
  <cp:revision>10</cp:revision>
  <dc:subject/>
  <dc:title/>
</cp:coreProperties>
</file>