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全省医药行业销售收入前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名企业排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271"/>
      </w:tblGrid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  名  称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蜀中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山山药业集团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集团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迪康科技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邦制药（成都）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南格尔生物医学股份有限公司医用器具厂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润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珍珠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菲德力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禾邦制药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奥邦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千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仁德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蓉生药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国瑞药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汇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保宁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德元药业集团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恩威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双流应天生化厂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光大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制品研究所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市高坪橙皮甙厂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精华企业（集团）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天德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子江药业集团四川海蓉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康定县金珠制药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远大蜀阳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仁寿分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荷花中药饮片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大西南制药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内江汇鑫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乐至县绿禾药业中药饮片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升和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瑞德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逢春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药业股份有限公司广安分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台山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绿色药业科技发展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滕王阁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光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瑞琦科技实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源基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斯顿制药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梓童宫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旺林堂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三九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山野生物科技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泰康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好医生攀西药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世红生物技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乐至县贵均卫生材料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卓宇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兴华药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康弘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奥集团成都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宇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宝兴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现代生物技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凯特医药化工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美大康佳乐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砚山中药饮片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一康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制药制剂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泰安（四川）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久凌化学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元安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武胜春瑞医药化工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维奥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欧圣化工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合信药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利尔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百利制药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永安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锦华药业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元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金辉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西藏高原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通园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福瑞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通世达生物科技制品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协力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三九长征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恒瑞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顺生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川大华西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巴中普瑞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正华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天银制药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江油恒源药业集团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懋生物工程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地奥天府药业股份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天予植物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神集团股份有限公司制药厂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高天然产物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陇县斯康中药发展有限责任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科伦天然药业有限公司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好医生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0:00Z</dcterms:created>
  <dc:creator>lenovo</dc:creator>
  <dc:description/>
  <cp:keywords/>
  <dc:language>en-US</dc:language>
  <cp:lastModifiedBy>lenovo</cp:lastModifiedBy>
  <dcterms:modified xsi:type="dcterms:W3CDTF">2010-07-15T03:52:00Z</dcterms:modified>
  <cp:revision>2</cp:revision>
  <dc:subject/>
  <dc:title>2009年全省医药行业销售收入前100名企业排名</dc:title>
</cp:coreProperties>
</file>