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申报“四川省国际科技合作基地”的通知</w:t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各市州科技局、各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为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更有效地整合国际国内两种资源，实现国际科技合作方式从一般性的人员交流和项目合作向“项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-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地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-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才”相结合的战略转变，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通过引进、消化吸收和再创新，以突破发展所急需的核心关键技术、产业共性技术和先进适用技术，加快国际科技合作成果转化为目标，促进相关产业技术进步，带动战略性新兴产业发展，实现跨越式发展，根据《四川省国际科技合作基地管理办法》，我厅将开展“四川省国际科技合作基地”推荐申报工作。具体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请各有关单位按照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《四川省国际科技合作基地管理办法》要求，认真做好省级基地候选单位的推荐申报工作，每个市（州）推荐指标不超过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个，同一单位限报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省级基地候选单位按要求填写《四川省国际科技合作基地申请书》，编制《四川省国际科技合作基地建设实施方案》，经本单位和主管部门审核签章后报我厅国际合作处（纸质文档原件一式三份，同时报送电子文档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为推动以企业为主体的国际产学研合作，促进国际科技成果落地转化，服务产业和经济发展，鼓励符合条件的相关企业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申报截止日期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联系人：省科技厅国际合作处  刘可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电话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 xml:space="preserve">028-86668672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传真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28-86669687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电子邮箱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hzc_sichuan@mail.scst.gov.cn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《四川省国际科技合作基地申请书》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《四川省国际科技合作基地建设实施方案</w:t>
      </w:r>
    </w:p>
    <w:sectPr>
      <w:type w:val="nextPage"/>
      <w:pgSz w:w="11906" w:h="16838"/>
      <w:pgMar w:left="1050" w:right="1196" w:gutter="0" w:header="0" w:top="10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7:00Z</dcterms:created>
  <dc:creator>ts</dc:creator>
  <dc:description/>
  <cp:keywords/>
  <dc:language>en-US</dc:language>
  <cp:lastModifiedBy>ts</cp:lastModifiedBy>
  <dcterms:modified xsi:type="dcterms:W3CDTF">2012-10-18T06:24:00Z</dcterms:modified>
  <cp:revision>2</cp:revision>
  <dc:subject/>
  <dc:title>关于申报“四川省国际科技合作基地”的通知</dc:title>
</cp:coreProperties>
</file>