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调查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好地为协会会员服务，帮助解决企业面临的难题，减少运营成本，降低经营风险，提高竞争力。协会特开展此次调查问卷活动。此外无其它任何商业目的，对您填写的信息，协会负责对第三方保密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让我们能更准确地掌握您的需求，使您的企业能够享受到更加专业和优质的会员服务，请您积极配合、认真填写此调查问卷表，感谢您的配合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调查的科学性，建议由企业负责人或企业高层管理人员填写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疑问请咨询：</w:t>
      </w:r>
      <w:r>
        <w:rPr>
          <w:rFonts w:eastAsia="仿宋" w:cs="仿宋" w:ascii="仿宋" w:hAnsi="仿宋"/>
          <w:sz w:val="32"/>
          <w:szCs w:val="32"/>
        </w:rPr>
        <w:t>028-8625766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填写好后请发送至协会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cyyhyxh@163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的支持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21"/>
        </w:rPr>
      </w:pPr>
      <w:r>
        <w:rPr>
          <w:rFonts w:eastAsia="仿宋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“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协会会员大走访”活动调查表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86"/>
        <w:gridCol w:w="1747"/>
        <w:gridCol w:w="3534"/>
        <w:gridCol w:w="1494"/>
      </w:tblGrid>
      <w:tr>
        <w:trPr>
          <w:trHeight w:val="492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联系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项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希望成为参访目的地企业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希望哪类型的部门、企业和团体来参访您的企业？（可罗列具体名单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的企业简介和产品情况（主营产品和新产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希望成为参访团成员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希望参访哪类型企业？（可罗列具体企业名单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感兴趣的产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对会员大走访活动还有哪些建议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83"/>
        <w:gridCol w:w="1683"/>
        <w:gridCol w:w="3450"/>
        <w:gridCol w:w="584"/>
        <w:gridCol w:w="566"/>
        <w:gridCol w:w="578"/>
      </w:tblGrid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查项目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程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常需 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需要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咨询及项目申报服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认定和科技成果鉴定相关事宜咨询服务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络政府资源，为企业提供政策性融资信息。申报材料编制咨询、协助进行申报材料的形式审查等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厅发布的科技项目申报咨询服务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产道地药材</w:t>
            </w:r>
            <w:r>
              <w:rPr>
                <w:rFonts w:cs="宋体" w:ascii="宋体" w:hAnsi="宋体"/>
                <w:szCs w:val="21"/>
              </w:rPr>
              <w:t>352</w:t>
            </w:r>
            <w:r>
              <w:rPr>
                <w:rFonts w:ascii="宋体" w:hAnsi="宋体" w:cs="宋体"/>
                <w:szCs w:val="21"/>
              </w:rPr>
              <w:t>申报咨询服务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产业政策宣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国家和地方政府医药产业政策的导向变化，及时对企业发布和宣讲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资服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使投资服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企业或企业项目推荐给天使投资公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对接服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助企业联系国内外风险投资公司、银行等融资机构，为企业实现资金对接机会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资咨询服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企业拓展融资渠道，为企业提供融资咨询服务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整合服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平台服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技术对接平台、品种转移生产服务平台、医用应急防控物资装备监测平台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专家服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助专家资源库，帮助企业与科研院所、大专院校的行业专家建立联系。帮助企业解决在产品研发中遇到的新工艺、新材料、工业设计、批量化生产、节能优化技术等问题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介服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企业介绍会计师事务所、律师事务所、专利事务所等资源，提供企业所需的服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企业提供质量体系认证和安全、环境体系认证、产品认证等服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咨询服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诊断及发展评估服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调查、访谈、报表等手段收集企业信息和企业数据，进行综合分析后提出咨询意见，组织召开企业诊断会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企业的发展情况进行评估，建立并管理企业发展档案。以便于根据企业的发展情况提供个性化的服务，如融资和项目申报资助等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战略咨询服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企业总体发展战略、市场营销战略、人力资源开发战略、财务战略、产品研发与生产战略、企业管理制度、绩效评价和薪酬体系等提出有价值的咨询方案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计划书撰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企业实际情况，帮助其设计商业模式、明确发展目标和路径，形成符合实际、可操作、可实现、正规的商业计划书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文化服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定期举办企业文化知识讲座，组织企业文化学习，研讨等专题活动，协助会员企业树立和完善自身企业文化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服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人才招聘、人才评估、人才管理咨询等服务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服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推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企业新产品问世后，协助企业进行市场调研，市场行情分析，制定营销计划等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览展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企业参加展览、展示、参观、考察等交流活动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出口（国际贸易）服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企业提供进出口贸易咨询服务，如报关、海外销售渠道建立、资金结算等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采购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集政府采购信息，向相关医药企业发布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接服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企业间的互动关系，组织与协助企业开展技术对接与转让活动，推进企业间建立上下游的合作关系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培训服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法规培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医药行业相关法律法规和医药行业主要政策和发展规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培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专业知识培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>“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协会会员大走访”活动计划预览表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75"/>
        <w:gridCol w:w="4762"/>
        <w:gridCol w:w="98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月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访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联合参访团成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药种养殖基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药饮片企业、中药流通企业、中成药生产企业、投资机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料药制造企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药生产企业、医药园区、投资机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药饮片企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成药生产企业、医疗机构、医药流通企业、医药园区、投资机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药生产企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药流通企业、医疗机构、医药园区、投资机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药流通企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疗机构、医药园区、投资机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物药品企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流通企业、医疗机构、医药园区、投资机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卫生材料企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疗机构、医药园区、流通企业、投资机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药用辅料及包装材料企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药饮品、中成药生产企业、医药及原料药生产企业、医药园区、投资机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疗仪器设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疗机构、医药园区、投资机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疗器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药流通企业、医疗机构、医药园区、投资机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成药生产企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1473" w:leader="none"/>
              </w:tabs>
              <w:spacing w:lineRule="exact" w:line="6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药流通企业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疗机构、医药园区、投资机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药园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药饮片企业、中成药生产企业、医药及原料药生产企业、医疗仪器设备企业、医疗器械企业、生物医药企业、流通企业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>“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协会会员大走访”活动参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86"/>
        <w:gridCol w:w="1747"/>
        <w:gridCol w:w="817"/>
        <w:gridCol w:w="1697"/>
        <w:gridCol w:w="2514"/>
      </w:tblGrid>
      <w:tr>
        <w:trPr>
          <w:trHeight w:val="49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月份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联系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情况简介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产品简介（主营产品和新产品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希望哪类型的部门、企业和团体来参访您的企业？（可罗列具体名单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对会员大走访活动还有哪些建议？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45:00Z</dcterms:created>
  <dc:creator>Administrator</dc:creator>
  <dc:description/>
  <dc:language>en-US</dc:language>
  <cp:lastModifiedBy>yuan</cp:lastModifiedBy>
  <cp:lastPrinted>2020-12-31T16:45:00Z</cp:lastPrinted>
  <dcterms:modified xsi:type="dcterms:W3CDTF">2020-12-31T08:4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