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因势利导   盟定未来</w:t>
      </w:r>
    </w:p>
    <w:p>
      <w:pPr>
        <w:pStyle w:val="Normal"/>
        <w:spacing w:lineRule="auto" w:line="360"/>
        <w:ind w:firstLine="1653"/>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川医药工商联盟”正式成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由四川科伦医药贸易有限公司、成都西部医药经营有限公司、四川本草堂药业有限公司、成都科讯药业有限公司、成都德仁堂药业有限公司、、联袂发起成立的“四川医药工商联盟”成立大会在蓉召开。四川省食品药品监督管理局、成都市食品药品监督管理局、中国医药企业管理协会、中国医药质量管理协会、四川省医药行业协会等领导出席会议并致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会上举行了“联盟揭牌仪式”和“战略合作协议签约仪式”；大会邀请了包括哈药、华药、广药等</w:t>
      </w:r>
      <w:r>
        <w:rPr>
          <w:rFonts w:eastAsia="楷体_GB2312" w:cs="宋体;SimSun" w:ascii="楷体_GB2312" w:hAnsi="楷体_GB2312"/>
          <w:sz w:val="24"/>
        </w:rPr>
        <w:t>100</w:t>
      </w:r>
      <w:r>
        <w:rPr>
          <w:rFonts w:ascii="楷体_GB2312" w:hAnsi="楷体_GB2312" w:cs="宋体;SimSun" w:eastAsia="楷体_GB2312"/>
          <w:sz w:val="24"/>
        </w:rPr>
        <w:t>余家医药工业品牌企业领导参加；重庆医股副总裁柏润先生、广药集团营销总经理王文楚先生、东阿阿胶集团营销总经理陈继忠先生、成都地奥集团副总裁刘明星先生等企业领导也到会对联盟的成立表示祝贺并致辞。</w:t>
      </w:r>
      <w:r>
        <w:rPr>
          <w:rFonts w:ascii="楷体_GB2312" w:hAnsi="楷体_GB2312" w:eastAsia="楷体_GB2312"/>
          <w:sz w:val="24"/>
        </w:rPr>
        <w:t>五家联盟发起单位领导</w:t>
      </w:r>
      <w:r>
        <w:rPr>
          <w:rFonts w:ascii="楷体_GB2312" w:hAnsi="楷体_GB2312" w:cs="宋体;SimSun" w:eastAsia="楷体_GB2312"/>
          <w:sz w:val="24"/>
        </w:rPr>
        <w:t>向参会企业颁发了</w:t>
      </w:r>
      <w:r>
        <w:rPr>
          <w:rFonts w:eastAsia="楷体_GB2312" w:cs="宋体;SimSun" w:ascii="楷体_GB2312" w:hAnsi="楷体_GB2312"/>
          <w:sz w:val="24"/>
        </w:rPr>
        <w:t>2010</w:t>
      </w:r>
      <w:r>
        <w:rPr>
          <w:rFonts w:ascii="楷体_GB2312" w:hAnsi="楷体_GB2312" w:cs="宋体;SimSun" w:eastAsia="楷体_GB2312"/>
          <w:sz w:val="24"/>
        </w:rPr>
        <w:t>年度“战略合作伙伴”证书，还</w:t>
      </w:r>
      <w:r>
        <w:rPr>
          <w:rFonts w:ascii="楷体_GB2312" w:hAnsi="楷体_GB2312" w:eastAsia="楷体_GB2312"/>
          <w:sz w:val="24"/>
        </w:rPr>
        <w:t>向与会代表们展望并规划了</w:t>
      </w:r>
      <w:r>
        <w:rPr>
          <w:rFonts w:eastAsia="楷体_GB2312" w:ascii="楷体_GB2312" w:hAnsi="楷体_GB2312"/>
          <w:sz w:val="24"/>
        </w:rPr>
        <w:t>2011</w:t>
      </w:r>
      <w:r>
        <w:rPr>
          <w:rFonts w:ascii="楷体_GB2312" w:hAnsi="楷体_GB2312" w:eastAsia="楷体_GB2312"/>
          <w:sz w:val="24"/>
        </w:rPr>
        <w:t>年深度战略合作目标及实现路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四川医药工商联盟发起单位、首任轮值主席单位——四川科伦医药贸易有限公司总经理刘亚蜀女士揭示了“联盟”的核心竞争力：通过“联盟”对市场的了解、对信息的把控、对消费者需求的分析，为工业企业提供渠道管控、价格维护、利用</w:t>
      </w:r>
      <w:r>
        <w:rPr>
          <w:rFonts w:eastAsia="楷体_GB2312" w:cs="宋体;SimSun" w:ascii="楷体_GB2312" w:hAnsi="楷体_GB2312"/>
          <w:sz w:val="24"/>
        </w:rPr>
        <w:t>ERP-PS</w:t>
      </w:r>
      <w:r>
        <w:rPr>
          <w:rFonts w:ascii="楷体_GB2312" w:hAnsi="楷体_GB2312" w:cs="宋体;SimSun" w:eastAsia="楷体_GB2312"/>
          <w:sz w:val="24"/>
        </w:rPr>
        <w:t>营销信息化管理系统帮助工业对产品的进、销、存通过总代理或一级代理到二级分销再到终端进行分销，制定全程运营方案，并在销售的各环节给予全面配合实施。并承诺：“联盟”将以最大的热忱和最宽广的胸怀恪尽己任，贡献自己的绵薄之力，为推动四川医药物流事业的发展而努力。</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联盟副主席单位——成都西部医药经营有限公司董事长彭启源揭示了“联盟”的三大核心制度：优先代理制度、黑名单制度和保证金制度。</w:t>
      </w:r>
    </w:p>
    <w:p>
      <w:pPr>
        <w:pStyle w:val="Normal"/>
        <w:spacing w:lineRule="auto" w:line="360"/>
        <w:ind w:firstLine="480"/>
        <w:rPr/>
      </w:pPr>
      <w:r>
        <w:rPr>
          <w:rFonts w:ascii="楷体_GB2312" w:hAnsi="楷体_GB2312" w:cs="宋体;SimSun" w:eastAsia="楷体_GB2312"/>
          <w:sz w:val="24"/>
        </w:rPr>
        <w:t>据悉，此次大会的成功召开将促进包括四川本土医药工业企业在内的全国医药工业企业与四川最具价值的医药商业资源的无缝对接，在四川地区率先开启工商联盟合作的新时代；它将长远而深刻地影响着四川医药物流未来的发展；并对四川、西南乃至全国医药物流产生积极地影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5:00Z</dcterms:created>
  <dc:creator>付小钊</dc:creator>
  <dc:description/>
  <cp:keywords/>
  <dc:language>en-US</dc:language>
  <cp:lastModifiedBy>lenovo</cp:lastModifiedBy>
  <dcterms:modified xsi:type="dcterms:W3CDTF">2010-11-04T03:57:00Z</dcterms:modified>
  <cp:revision>52</cp:revision>
  <dc:subject/>
  <dc:title>                                </dc:title>
</cp:coreProperties>
</file>