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黑体;SimHei" w:cs="黑体;SimHei" w:ascii="黑体;SimHei" w:hAnsi="黑体;SimHei"/>
          <w:b/>
          <w:spacing w:val="4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pacing w:val="-18"/>
          <w:sz w:val="52"/>
          <w:szCs w:val="52"/>
        </w:rPr>
        <w:t>四川省经济和信息化委员会化工医药处</w:t>
      </w:r>
    </w:p>
    <w:p>
      <w:pPr>
        <w:pStyle w:val="Normal"/>
        <w:ind w:left="420" w:hanging="0"/>
        <w:jc w:val="distribute"/>
        <w:rPr>
          <w:rFonts w:ascii="黑体;SimHei" w:hAnsi="黑体;SimHei" w:eastAsia="黑体;SimHei"/>
          <w:b/>
          <w:b/>
          <w:spacing w:val="80"/>
          <w:sz w:val="72"/>
          <w:szCs w:val="72"/>
        </w:rPr>
      </w:pPr>
      <w:r>
        <w:rPr>
          <w:rFonts w:ascii="黑体;SimHei" w:hAnsi="黑体;SimHei" w:eastAsia="黑体;SimHei"/>
          <w:b/>
          <w:spacing w:val="80"/>
          <w:sz w:val="72"/>
          <w:szCs w:val="72"/>
        </w:rPr>
        <w:t>四川省医药行业协会</w:t>
      </w:r>
    </w:p>
    <w:p>
      <w:pPr>
        <w:pStyle w:val="Normal"/>
        <w:ind w:left="420" w:hanging="0"/>
        <w:jc w:val="distribute"/>
        <w:rPr>
          <w:rFonts w:ascii="黑体;SimHei" w:hAnsi="黑体;SimHei" w:eastAsia="黑体;SimHei"/>
          <w:b/>
          <w:b/>
          <w:spacing w:val="80"/>
          <w:sz w:val="72"/>
          <w:szCs w:val="72"/>
        </w:rPr>
      </w:pPr>
      <w:r>
        <w:rPr>
          <w:rFonts w:eastAsia="黑体;SimHei" w:ascii="黑体;SimHei" w:hAnsi="黑体;SimHei"/>
          <w:b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/>
        <w:t>川药行协</w:t>
      </w:r>
      <w:r>
        <w:rPr/>
        <w:t>[2012]</w:t>
      </w:r>
      <w:r>
        <w:rPr/>
        <w:t>第</w:t>
      </w:r>
      <w:r>
        <w:rPr/>
        <w:t>070</w:t>
      </w:r>
      <w:r>
        <w:rPr/>
        <w:t>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召开医药行业经济运行分析座谈会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      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有关市经信委，医药企业、相关医药协会（分会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深入分析总结全省医药行业经济运行状况，研究谋划实现明年一季度“开门红”，推动医药行业持续快速健康发展的工作思路和调控措施，经研究，决定召开全省医药行业经济运行分析座谈会。现将会议的有关事项通知如下：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一、会议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通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医药行业经济运行情况，听取医药企业生产经营、产品研发、技术升级改造等情况；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（二）听取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医药企业生产经营计划和确保一季度“开门红”的措施；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（三）研讨推动行业转型升级、实现又好又快发展的措施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会人员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医药行业部分重点企业领导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部分市经信委相关处、科室负责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医药行业相关协会负责人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时间和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会期半天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地点：四川省经信委机关办公楼一楼会议室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关要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请各参会单位按照会议内容认真准备参会材料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材料电子版发至省经信委化工医药处（邮箱：</w:t>
      </w:r>
      <w:r>
        <w:rPr>
          <w:sz w:val="28"/>
          <w:szCs w:val="28"/>
        </w:rPr>
        <w:t>yyc@scjm.gov.cn</w:t>
      </w:r>
      <w:r>
        <w:rPr>
          <w:sz w:val="28"/>
          <w:szCs w:val="28"/>
        </w:rPr>
        <w:t>）和四川省医药行业协会（邮箱：</w:t>
      </w:r>
      <w:hyperlink r:id="rId2">
        <w:r>
          <w:rPr>
            <w:rStyle w:val="InternetLink"/>
            <w:sz w:val="28"/>
            <w:szCs w:val="28"/>
          </w:rPr>
          <w:t>scyyhyxh@163.com</w:t>
        </w:r>
      </w:hyperlink>
      <w:r>
        <w:rPr>
          <w:sz w:val="28"/>
          <w:szCs w:val="28"/>
        </w:rPr>
        <w:t>）；相关情况见“四川医药行业网”（</w:t>
      </w:r>
      <w:r>
        <w:rPr>
          <w:sz w:val="28"/>
          <w:szCs w:val="28"/>
        </w:rPr>
        <w:t>www.spmsa.cn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联系人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宏陵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66426676    86266397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6257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参会单位名单</w:t>
      </w:r>
    </w:p>
    <w:p>
      <w:pPr>
        <w:pStyle w:val="Normal"/>
        <w:ind w:firstLine="3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川省经济和信息化委员会化工医药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四川省医药行业协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参会单位名单</w:t>
      </w:r>
    </w:p>
    <w:p>
      <w:pPr>
        <w:pStyle w:val="Normal"/>
        <w:spacing w:lineRule="exact" w:line="540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（一）参会市名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都市经信委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德阳市经信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绵阳市经信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江市经信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乐山市经信委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阳市经信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参会协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省中药行业协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川省医疗器械行业协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川省医药商业协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省医药物流商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省医药行业协会商业分会</w:t>
      </w:r>
    </w:p>
    <w:p>
      <w:pPr>
        <w:pStyle w:val="Normal"/>
        <w:spacing w:lineRule="exact" w:line="540"/>
        <w:ind w:firstLine="700"/>
        <w:rPr/>
      </w:pPr>
      <w:r>
        <w:rPr>
          <w:sz w:val="28"/>
          <w:szCs w:val="28"/>
        </w:rPr>
        <w:t>（三）参会医药企业名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科伦实业集团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都康弘药业集团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川逢春制药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美大康药业股份有限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雅安三九药业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川大千药业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川绿叶宝光药业股份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都华神集团股份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成都天台山制药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四川远大蜀阳药业股份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太极集团四川绵阳制药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成都地奥制药集团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四川好医生药业集团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四川光大制药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四川制药制剂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杨子江药业集团四川海蓉药业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成都三勒浆药业集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四川科创制药有限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成都蓉生药业有限责任公司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成都国嘉联合制药有限公司（四川新荷花中药饮片股份有限公司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四川源基制药有限公司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联邦制药成都有限公司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成都永安制药有限公司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四川升和药业股份有限公司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科伦医贸有限公司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省医药集团股份有限公司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四川本草堂药业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hyperlink r:id="rId3" w:tgtFrame="_blank">
        <w:r>
          <w:rPr>
            <w:rStyle w:val="InternetLink"/>
            <w:sz w:val="28"/>
            <w:szCs w:val="28"/>
          </w:rPr>
          <w:t>四川科盟医药贸易有限公司</w:t>
        </w:r>
      </w:hyperlink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四川禾邦实业集团有限公司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成都生物制品研究所有限责任公司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四川恩威制药有限公司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4"/>
      <w:type w:val="nextPage"/>
      <w:pgSz w:w="11906" w:h="16838"/>
      <w:pgMar w:left="1440" w:right="146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o.360.cn/url?u=a7b9d23408ece27735097adff0607d00ff16b04bf8bf3f02a805cc8b1316ce4e79f2715056866958&amp;m=aa75b6a4d04267b4133749fb7d4e0f8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6:00Z</dcterms:created>
  <dc:creator>微软用户</dc:creator>
  <dc:description/>
  <cp:keywords/>
  <dc:language>en-US</dc:language>
  <cp:lastModifiedBy>微软用户</cp:lastModifiedBy>
  <cp:lastPrinted>2012-12-24T11:09:00Z</cp:lastPrinted>
  <dcterms:modified xsi:type="dcterms:W3CDTF">2012-12-24T08:13:00Z</dcterms:modified>
  <cp:revision>19</cp:revision>
  <dc:subject/>
  <dc:title>四川省经信委化工医药处</dc:title>
</cp:coreProperties>
</file>