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医药行业协会、生物医药企业参会名单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医药行业协会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科创医药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恒达生物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都华神集团股份有限公司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都康弘药业集团股份有限公司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都地奥制药集团有限公司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百裕科技制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好医生药业集团有限公司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都生物制品研究所有限责任公司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远大蜀阳药业股份有限公司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都市新津事丰医疗器械有限公司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川大华西药业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禾邦实业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百裕科技制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天台山制药有限公司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2:00Z</dcterms:created>
  <dc:creator>Administrator</dc:creator>
  <dc:description/>
  <cp:keywords/>
  <dc:language>en-US</dc:language>
  <cp:lastModifiedBy>ts</cp:lastModifiedBy>
  <dcterms:modified xsi:type="dcterms:W3CDTF">2014-06-26T02:38:00Z</dcterms:modified>
  <cp:revision>108</cp:revision>
  <dc:subject/>
  <dc:title/>
</cp:coreProperties>
</file>