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四川省医药行业协会</w:t>
      </w:r>
    </w:p>
    <w:p>
      <w:pPr>
        <w:pStyle w:val="Normal"/>
        <w:ind w:firstLine="1767"/>
        <w:jc w:val="both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秘书处内设机构工作职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会秘书处负责贯彻落实会员代表大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事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常务理事会、会长会、会长联席会议、决议、决定；秘书处为协会常设办事机构，主要负责协会的日常工作。其内设机构工作职责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办公室（副主任王国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3881943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工作人员邱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73648223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职工的政治思想、职业道德的教育和党建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起草协会综合性文稿和行政公文、信函、资料、刊物的收发，处理、督办、归档管理以及人事档案的管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会上传下达，对外联络、协调、接待和各类会议、活动的组织实施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会年度工作规划、计划拟制及年检和各项规章制度的建立与落实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会印章和印鉴的使用和管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行政、人事、财务、后勤的管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会员发展、管理和会费收缴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领导交办的其它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二、信息部（部长王国华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3881943023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人员邱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73648223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国内外医药信息的搜集、统计、分析、发布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收集、整理经济、政策动态及行业信息，定期或不定期编辑工作简报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月、季度、半年、全年全省医药统计信息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编辑全省医药产业经济运行分析报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编辑“四川医药”刊物及印发管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“四川医药行业网”的建设、使用与管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领导交办的其它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三、产业发展研究部（部长邢江浩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818269676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药品和医疗器械产业发展趋势分析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药品和医疗器械行业政策法规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给政府相关部门提供药品和医疗器械行业发展的趋势预判报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医药产业发展的法律、法规和政策风险解读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设计我省医药产业发展共性技术和关键技术需求研发的项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把金融资本、科研资本、企业产业资本进行整合的建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领导交办的其他工作。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国际合作部（部长杨雨卉子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99812980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会国际贸易系统的整体运营和对外业务的对接；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会海外项目的立项、申报、方案编制等；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会国际客户的接待和项目的谈判；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会国际展会的筹办、推广；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与产业发展研究部一并研究对外合作国家的环境、政策和法律等；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项目的跟踪、服务、指导、监督与控制；</w:t>
      </w:r>
    </w:p>
    <w:p>
      <w:pPr>
        <w:pStyle w:val="TextBody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完成领导交办的其他工作。</w:t>
      </w:r>
    </w:p>
    <w:p>
      <w:pPr>
        <w:pStyle w:val="TextBody"/>
        <w:spacing w:lineRule="auto" w:line="360"/>
        <w:ind w:firstLine="643"/>
        <w:rPr/>
      </w:pPr>
      <w:r>
        <w:rPr/>
        <w:t xml:space="preserve">五、信用建设部（部长董浜贤兼 </w:t>
      </w:r>
      <w:r>
        <w:rPr/>
        <w:t xml:space="preserve">13320998001  </w:t>
      </w:r>
      <w:r>
        <w:rPr/>
        <w:t>副部长李涛</w:t>
      </w:r>
      <w:r>
        <w:rPr/>
        <w:t>13666168326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、负责贯彻实施国家有关社会信用体系建设的法律、 法规；</w:t>
            </w:r>
          </w:p>
          <w:p>
            <w:pPr>
              <w:pStyle w:val="Style15"/>
              <w:spacing w:lineRule="auto" w:line="3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、负责拟订全省医药企业信用体系建设的规章、标准和政策措施；</w:t>
            </w:r>
          </w:p>
          <w:p>
            <w:pPr>
              <w:pStyle w:val="Style15"/>
              <w:spacing w:lineRule="auto" w:line="3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 xml:space="preserve">、负责拟订全省医药企业社会信用体系建设的规划并组织实施； </w:t>
            </w:r>
          </w:p>
          <w:p>
            <w:pPr>
              <w:pStyle w:val="Style15"/>
              <w:spacing w:lineRule="auto" w:line="3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、负责指导和监督管理全省医药企业信用征信工作；</w:t>
            </w:r>
          </w:p>
          <w:p>
            <w:pPr>
              <w:pStyle w:val="Style15"/>
              <w:spacing w:lineRule="auto" w:line="3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、负责承担信用企业产品的市场培育、应用推广和信用平台建设工作；</w:t>
            </w:r>
          </w:p>
          <w:p>
            <w:pPr>
              <w:pStyle w:val="Style15"/>
              <w:spacing w:lineRule="auto" w:line="36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、负责承担信用工作的对外联络、合作交流、知识教育、宣传等工作；</w:t>
            </w:r>
          </w:p>
          <w:p>
            <w:pPr>
              <w:pStyle w:val="TextBody"/>
              <w:spacing w:lineRule="auto" w:line="360"/>
              <w:ind w:firstLine="640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完成领导交办的其他工作。</w:t>
            </w:r>
          </w:p>
          <w:p>
            <w:pPr>
              <w:pStyle w:val="TextBody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六、人才储备中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主任朱贤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8982038899)</w:t>
            </w:r>
          </w:p>
          <w:p>
            <w:pPr>
              <w:pStyle w:val="TextBody"/>
              <w:spacing w:lineRule="auto" w:line="360"/>
              <w:ind w:firstLine="6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拟定会员单位及全省医药企业人才储备和培训规划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组织会员单位及医药企业专业技术人才培训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组织会员单位及医药企业多元化人才培养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组织会员单位及医药企业非学历教育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组织会员单位及医药企业转岗技能培训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制定培训计划，组织国家医药职业技能考核实施以及参与组织新的《药品生产质量管理规范》等认证培训并负责推行清洁生产和节能减排工作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会员单位人才的引进与推荐工作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完成领导交办的其他工作。</w:t>
            </w:r>
          </w:p>
          <w:p>
            <w:pPr>
              <w:pStyle w:val="TextBody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七、科技服务部（部长董浜贤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33209980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组织宣传国家产业政策，参与企业调查、企业规划，并提出建议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基础信息库的建立和专家专业组的组建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统筹协调国内外医药博览会、招商会、论坛会的对接以及组织参展、考察、学习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协助企业申请国家、省各类重点、专项资金项目的咨询、编报工作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参与对企业重大技术改造、技术引进、技术创新、投资和开发项目的前期论证和咨询服务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协助并组织企业对新产品、新技术的开发、推荐、评审、鉴定和推广应用以及科技成果的转化工作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参与名牌战略的实施和名牌产品的推荐工作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负责制定培训计划，组织国家医药职业技能考核实施以及参与组织新的《药品生产质量管理规范》等认证培训并负责推行清洁生产和节能减排工作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完成领导交办的其它工作。</w:t>
            </w:r>
          </w:p>
          <w:p>
            <w:pPr>
              <w:pStyle w:val="Style15"/>
              <w:spacing w:lineRule="auto" w:line="360" w:before="0" w:after="0"/>
              <w:ind w:left="0" w:right="0" w:firstLine="643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sz w:val="32"/>
                <w:szCs w:val="32"/>
                <w:shd w:fill="FFFFFF" w:val="clear"/>
              </w:rPr>
              <w:t>八、川产道地药材大品种联盟服务中心（主任董浜贤兼</w:t>
            </w:r>
            <w:r>
              <w:rPr>
                <w:rFonts w:eastAsia="仿宋_GB2312;仿宋" w:cs="仿宋_GB2312;仿宋" w:ascii="仿宋_GB2312;仿宋" w:hAnsi="仿宋_GB2312;仿宋"/>
                <w:b/>
                <w:color w:val="444444"/>
                <w:sz w:val="32"/>
                <w:szCs w:val="32"/>
                <w:shd w:fill="FFFFFF" w:val="clear"/>
              </w:rPr>
              <w:t>13320998001</w:t>
            </w:r>
            <w:r>
              <w:rPr>
                <w:rFonts w:ascii="仿宋_GB2312;仿宋" w:hAnsi="仿宋_GB2312;仿宋" w:cs="仿宋_GB2312;仿宋" w:eastAsia="仿宋_GB2312;仿宋"/>
                <w:b/>
                <w:color w:val="444444"/>
                <w:sz w:val="32"/>
                <w:szCs w:val="32"/>
                <w:shd w:fill="FFFFFF" w:val="clear"/>
              </w:rPr>
              <w:t>、副主任何建</w:t>
            </w:r>
            <w:r>
              <w:rPr>
                <w:rFonts w:eastAsia="仿宋_GB2312;仿宋" w:cs="仿宋_GB2312;仿宋" w:ascii="仿宋_GB2312;仿宋" w:hAnsi="仿宋_GB2312;仿宋"/>
                <w:b/>
                <w:color w:val="444444"/>
                <w:sz w:val="32"/>
                <w:szCs w:val="32"/>
                <w:shd w:fill="FFFFFF" w:val="clear"/>
              </w:rPr>
              <w:t>13880406968</w:t>
            </w:r>
            <w:r>
              <w:rPr>
                <w:rFonts w:ascii="仿宋_GB2312;仿宋" w:hAnsi="仿宋_GB2312;仿宋" w:cs="仿宋_GB2312;仿宋" w:eastAsia="仿宋_GB2312;仿宋"/>
                <w:b/>
                <w:color w:val="444444"/>
                <w:sz w:val="32"/>
                <w:szCs w:val="32"/>
                <w:shd w:fill="FFFFFF" w:val="clear"/>
              </w:rPr>
              <w:t>、工作人员袁铭泽</w:t>
            </w:r>
            <w:r>
              <w:rPr>
                <w:rFonts w:eastAsia="仿宋_GB2312;仿宋" w:cs="仿宋_GB2312;仿宋" w:ascii="仿宋_GB2312;仿宋" w:hAnsi="仿宋_GB2312;仿宋"/>
                <w:b/>
                <w:color w:val="444444"/>
                <w:sz w:val="32"/>
                <w:szCs w:val="32"/>
                <w:shd w:fill="FFFFFF" w:val="clear"/>
              </w:rPr>
              <w:t>18981751518</w:t>
            </w:r>
            <w:r>
              <w:rPr>
                <w:rFonts w:ascii="仿宋_GB2312;仿宋" w:hAnsi="仿宋_GB2312;仿宋" w:cs="仿宋_GB2312;仿宋" w:eastAsia="仿宋_GB2312;仿宋"/>
                <w:b/>
                <w:color w:val="444444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TextBody"/>
              <w:spacing w:lineRule="auto" w:line="360"/>
              <w:ind w:firstLine="640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z w:val="32"/>
                <w:szCs w:val="32"/>
                <w:shd w:fill="FFFFFF" w:val="clear"/>
              </w:rPr>
              <w:t>负责制定种子种苗标准和良种繁育技术规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制定种植（养殖）规范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制定采收加工规范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制定产地加工与饮片炮制规范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提升中药材及中药饮片质量标准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制定包装贮藏运输规范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健全道地药材种植（养殖）质量规范与监督管理；</w:t>
            </w:r>
          </w:p>
          <w:p>
            <w:pPr>
              <w:pStyle w:val="TextBody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建立川产道地药材质量追溯体系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完成领导交办的其它工作。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Fonts w:ascii="仿宋_GB2312;仿宋" w:hAnsi="仿宋_GB2312;仿宋" w:eastAsia="仿宋_GB2312;仿宋" w:cs="仿宋_GB2312;仿宋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0" w:right="0" w:firstLine="352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32"/>
                <w:szCs w:val="32"/>
                <w:shd w:fill="FFFFFF" w:val="clear"/>
              </w:rPr>
              <w:t>四川省医药行业协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0" w:right="0" w:firstLine="3840"/>
              <w:jc w:val="right"/>
              <w:textAlignment w:val="baseline"/>
              <w:rPr>
                <w:rFonts w:ascii="仿宋_GB2312;仿宋" w:hAnsi="仿宋_GB2312;仿宋" w:eastAsia="仿宋_GB2312;仿宋" w:cs="仿宋_GB2312;仿宋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szCs w:val="32"/>
                <w:shd w:fill="FFFFFF" w:val="cle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TextBody"/>
              <w:spacing w:lineRule="auto" w:line="360" w:before="0" w:after="200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3:00Z</dcterms:created>
  <dc:creator>Administrator</dc:creator>
  <dc:description/>
  <cp:keywords/>
  <dc:language>en-US</dc:language>
  <cp:lastModifiedBy>ts</cp:lastModifiedBy>
  <cp:lastPrinted>2020-07-03T16:55:00Z</cp:lastPrinted>
  <dcterms:modified xsi:type="dcterms:W3CDTF">2020-07-0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