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组设置及主要技术领域对应关系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3962"/>
      </w:tblGrid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组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领域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源手术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源手术器械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源手术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源手术器械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神经和心血管手术器械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骨科手术器械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放射治疗和医用成像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放射治疗器械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用成像器械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用诊察、监护和急救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用诊察和监护器械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呼吸、麻醉和急救器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物理治疗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物理治疗器械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源植入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源植入器械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源植入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源植入器械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透析和体外循环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透析、体外循环器械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护理和防护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疗器械消毒灭菌器械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患者承载器械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输、护理和防护器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眼科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眼科器械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口腔科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口腔科器械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妇产科、生殖和避孕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妇产科、生殖和避孕器械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用康复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用康复器械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医器械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医器械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用软件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用软件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诊断试剂与设备专业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临床检验器械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体外诊断试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4:00Z</dcterms:created>
  <dc:creator>wxl</dc:creator>
  <dc:description/>
  <cp:keywords/>
  <dc:language>en-US</dc:language>
  <cp:lastModifiedBy>wxl</cp:lastModifiedBy>
  <dcterms:modified xsi:type="dcterms:W3CDTF">2015-12-28T09:14:00Z</dcterms:modified>
  <cp:revision>2</cp:revision>
  <dc:subject/>
  <dc:title/>
</cp:coreProperties>
</file>