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eastAsia="zh-CN"/>
        </w:rPr>
        <w:t>四川师范大学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成渝经济圈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eastAsia="zh-CN"/>
        </w:rPr>
        <w:t>企业家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发展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幼圆;宋体" w:hAnsi="幼圆;宋体" w:eastAsia="幼圆;宋体" w:cs="幼圆;宋体"/>
          <w:b/>
          <w:b/>
          <w:bCs/>
          <w:sz w:val="40"/>
          <w:szCs w:val="40"/>
          <w:lang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eastAsia="zh-CN"/>
        </w:rPr>
        <w:t>（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eastAsia="zh-CN"/>
        </w:rPr>
        <w:t>NLDP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eastAsia="zh-CN"/>
        </w:rPr>
        <w:t>董事班）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此表信息将用于学员情况审核资格登记，对外严格保密，请认真详细填写每项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个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姓    名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籍贯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市    身份证号码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性    别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生日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日    婚姻状况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   最高学历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最后毕业学校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主修专业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公司名称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所在省市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主营业务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现任职务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雇员人数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成立日期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公司网址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上年度主营业务收入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  上年度净利润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公司性质：</w:t>
      </w:r>
      <w:r>
        <w:rPr>
          <w:rFonts w:ascii="宋体" w:hAnsi="宋体" w:cs="宋体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所属行业（标红加粗选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农林牧渔   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采掘  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食品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饮料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房地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纺织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服装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皮毛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木材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家具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造纸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印刷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教育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科研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石油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化学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塑胶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塑料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电子制造业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金属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金属矿物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社会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机械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设备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仪表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医药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生物制品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其他制造业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综合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电力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煤气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水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建筑  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交通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仓储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传播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信息技术   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批发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零售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贸易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金融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 xml:space="preserve">保险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u w:val="single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通讯地址：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座    机：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  微    信：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移动电话：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  电子邮件：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single"/>
          <w:lang w:val="en-US" w:eastAsia="zh-CN"/>
        </w:rPr>
        <w:t>您是通过下列哪种渠道第一次接触到本课程信息的？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（标红加粗选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学员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介绍，姓名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朋友介绍，姓名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同事介绍，姓名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川师经管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学院官方网站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百度网站                  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>其他网站，网站名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18"/>
          <w:szCs w:val="18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lang w:val="en-US" w:eastAsia="zh-CN"/>
        </w:rPr>
        <w:t>川师</w:t>
      </w:r>
      <w:r>
        <w:rPr>
          <w:rFonts w:cs="宋体" w:ascii="宋体" w:hAnsi="宋体"/>
          <w:sz w:val="18"/>
          <w:szCs w:val="18"/>
          <w:lang w:val="en-US" w:eastAsia="zh-CN"/>
        </w:rPr>
        <w:t>MBA/MPA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中心官网          </w:t>
      </w:r>
      <w:r>
        <w:rPr>
          <w:rFonts w:eastAsia="Wingdings 2;Wingdings" w:cs="Wingdings 2;Wingdings" w:ascii="Wingdings 2;Wingdings" w:hAnsi="Wingdings 2;Wingdings"/>
          <w:sz w:val="18"/>
          <w:szCs w:val="18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lang w:val="en-US" w:eastAsia="zh-CN"/>
        </w:rPr>
        <w:t>川师经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学院招生咨询会         </w:t>
      </w:r>
      <w:r>
        <w:rPr>
          <w:rFonts w:eastAsia="Wingdings 2;Wingdings" w:cs="Wingdings 2;Wingdings" w:ascii="Wingdings 2;Wingdings" w:hAnsi="Wingdings 2;Wingdings"/>
          <w:sz w:val="18"/>
          <w:szCs w:val="18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lang w:val="en-US" w:eastAsia="zh-CN"/>
        </w:rPr>
        <w:t>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论坛讲座                      </w:t>
      </w: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商会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，名称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      </w:t>
      </w: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公司所属的行业协会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，名称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sz w:val="18"/>
          <w:szCs w:val="18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电话招生            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微信添加招生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                 </w:t>
      </w:r>
      <w:r>
        <w:rPr>
          <w:rFonts w:eastAsia="Wingdings 2;Wingdings" w:cs="Wingdings 2;Wingdings" w:ascii="Wingdings 2;Wingdings" w:hAnsi="Wingdings 2;Wingdings"/>
          <w:sz w:val="18"/>
          <w:szCs w:val="18"/>
          <w:u w:val="none"/>
          <w:lang w:val="en-US" w:eastAsia="zh-CN"/>
        </w:rPr>
        <w:t>£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其他，请注明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sz w:val="18"/>
          <w:szCs w:val="18"/>
          <w:u w:val="none"/>
          <w:lang w:val="en-US" w:eastAsia="zh-CN"/>
        </w:rPr>
        <w:t>我声明上述所有信息真实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6205</wp:posOffset>
                </wp:positionV>
                <wp:extent cx="261112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pt;height:105.85pt;mso-wrap-distance-left:9.05pt;mso-wrap-distance-right:9.05pt;mso-wrap-distance-top:0pt;mso-wrap-distance-bottom:0pt;margin-top:9.1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申请人签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88265</wp:posOffset>
                </wp:positionV>
                <wp:extent cx="119126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名片张贴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4.35pt;mso-wrap-distance-left:9.05pt;mso-wrap-distance-right:9.05pt;mso-wrap-distance-top:0pt;mso-wrap-distance-bottom:0pt;margin-top:6.95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名片张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申请日期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上课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成都市锦江区静安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四川师范大学狮子山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成都市龙泉驿区成龙大道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8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号四川师范大学成龙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报名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成都市成龙大道二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四川师范大学成龙校区</w:t>
      </w:r>
    </w:p>
    <w:sectPr>
      <w:headerReference w:type="default" r:id="rId2"/>
      <w:type w:val="nextPage"/>
      <w:pgSz w:w="11906" w:h="16838"/>
      <w:pgMar w:left="1083" w:right="1083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707890"/>
          <wp:effectExtent l="0" t="0" r="0" b="0"/>
          <wp:wrapNone/>
          <wp:docPr id="3" name="WordPictureWatermark258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0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3:00Z</dcterms:created>
  <dc:creator>一生一个你</dc:creator>
  <dc:description/>
  <dc:language>en-US</dc:language>
  <cp:lastModifiedBy>yuan</cp:lastModifiedBy>
  <cp:lastPrinted>2020-06-09T17:30:00Z</cp:lastPrinted>
  <dcterms:modified xsi:type="dcterms:W3CDTF">2021-08-20T02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A06358731499EBA4FFA103AA273E7</vt:lpwstr>
  </property>
  <property fmtid="{D5CDD505-2E9C-101B-9397-08002B2CF9AE}" pid="3" name="KSOProductBuildVer">
    <vt:lpwstr>2052-11.1.0.10700</vt:lpwstr>
  </property>
</Properties>
</file>