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方鲜竹沥液非处方药说明书范本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复方鲜竹沥液说明书</w:t>
      </w:r>
    </w:p>
    <w:p>
      <w:pPr>
        <w:pStyle w:val="Normal"/>
        <w:snapToGrid w:val="false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半夏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复方鲜竹沥液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清热化痰，止咳。用于痰热咳嗽，痰黄黏稠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。一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腹泻、腹痛、恶心、呕吐等消化道不适以及皮疹、瘙痒等过敏反应等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禁忌】</w:t>
      </w:r>
      <w:r>
        <w:rPr>
          <w:rFonts w:eastAsia="仿宋_GB2312"/>
          <w:b/>
          <w:sz w:val="32"/>
          <w:szCs w:val="32"/>
        </w:rPr>
        <w:t>对本品及所含</w:t>
      </w:r>
      <w:r>
        <w:rPr>
          <w:rFonts w:eastAsia="仿宋_GB2312"/>
          <w:b/>
          <w:color w:val="000000"/>
          <w:sz w:val="32"/>
          <w:szCs w:val="32"/>
        </w:rPr>
        <w:t>成份</w:t>
      </w:r>
      <w:r>
        <w:rPr>
          <w:rFonts w:eastAsia="仿宋_GB2312"/>
          <w:b/>
          <w:sz w:val="32"/>
          <w:szCs w:val="32"/>
        </w:rPr>
        <w:t>过敏者禁用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烟、酒及辛辣、生冷、油腻食物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不宜在服药期间同时服用滋补性中药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风寒咳嗽者不适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支气管扩张、肺脓疡、肺心病、肺结核患者出现咳嗽时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有高血压、心脏病、肝病、糖尿病、肾病等慢性病患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儿童、孕妇、哺乳期妇女慎用，且应有医师指导。年老体弱者及脾虚便溏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服药期间，若患者发热体温超过</w:t>
      </w:r>
      <w:r>
        <w:rPr>
          <w:rFonts w:eastAsia="仿宋_GB2312"/>
          <w:b/>
          <w:sz w:val="32"/>
          <w:szCs w:val="32"/>
        </w:rPr>
        <w:t>38.5</w:t>
      </w:r>
      <w:r>
        <w:rPr>
          <w:rFonts w:cs="宋体;SimSun" w:ascii="宋体;SimSun" w:hAnsi="宋体;SimSun"/>
          <w:b/>
          <w:sz w:val="32"/>
          <w:szCs w:val="32"/>
        </w:rPr>
        <w:t>℃</w:t>
      </w:r>
      <w:r>
        <w:rPr>
          <w:rFonts w:eastAsia="仿宋_GB2312"/>
          <w:b/>
          <w:sz w:val="32"/>
          <w:szCs w:val="32"/>
        </w:rPr>
        <w:t>，或出现喘促气急者，或咳嗽加重、痰量明显增多者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本品含生半夏，应严格按用法用量服用，不宜过量或长期服用。用药后如出现说明书描述的不良反应或其他不适时应停药，症状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天症状无缓解，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方鲜竹沥液非处方药说明书范本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复方鲜竹沥液说明书</w:t>
      </w:r>
    </w:p>
    <w:p>
      <w:pPr>
        <w:pStyle w:val="Normal"/>
        <w:snapToGrid w:val="false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半夏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复方鲜竹沥液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清热化痰，止咳。用于痰热咳嗽，痰黄黏稠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。一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腹泻、腹痛、恶心、呕吐等消化道不适以及皮疹、瘙痒等过敏反应等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禁忌】</w:t>
      </w:r>
      <w:r>
        <w:rPr>
          <w:rFonts w:eastAsia="仿宋_GB2312"/>
          <w:b/>
          <w:sz w:val="32"/>
          <w:szCs w:val="32"/>
        </w:rPr>
        <w:t>对本品及所含</w:t>
      </w:r>
      <w:r>
        <w:rPr>
          <w:rFonts w:eastAsia="仿宋_GB2312"/>
          <w:b/>
          <w:color w:val="000000"/>
          <w:sz w:val="32"/>
          <w:szCs w:val="32"/>
        </w:rPr>
        <w:t>成份</w:t>
      </w:r>
      <w:r>
        <w:rPr>
          <w:rFonts w:eastAsia="仿宋_GB2312"/>
          <w:b/>
          <w:sz w:val="32"/>
          <w:szCs w:val="32"/>
        </w:rPr>
        <w:t>过敏者禁用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烟、酒及辛辣、生冷、油腻食物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不宜在服药期间同时服用滋补性中药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风寒咳嗽者不适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支气管扩张、肺脓疡、肺心病、肺结核患者出现咳嗽时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有高血压、心脏病、肝病、糖尿病、肾病等慢性病患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儿童、孕妇、哺乳期妇女慎用，且应有医师指导。年老体弱者及脾虚便溏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服药期间，若患者发热体温超过</w:t>
      </w:r>
      <w:r>
        <w:rPr>
          <w:rFonts w:eastAsia="仿宋_GB2312"/>
          <w:b/>
          <w:sz w:val="32"/>
          <w:szCs w:val="32"/>
        </w:rPr>
        <w:t>38.5</w:t>
      </w:r>
      <w:r>
        <w:rPr>
          <w:rFonts w:cs="宋体;SimSun" w:ascii="宋体;SimSun" w:hAnsi="宋体;SimSun"/>
          <w:b/>
          <w:sz w:val="32"/>
          <w:szCs w:val="32"/>
        </w:rPr>
        <w:t>℃</w:t>
      </w:r>
      <w:r>
        <w:rPr>
          <w:rFonts w:eastAsia="仿宋_GB2312"/>
          <w:b/>
          <w:sz w:val="32"/>
          <w:szCs w:val="32"/>
        </w:rPr>
        <w:t>，或出现喘促气急者，或咳嗽加重、痰量明显增多者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本品含生半夏，应严格按用法用量服用，不宜过量或长期服用。用药后如出现说明书描述的不良反应或其他不适时应停药，症状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天症状无缓解，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方鲜竹沥液非处方药说明书范本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复方鲜竹沥液说明书</w:t>
      </w:r>
    </w:p>
    <w:p>
      <w:pPr>
        <w:pStyle w:val="Normal"/>
        <w:snapToGrid w:val="false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半夏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复方鲜竹沥液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清热化痰，止咳。用于痰热咳嗽，痰黄黏稠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。一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腹泻、腹痛、恶心、呕吐等消化道不适以及皮疹、瘙痒等过敏反应等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禁忌】</w:t>
      </w:r>
      <w:r>
        <w:rPr>
          <w:rFonts w:eastAsia="仿宋_GB2312"/>
          <w:b/>
          <w:sz w:val="32"/>
          <w:szCs w:val="32"/>
        </w:rPr>
        <w:t>对本品及所含</w:t>
      </w:r>
      <w:r>
        <w:rPr>
          <w:rFonts w:eastAsia="仿宋_GB2312"/>
          <w:b/>
          <w:color w:val="000000"/>
          <w:sz w:val="32"/>
          <w:szCs w:val="32"/>
        </w:rPr>
        <w:t>成份</w:t>
      </w:r>
      <w:r>
        <w:rPr>
          <w:rFonts w:eastAsia="仿宋_GB2312"/>
          <w:b/>
          <w:sz w:val="32"/>
          <w:szCs w:val="32"/>
        </w:rPr>
        <w:t>过敏者禁用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烟、酒及辛辣、生冷、油腻食物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不宜在服药期间同时服用滋补性中药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风寒咳嗽者不适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支气管扩张、肺脓疡、肺心病、肺结核患者出现咳嗽时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有高血压、心脏病、肝病、糖尿病、肾病等慢性病患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儿童、孕妇、哺乳期妇女慎用，且应有医师指导。年老体弱者及脾虚便溏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服药期间，若患者发热体温超过</w:t>
      </w:r>
      <w:r>
        <w:rPr>
          <w:rFonts w:eastAsia="仿宋_GB2312"/>
          <w:b/>
          <w:sz w:val="32"/>
          <w:szCs w:val="32"/>
        </w:rPr>
        <w:t>38.5</w:t>
      </w:r>
      <w:r>
        <w:rPr>
          <w:rFonts w:cs="宋体;SimSun" w:ascii="宋体;SimSun" w:hAnsi="宋体;SimSun"/>
          <w:b/>
          <w:sz w:val="32"/>
          <w:szCs w:val="32"/>
        </w:rPr>
        <w:t>℃</w:t>
      </w:r>
      <w:r>
        <w:rPr>
          <w:rFonts w:eastAsia="仿宋_GB2312"/>
          <w:b/>
          <w:sz w:val="32"/>
          <w:szCs w:val="32"/>
        </w:rPr>
        <w:t>，或出现喘促气急者，或咳嗽加重、痰量明显增多者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本品含生半夏，应严格按用法用量服用，不宜过量或长期服用。用药后如出现说明书描述的不良反应或其他不适时应停药，症状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天症状无缓解，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方鲜竹沥液非处方药说明书范本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复方鲜竹沥液说明书</w:t>
      </w:r>
    </w:p>
    <w:p>
      <w:pPr>
        <w:pStyle w:val="Normal"/>
        <w:snapToGrid w:val="false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半夏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复方鲜竹沥液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清热化痰，止咳。用于痰热咳嗽，痰黄黏稠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。一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腹泻、腹痛、恶心、呕吐等消化道不适以及皮疹、瘙痒等过敏反应等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禁忌】</w:t>
      </w:r>
      <w:r>
        <w:rPr>
          <w:rFonts w:eastAsia="仿宋_GB2312"/>
          <w:b/>
          <w:sz w:val="32"/>
          <w:szCs w:val="32"/>
        </w:rPr>
        <w:t>对本品及所含</w:t>
      </w:r>
      <w:r>
        <w:rPr>
          <w:rFonts w:eastAsia="仿宋_GB2312"/>
          <w:b/>
          <w:color w:val="000000"/>
          <w:sz w:val="32"/>
          <w:szCs w:val="32"/>
        </w:rPr>
        <w:t>成份</w:t>
      </w:r>
      <w:r>
        <w:rPr>
          <w:rFonts w:eastAsia="仿宋_GB2312"/>
          <w:b/>
          <w:sz w:val="32"/>
          <w:szCs w:val="32"/>
        </w:rPr>
        <w:t>过敏者禁用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烟、酒及辛辣、生冷、油腻食物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不宜在服药期间同时服用滋补性中药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风寒咳嗽者不适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支气管扩张、肺脓疡、肺心病、肺结核患者出现咳嗽时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有高血压、心脏病、肝病、糖尿病、肾病等慢性病患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儿童、孕妇、哺乳期妇女慎用，且应有医师指导。年老体弱者及脾虚便溏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服药期间，若患者发热体温超过</w:t>
      </w:r>
      <w:r>
        <w:rPr>
          <w:rFonts w:eastAsia="仿宋_GB2312"/>
          <w:b/>
          <w:sz w:val="32"/>
          <w:szCs w:val="32"/>
        </w:rPr>
        <w:t>38.5</w:t>
      </w:r>
      <w:r>
        <w:rPr>
          <w:rFonts w:cs="宋体;SimSun" w:ascii="宋体;SimSun" w:hAnsi="宋体;SimSun"/>
          <w:b/>
          <w:sz w:val="32"/>
          <w:szCs w:val="32"/>
        </w:rPr>
        <w:t>℃</w:t>
      </w:r>
      <w:r>
        <w:rPr>
          <w:rFonts w:eastAsia="仿宋_GB2312"/>
          <w:b/>
          <w:sz w:val="32"/>
          <w:szCs w:val="32"/>
        </w:rPr>
        <w:t>，或出现喘促气急者，或咳嗽加重、痰量明显增多者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本品含生半夏，应严格按用法用量服用，不宜过量或长期服用。用药后如出现说明书描述的不良反应或其他不适时应停药，症状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天症状无缓解，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方鲜竹沥液非处方药说明书范本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复方鲜竹沥液说明书</w:t>
      </w:r>
    </w:p>
    <w:p>
      <w:pPr>
        <w:pStyle w:val="Normal"/>
        <w:snapToGrid w:val="false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半夏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复方鲜竹沥液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清热化痰，止咳。用于痰热咳嗽，痰黄黏稠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。一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腹泻、腹痛、恶心、呕吐等消化道不适以及皮疹、瘙痒等过敏反应等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禁忌】</w:t>
      </w:r>
      <w:r>
        <w:rPr>
          <w:rFonts w:eastAsia="仿宋_GB2312"/>
          <w:b/>
          <w:sz w:val="32"/>
          <w:szCs w:val="32"/>
        </w:rPr>
        <w:t>对本品及所含</w:t>
      </w:r>
      <w:r>
        <w:rPr>
          <w:rFonts w:eastAsia="仿宋_GB2312"/>
          <w:b/>
          <w:color w:val="000000"/>
          <w:sz w:val="32"/>
          <w:szCs w:val="32"/>
        </w:rPr>
        <w:t>成份</w:t>
      </w:r>
      <w:r>
        <w:rPr>
          <w:rFonts w:eastAsia="仿宋_GB2312"/>
          <w:b/>
          <w:sz w:val="32"/>
          <w:szCs w:val="32"/>
        </w:rPr>
        <w:t>过敏者禁用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烟、酒及辛辣、生冷、油腻食物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不宜在服药期间同时服用滋补性中药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风寒咳嗽者不适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支气管扩张、肺脓疡、肺心病、肺结核患者出现咳嗽时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有高血压、心脏病、肝病、糖尿病、肾病等慢性病患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儿童、孕妇、哺乳期妇女慎用，且应有医师指导。年老体弱者及脾虚便溏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服药期间，若患者发热体温超过</w:t>
      </w:r>
      <w:r>
        <w:rPr>
          <w:rFonts w:eastAsia="仿宋_GB2312"/>
          <w:b/>
          <w:sz w:val="32"/>
          <w:szCs w:val="32"/>
        </w:rPr>
        <w:t>38.5</w:t>
      </w:r>
      <w:r>
        <w:rPr>
          <w:rFonts w:cs="宋体;SimSun" w:ascii="宋体;SimSun" w:hAnsi="宋体;SimSun"/>
          <w:b/>
          <w:sz w:val="32"/>
          <w:szCs w:val="32"/>
        </w:rPr>
        <w:t>℃</w:t>
      </w:r>
      <w:r>
        <w:rPr>
          <w:rFonts w:eastAsia="仿宋_GB2312"/>
          <w:b/>
          <w:sz w:val="32"/>
          <w:szCs w:val="32"/>
        </w:rPr>
        <w:t>，或出现喘促气急者，或咳嗽加重、痰量明显增多者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本品含生半夏，应严格按用法用量服用，不宜过量或长期服用。用药后如出现说明书描述的不良反应或其他不适时应停药，症状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天症状无缓解，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bookmarkStart w:id="1" w:name="zhengwen"/>
      <w:r>
        <w:rPr>
          <w:rFonts w:eastAsia="仿宋_GB2312"/>
          <w:sz w:val="32"/>
          <w:szCs w:val="32"/>
        </w:rPr>
        <w:t>如有问题可与生产企业联系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0:00Z</dcterms:created>
  <dc:creator>Xtzj.User</dc:creator>
  <dc:description/>
  <dc:language>en-US</dc:language>
  <cp:lastModifiedBy>wxl</cp:lastModifiedBy>
  <dcterms:modified xsi:type="dcterms:W3CDTF">2018-02-06T08:40:00Z</dcterms:modified>
  <cp:revision>2</cp:revision>
  <dc:subject/>
  <dc:title>（局发文式样）</dc:title>
</cp:coreProperties>
</file>