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四川省经济委员会办公室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召开四川医药产业推进工作座谈会的通知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各市州经委，有关医药重点企业：</w:t>
      </w:r>
    </w:p>
    <w:p>
      <w:pPr>
        <w:pStyle w:val="Normal"/>
        <w:spacing w:lineRule="exact" w:line="6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为认真贯彻落实省委、省政府工业强省战略和全省经委主任会议、技改工作会议的精神，扎实推进我省医药产业又好又快发展，经研究，决定召开四川医药产业推进工作座谈会。现将有关事项通知如下：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内容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/>
        </w:rPr>
        <w:t>总结和推广资阳市推进医药产业发展工作的经验；交流重点地区和重点企业抓医药产业工作的举措；参观园区和部分企业；表彰先进单位；安排和部署医药产业重点发展工作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会人员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/>
        </w:rPr>
        <w:t>各市（州）经委分管主任及医药行业处（科）室负责人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；部分重点医药企业负责人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；省医药行业协会及分会负责人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；省级有关部门处室负责人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时间、地点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/>
        </w:rPr>
        <w:t>（一）会议时间：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下午（</w:t>
      </w:r>
      <w:r>
        <w:rPr>
          <w:rFonts w:ascii="仿宋_GB2312" w:hAnsi="仿宋_GB2312"/>
        </w:rPr>
        <w:t>14:00—18:00</w:t>
      </w:r>
      <w:r>
        <w:rPr>
          <w:rFonts w:ascii="仿宋_GB2312" w:hAnsi="仿宋_GB2312"/>
        </w:rPr>
        <w:t>）报到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开会，会期一天。</w:t>
      </w:r>
    </w:p>
    <w:p>
      <w:pPr>
        <w:pStyle w:val="Normal"/>
        <w:spacing w:lineRule="exact" w:line="6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二）会议地点：资阳市锦江蜀亨大酒店（高速公路出口后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米左边）电话：</w:t>
      </w:r>
      <w:r>
        <w:rPr>
          <w:rFonts w:ascii="仿宋_GB2312" w:hAnsi="仿宋_GB2312"/>
        </w:rPr>
        <w:t>0832-6120300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会议要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/>
        </w:rPr>
        <w:t>（一）请资阳市、德阳市经委、成都市医药产业推进办、四川科伦实业集团、成都康弘药业集团、四川禾邦药业集团、四川南格尔医学公司准备发言材料，并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以电子文档（邮箱：</w:t>
      </w:r>
      <w:r>
        <w:rPr>
          <w:rFonts w:ascii="仿宋_GB2312" w:hAnsi="仿宋_GB2312"/>
        </w:rPr>
        <w:t>yyhgc17@sina.com</w:t>
      </w:r>
      <w:r>
        <w:rPr>
          <w:rFonts w:ascii="仿宋_GB2312" w:hAnsi="仿宋_GB2312"/>
        </w:rPr>
        <w:t>）报送到省经委医药化工处；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/>
        </w:rPr>
        <w:t>（二）请参会单位和企业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前将参会人员名单（姓名、性别、职务、电话）传真至省经委医药化工处；</w:t>
      </w:r>
    </w:p>
    <w:p>
      <w:pPr>
        <w:pStyle w:val="Normal"/>
        <w:spacing w:lineRule="exact" w:line="6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三）会议食宿费用自理。</w:t>
      </w:r>
    </w:p>
    <w:p>
      <w:pPr>
        <w:pStyle w:val="Normal"/>
        <w:spacing w:lineRule="exact" w:line="6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联系人：余绍全  汪远辉</w:t>
      </w:r>
    </w:p>
    <w:p>
      <w:pPr>
        <w:pStyle w:val="Normal"/>
        <w:spacing w:lineRule="exact" w:line="6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联系电话：（</w:t>
      </w:r>
      <w:r>
        <w:rPr>
          <w:rFonts w:ascii="仿宋_GB2312" w:hAnsi="仿宋_GB2312"/>
        </w:rPr>
        <w:t>028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 xml:space="preserve">86266037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0832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6110875</w:t>
      </w:r>
    </w:p>
    <w:p>
      <w:pPr>
        <w:pStyle w:val="Normal"/>
        <w:spacing w:lineRule="exact" w:line="6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传真：（</w:t>
      </w:r>
      <w:r>
        <w:rPr>
          <w:rFonts w:ascii="仿宋_GB2312" w:hAnsi="仿宋_GB2312"/>
        </w:rPr>
        <w:t>028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86266027</w:t>
      </w:r>
    </w:p>
    <w:p>
      <w:pPr>
        <w:pStyle w:val="Normal"/>
        <w:spacing w:lineRule="exact" w:line="6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附：参加四川医药产业推进工作座谈会企业名单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firstLine="5904"/>
        <w:rPr/>
      </w:pPr>
      <w:r>
        <w:rPr>
          <w:rFonts w:ascii="仿宋_GB2312" w:hAnsi="仿宋_GB2312"/>
        </w:rPr>
        <w:t>二○○七年五月九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8:00Z</dcterms:created>
  <dc:creator>Administrators</dc:creator>
  <dc:description/>
  <cp:keywords/>
  <dc:language>en-US</dc:language>
  <cp:lastModifiedBy>scjw</cp:lastModifiedBy>
  <cp:lastPrinted>2007-05-10T10:09:00Z</cp:lastPrinted>
  <dcterms:modified xsi:type="dcterms:W3CDTF">2007-05-11T03:10:00Z</dcterms:modified>
  <cp:revision>8</cp:revision>
  <dc:subject/>
  <dc:title>关于召开四川医药产业推进工作座谈会的方案的请示</dc:title>
</cp:coreProperties>
</file>